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0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Нефтеюганского района от 20.12.2017 № 2389-па «Об утверждении методики балльной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и положения о порядке применения результатов мониторинга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при оценке их деятельности»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муниципального образования Нефтеюганский район, в целях приведения правового акта в соответствие </w:t>
        <w:br/>
        <w:t xml:space="preserve">с подпунктом 1 пункта 6 статьи 160.2-1 Бюджетного кодекса Российской Федерации </w:t>
        <w:br/>
        <w:t>п о с т а н о в л я ю:</w:t>
      </w:r>
    </w:p>
    <w:p>
      <w:pPr>
        <w:pStyle w:val="Con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20.12.2017 № 2389-па «Об утверждении методики балльной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и положения о порядке применения результатов мониторинга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при оценке их деятельно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84"/>
        </w:tabs>
        <w:ind w:left="668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Антон</dc:creator>
  <dc:description/>
  <dc:language>en-US</dc:language>
  <cp:lastModifiedBy>Лукашева Лариса Александровна</cp:lastModifiedBy>
  <cp:lastPrinted>2017-11-16T10:23:00Z</cp:lastPrinted>
  <dcterms:modified xsi:type="dcterms:W3CDTF">2019-11-29T10:05:00Z</dcterms:modified>
  <cp:revision>2</cp:revision>
  <dc:subject/>
  <dc:title>Об утверждении методики балльной оценки качества финансового менеджмента главных распорядителей средств областного бюджета и положения о порядке применения результатов мониторинга оценки качества финансового менеджмента главных распорядителей средств обл</dc:title>
</cp:coreProperties>
</file>