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11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351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16.10.2018 № 1749-па «Об утверждении перечня земельных участков, предоставляемых бесплатно в собственность граждан </w:t>
        <w:br/>
        <w:t>для индивидуального жилищного строительст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соответствии с пп.16, 17 ст.6.2 Закона Ханты-Мансийского автономного </w:t>
        <w:br/>
        <w:t xml:space="preserve">округа от 03.05.2000 № 26-оз «О регулировании отдельных земельных </w:t>
        <w:br/>
        <w:t>отношений в  Ханты-Мансийском автономном округе – Югры», Уставом муниципального образования Нефтеюганский район, в связи с предоставлением гражданам земельных участков, включенных в перечень земельных участков, предоставляемых бесплатно в собственность граждан для индивидуального жилищного строительства,  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Нефтеюганск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16.10.2018 № 1749-па «Об утверждении перечня земельных участков, предоставляемых бесплатно в собственность граждан для индивидуального жилищного строительства», изложив приложение к постановлению в редакции согласно приложению к настоящему постановлению.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601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601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Бородкину О.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от 21.11.2019 № 2351-п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Приложение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Нефтеюганского района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от 16.10.2018 № 1749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  <w:br/>
        <w:t xml:space="preserve">земельных участков, предоставляемых бесплатно в собственность гражд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индивидуального жилищ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19"/>
        <w:gridCol w:w="3436"/>
        <w:gridCol w:w="2010"/>
        <w:gridCol w:w="1152"/>
        <w:gridCol w:w="1658"/>
        <w:gridCol w:w="3212"/>
        <w:gridCol w:w="1559"/>
      </w:tblGrid>
      <w:tr>
        <w:trPr>
          <w:trHeight w:val="9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пиской из ЕГР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ой и транспортной инфраструктурой, установленных региональными нормативами </w:t>
              <w:br/>
              <w:t xml:space="preserve">в соответствии с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Ханты-Мансийского автономного округа – Югры </w:t>
              <w:br/>
              <w:t xml:space="preserve">«О градостроительной деятельности </w:t>
              <w:br/>
              <w:t>на территории Ханты-Мансийского автономного округа – Югры» (подъезд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точки подключения к электроснабж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19"/>
        <w:gridCol w:w="3436"/>
        <w:gridCol w:w="2010"/>
        <w:gridCol w:w="1152"/>
        <w:gridCol w:w="1658"/>
        <w:gridCol w:w="3212"/>
        <w:gridCol w:w="1559"/>
      </w:tblGrid>
      <w:tr>
        <w:trPr>
          <w:tblHeader w:val="true"/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83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Нефтеюганский район, муниципальное образование сельское поселение Сингапай, село Чеускино, улица Заречная, участок № 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82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Нефтеюганский район, муниципальное образование сельское поселение Сингапай, село Чеускино, улица Заречная, участок №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82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Нефтеюганский район, муниципальное образование сельское поселение Сингапай, село Чеускино, улица Заречная, участок №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8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Нефтеюганский район, муниципальное образование сельское поселение Сингапай, село Чеускино, улица Заречная, участок № 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83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Нефтеюганский район, муниципальное образование сельское поселение Сингапай, село Чеускино, улица Молодежная, участок №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83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Нефтеюганский район, муниципальное образование сельское поселение Сингапай, село Чеускино, улица Молодежная, участок № 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82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Нефтеюганский район, муниципальное образование сельское поселение Сингапай, село Чеускино, улица Молодежная, участок № 1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216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Нефтеюганский район, п.Салым, ул.Приозерная, участок 1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217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 Ханты-Мансийский автономный округ – Югра, Нефтеюганский район, п.Салым, ул.Комсомольская, участок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217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 Ханты-Мансийский автономный округ – Югра, Нефтеюганский район, п.Салым, ул.Приозерная, участок 10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217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 Ханты-Мансийский автономный округ – Югра, Нефтеюганский район, п.Салым, ул.Приозерная, участок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217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 Ханты-Мансийский автономный округ – Югра, Нефтеюганский район, п.Салым, ул.Комсомольская, участок 1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217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 Ханты-Мансийский автономный округ – Югра, Нефтеюганский район, п.Салым, ул.Комсомольская, участок 9а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217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 Ханты-Мансийский автономный округ – Югра, Нефтеюганский район, п.Салым, ул.Комсомольская, участок 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217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Нефтеюганский район, п.Салым, ул.Приозерная, участок 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217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Нефтеюганский район, п.Салым, ул.Строителей, участок 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217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Нефтеюганский район, п.Салым, ул.Приозерная, участок 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208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– Югра, Нефтеюганский район, п.Салым, ул.Лесная,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208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– Югра, Нефтеюганский район, п.Салым, ул.Лесная,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1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07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30101:114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– Югра, Нефтеюганский район,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уть-Ях, ул.Центральная, дом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30101:115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– Югра, Нефтеюганский район,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уть-Ях, ул.Центральная, дом 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30101:116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– Югра, Нефтеюганский район,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Куть-Ях, ул.Юбилейная,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30101:120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– Югра, Нефтеюганский район,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Куть-Ях, ул.Строителей,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30101:120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– Югра, Нефтеюганский район,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Куть-Ях, ул.Строителей,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30101:138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– Югра, Нефтеюганский район,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уть-Ях, ул.Дружбы,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</w:tbl>
    <w:p>
      <w:pPr>
        <w:pStyle w:val="Normal"/>
        <w:ind w:left="10490" w:right="-454" w:hanging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>».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709" w:bottom="765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440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5A78F214DC91179767842411C4BFC9F13FE5B964C55EC70A821EF8AAB91A3E66014CMAG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31:00Z</dcterms:created>
  <dc:creator>EW/LN/CB</dc:creator>
  <dc:description/>
  <cp:keywords>Ethan</cp:keywords>
  <dc:language>en-US</dc:language>
  <cp:lastModifiedBy>Лукашева Лариса Александровна</cp:lastModifiedBy>
  <cp:lastPrinted>2014-04-23T11:26:00Z</cp:lastPrinted>
  <dcterms:modified xsi:type="dcterms:W3CDTF">2019-11-25T07:31:00Z</dcterms:modified>
  <cp:revision>3</cp:revision>
  <dc:subject/>
  <dc:title>Ethan Frome</dc:title>
</cp:coreProperties>
</file>