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/>
        <w:t>г.Нефтеюган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9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9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опасными явлениями погоды,  п о с т а н о в л я ю: </w:t>
      </w:r>
    </w:p>
    <w:p>
      <w:pPr>
        <w:pStyle w:val="Default"/>
        <w:spacing w:lineRule="exact" w:line="29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21:00 часов 13.11.2019 до 21:00 часов 16.11.2019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Носков В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Рекомендовать начальнику ФГКУ «6 ОФПС по Ханты-Мансийскому автономному округу – Югре» Котомчанину Н.Н. обеспечить готовность мобильного пункта обогрева к применению по пред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exac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14"/>
        </w:rPr>
      </w:pPr>
      <w:r>
        <w:rPr>
          <w:sz w:val="26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9-11-15T06:48:00Z</dcterms:modified>
  <cp:revision>3</cp:revision>
  <dc:subject/>
  <dc:title>Расп</dc:title>
</cp:coreProperties>
</file>