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11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27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4.04.2015 № 884-па-нпа «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атьей 78 Бюджетного кодекса Российской Федерации, </w:t>
        <w:br/>
        <w:t xml:space="preserve">в целях приведения нормативного правового акта в соответствие с постановлением Правительства Российской Федерации от 06.09.2016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№ 887 «Об общих требованиях </w:t>
          <w:br/>
          <w:t>к нормативным</w:t>
        </w:r>
      </w:hyperlink>
      <w:r>
        <w:rPr>
          <w:bCs/>
          <w:sz w:val="26"/>
          <w:szCs w:val="26"/>
        </w:rPr>
        <w:t xml:space="preserve">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а также в целях </w:t>
      </w:r>
      <w:r>
        <w:rPr>
          <w:sz w:val="26"/>
          <w:szCs w:val="26"/>
        </w:rPr>
        <w:t xml:space="preserve">реализации мероприятий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9-2024 годы </w:t>
        <w:br/>
        <w:t>и на период до 2030 года», утвержденной постановлением администрации Нефтеюганского района от 31.10.2016 № 1782-па-нпа</w:t>
      </w:r>
      <w:r>
        <w:rPr>
          <w:bCs/>
          <w:sz w:val="26"/>
          <w:szCs w:val="26"/>
        </w:rPr>
        <w:t>,  п о с т а н о в л я ю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0" w:leader="none"/>
          <w:tab w:val="left" w:pos="133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в приложение № 1 к постановлению администрации Нефтеюганского района от 24.04.2015 № 884-па-нпа «Об утверждении порядков предоставления субсидий субъектам малого и среднего предпринимательства </w:t>
        <w:br/>
        <w:t>и грантов в форме субсидий начинающим предпринимателям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851" w:leader="none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>В разделе 1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851" w:leader="none"/>
          <w:tab w:val="left" w:pos="0" w:leader="none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2. Субсидия предоставляется субъектам малого и среднего предпринимательства для реализации регионального проекта «Расширение доступа субъектов МСП к финансовой поддержке, в том числе к льготному финансированию» (далее – региональный проект) входящего в состав национального проекта «Малое </w:t>
        <w:br/>
        <w:t>и среднее предпринимательство и поддержка индивидуальной предпринимательской инициативы» в целях обеспечения доступности финансовых мер поддержки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путем предоставления субсидии из бюджета Нефтеюганского района в рамках мероприятий регионального проекта и муниципальной программы.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851" w:leader="none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>Подпункт 1.9.3 пункта 1.9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«1.9.3. Осуществление социально-значимого вида деятельности, определенного в Нефтеюганском районе и утвержденного муниципальной программой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, лесное хозяйство, охота, рыболовство, рыбоводство (01,02,03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пищевой продукции (10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производство безалкогольных напитков; производство минеральных вод </w:t>
        <w:br/>
        <w:t>и прочих питьевых вод в бутылках (11.07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 (16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мебели (31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в области фотографии (74.2)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туристических агентств и прочих организаций, предоставляющих услуги в сфере туризма (в части внутреннего и въездного туризма, а также деятельности по предоставлению экскурсионных туристических услуг) (79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дополнительное детей и взрослых (85.41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, обработка и утилизация отходов, обработка вторичного сырья (38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деятельность в области культуры, спорта, организации досуга и развлечений (90, 91, 93), (за исключением д</w:t>
      </w:r>
      <w:r>
        <w:rPr>
          <w:rFonts w:eastAsia="Calibri"/>
          <w:sz w:val="26"/>
          <w:szCs w:val="26"/>
        </w:rPr>
        <w:t xml:space="preserve">еятельности по организации и проведению азартных игр и заключению пари, по организации и проведению лотерей) (92)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 компьютеров, предметов личного потребления и хозяйственно-бытового назначения (95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слуг парикмахерскими и салонами красоты (96.02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рка и химическая чистка текстильных и меховых изделий (96.01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хорон и предоставление связанных с ними услуг (96.03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одежды (14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строительные специализированные (43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текстильных изделий (13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гостиниц и прочих мест для временного проживания (55.10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предоставлению продуктов питания и напитков (при условии деятельности ресторанов и кафе здорового питания, детские кафе, молодежные кафе, фито-бары), при отсутствии реализации алкогольной продукции, пива и табачных изделий (56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оциальных услуг без обеспечения проживания (88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ботка металлов и нанесение покрытий на металлы, механическая обработка металлов (25.6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обслуживанию зданий и территорий (81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 и монтаж машин и оборудования (33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технической инвентаризации недвижимого имущества (68.32.3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письменному и устному переводу (74.30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851" w:leader="none"/>
          <w:tab w:val="left" w:pos="0" w:leader="none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2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«в» пункта 2.1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) Субъект – юридическое лицо не должны находиться в процессе реорганизации, ликвидации, в отношении их не введена процедура банкротства, деятельность Субъекта – юридического лица не приостановлена в порядке, предусмотренном законодательством Российской Федерации, а Субъект – индивидуальный предприниматель не должен прекратить деятельность в качестве индивидуального предпринимателя;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2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«2.24. Администрация заключает с Субъектом договор (соглашение) </w:t>
        <w:br/>
        <w:t>о предоставлении субсидии из бюджета Нефтеюганского района (далее – Договор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/>
          <w:sz w:val="26"/>
          <w:szCs w:val="26"/>
        </w:rPr>
        <w:t>дополнительное соглашение к соглашению, в том числе дополнительное соглашение о расторжении соглашения (при необходимости), в соответствии с типовой формой соглашения (договора), утвержденного приказом департамента финансов Нефтеюганского района.</w:t>
      </w:r>
      <w:r>
        <w:rPr>
          <w:sz w:val="26"/>
          <w:szCs w:val="26"/>
        </w:rPr>
        <w:t xml:space="preserve"> Срок подготовки и заключения договора – 10 рабочих дней.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</w:rPr>
        <w:t>Пункт 2.25 дополнить подпунктом 2.25.7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5.7. Наименование регионального проекта, в рамках которого предоставляется субсидия.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</w:rPr>
        <w:t>Дополнить пунктом 2.27 следующего содержани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7. Результатом предоставления субсидии является возмещение затрат Субъекту по направлениям, установленным в пунктах 2.1 - 2.4 раздела 2 настоящего Порядк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851" w:leader="none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>Пункт 3.1 раздела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«3.1.  </w:t>
      </w:r>
      <w:r>
        <w:rPr>
          <w:rFonts w:eastAsia="Calibri"/>
          <w:sz w:val="26"/>
          <w:szCs w:val="26"/>
        </w:rPr>
        <w:t>При условии выполнения обязательств, предусмотренных Договором, Субъект представляет в Администраци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отчет о достижении результатов предоставления субсидии, по форме, установленной в Договоре, не позднее 1 мая года, следующего за годом предоставления субсиди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пии бухгалтерского баланса и налоговых деклараций по применяемым специальным режимам налогообложения (для применяющих такие режимы) </w:t>
        <w:br/>
        <w:t>в срок, предусмотренный налоговым законодательством, но не позднее 1 мая года, следующего за истекшим налоговым периодо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0" w:leader="none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0" w:leader="none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Бузунову М.Ф.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529"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0" w:hanging="525"/>
      </w:pPr>
      <w:rPr/>
    </w:lvl>
    <w:lvl w:ilvl="2">
      <w:start w:val="1"/>
      <w:numFmt w:val="decimal"/>
      <w:lvlText w:val="1.1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nla-service.scli.ru:8080/rnla-links/ws/content/act/49e2d475-ea4d-4a1e-afc9-3352cd26146b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4:00Z</dcterms:created>
  <dc:creator>ohritskayase</dc:creator>
  <dc:description/>
  <cp:keywords/>
  <dc:language>en-US</dc:language>
  <cp:lastModifiedBy>Лукашева Лариса Александровна</cp:lastModifiedBy>
  <cp:lastPrinted>2019-06-19T09:34:00Z</cp:lastPrinted>
  <dcterms:modified xsi:type="dcterms:W3CDTF">2019-11-13T04:27:00Z</dcterms:modified>
  <cp:revision>17</cp:revision>
  <dc:subject/>
  <dc:title>Пост</dc:title>
</cp:coreProperties>
</file>