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6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2.06.2016 № 896-па-нпа «О создании резервов материальных ресурсов (запасов) Нефтеюганского района для ликвидации чрезвычайных ситуаций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в целях гражданской обороны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ого правового акта в соответствие </w:t>
        <w:br/>
        <w:t>с действующим законодательством, экстренного привлечения необходимых средств при угрозе и возникновении чрезвычайных ситуаций на территории Нефтеюганского района и в целях гражданской обороны  п о с т а н о в л я 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2.06.2016 № 896-па-нпа «О создании резервов материальных ресурсов (запасов) Нефтеюганского района для ликвидации чрезвычайных ситуаций и в целях гражданской оборон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6 постановляющей части после слов «</w:t>
      </w:r>
      <w:r>
        <w:rPr>
          <w:rFonts w:eastAsia="Calibri" w:cs="Times New Roman" w:ascii="Times New Roman" w:hAnsi="Times New Roman"/>
          <w:sz w:val="26"/>
          <w:szCs w:val="26"/>
        </w:rPr>
        <w:t>индивидуальной защиты» дополнить словами «,</w:t>
      </w:r>
      <w:r>
        <w:rPr>
          <w:rFonts w:cs="Times New Roman" w:ascii="Times New Roman" w:hAnsi="Times New Roman"/>
          <w:sz w:val="26"/>
          <w:szCs w:val="26"/>
        </w:rPr>
        <w:t xml:space="preserve"> приборов дозиметрического контроля, химической разведки </w:t>
        <w:br/>
        <w:t xml:space="preserve">и контроля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приложения № 1 к постановлению после слов «</w:t>
      </w:r>
      <w:r>
        <w:rPr>
          <w:rFonts w:eastAsia="Calibri" w:cs="Times New Roman" w:ascii="Times New Roman" w:hAnsi="Times New Roman"/>
          <w:sz w:val="26"/>
          <w:szCs w:val="26"/>
        </w:rPr>
        <w:t>индивидуальной защиты» дополнить словами «,</w:t>
      </w:r>
      <w:r>
        <w:rPr>
          <w:rFonts w:cs="Times New Roman" w:ascii="Times New Roman" w:hAnsi="Times New Roman"/>
          <w:sz w:val="26"/>
          <w:szCs w:val="26"/>
        </w:rPr>
        <w:t xml:space="preserve"> приборов дозиметрического контроля, химической разведки и контроля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ериальных ресурсов (запасов) средств индивидуальной защит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боров дозиметрического контроля, химической разведки </w:t>
              <w:br/>
              <w:t>и контрол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85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 к постановлению дополнить строкой 5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3"/>
        <w:gridCol w:w="1416"/>
        <w:gridCol w:w="1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с, 24 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 к постановлению изложить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1.2019 № 2269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6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16 № 896-па-нп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Номенклатур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объем резерва материальных ресурсов (запасов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средств индивидуальной защиты,</w:t>
      </w:r>
      <w:r>
        <w:rPr>
          <w:rFonts w:cs="Times New Roman" w:ascii="Times New Roman" w:hAnsi="Times New Roman"/>
          <w:sz w:val="26"/>
          <w:szCs w:val="26"/>
        </w:rPr>
        <w:t xml:space="preserve"> приборов дозиметрического контрол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ческой разведки и контро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4"/>
        <w:gridCol w:w="1415"/>
        <w:gridCol w:w="1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тивогазы гражданск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защитный КИХ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химзащиты Л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ы (разны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противогаз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еревязочный пак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отивохимический пак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ка универсальная АППО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 строите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ки защит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ы дозиметрическ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анализатор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50"/>
      <w:bookmarkStart w:id="1" w:name="Par50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3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BC923B421235ED673D3C986BBCB8392ACEC1920C5E8C8FD4C1B22CBBA19DE0523941DE66E37EDB22DC3CC8Q6X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9:00Z</dcterms:created>
  <dc:creator>sychevam</dc:creator>
  <dc:description/>
  <dc:language>en-US</dc:language>
  <cp:lastModifiedBy>Лукашева Лариса Александровна</cp:lastModifiedBy>
  <cp:lastPrinted>2019-10-23T11:58:00Z</cp:lastPrinted>
  <dcterms:modified xsi:type="dcterms:W3CDTF">2019-11-11T09:59:00Z</dcterms:modified>
  <cp:revision>2</cp:revision>
  <dc:subject/>
  <dc:title/>
</cp:coreProperties>
</file>