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норматива стоимости одного квадратного метра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spacing w:before="0" w:after="0"/>
        <w:contextualSpacing/>
        <w:jc w:val="center"/>
        <w:rPr/>
      </w:pPr>
      <w:r>
        <w:rPr>
          <w:bCs/>
          <w:sz w:val="26"/>
          <w:szCs w:val="26"/>
        </w:rPr>
        <w:t xml:space="preserve">общей площади жилья в Нефтеюганском районе для расчета размера </w:t>
        <w:br/>
        <w:t xml:space="preserve">социальной выплаты в рамках реализации мероприятия </w:t>
        <w:br/>
        <w:t>по обеспечению жильем молодых семей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</w:t>
        <w:br/>
        <w:t xml:space="preserve">с требованиями действующего законодательства, реализации мероприятия </w:t>
        <w:br/>
        <w:t xml:space="preserve">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реализ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  п о с т а н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орматив стоимости одного квадратного метра общей площади жилья в Нефтеюганском районе для расчета размера социальной выплаты, предоставляемой молодым семьям –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в размере норматива средней рыночной стоимости одного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знать утратившим силу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дминистрации Нефтеюганского района от 29.09.2015 № 1793-па-нпа «Об установлении норматива стоимости </w:t>
        <w:br/>
        <w:t>1 квадратного метра общей площади жилого по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70CF58E55A7735F913553FC157C64B677ACFB638E3261CF717DD2C45FA1075F5C5976CEC0C60679EB81038E6A11CEACDBBEFC07145M2wAF" TargetMode="External"/><Relationship Id="rId4" Type="http://schemas.openxmlformats.org/officeDocument/2006/relationships/hyperlink" Target="consultantplus://offline/ref=A570CF58E55A7735F9134B32D73B9144627292BF3BE8244BAF43DB7B1AAA1620B585913DAB49656DCAE1506AEEAB4DA588EEFCC3745A22E5E38D3E9CM5wFF" TargetMode="External"/><Relationship Id="rId5" Type="http://schemas.openxmlformats.org/officeDocument/2006/relationships/hyperlink" Target="consultantplus://offline/ref=A570CF58E55A7735F913553FC157C64B677ACFB638E1261CF717DD2C45FA1075F5C59768E80D686DC3E2003CAFF514F5C9A5F0C26F4623E4MFw4F" TargetMode="External"/><Relationship Id="rId6" Type="http://schemas.openxmlformats.org/officeDocument/2006/relationships/hyperlink" Target="consultantplus://offline/ref=A570CF58E55A7735F9134B32D73B9144627292BF3BE62F48AC40DB7B1AAA1620B585913DB9493D61CBEC4A6CEBBE1BF4CDMBw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0:00Z</dcterms:created>
  <dc:creator>Zkovaleva</dc:creator>
  <dc:description/>
  <dc:language>en-US</dc:language>
  <cp:lastModifiedBy>Лукашева Лариса Александровна</cp:lastModifiedBy>
  <cp:lastPrinted>2019-10-15T12:40:00Z</cp:lastPrinted>
  <dcterms:modified xsi:type="dcterms:W3CDTF">2019-11-11T09:50:00Z</dcterms:modified>
  <cp:revision>2</cp:revision>
  <dc:subject/>
  <dc:title>ПОСТАНОВЛЕНИЕ АДМИНИСТРАЦИИ ГОРОДА</dc:title>
</cp:coreProperties>
</file>