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left" w:pos="4253" w:leader="none"/>
          <w:tab w:val="left" w:pos="5812" w:leader="none"/>
          <w:tab w:val="left" w:pos="9639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5.11.2019 № 2233-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6.2016 № 942-па «О Порядке составления проекта бюджета Нефтеюганского района на очередной финансовый год и плановый период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9, 169, 184 Бюджетного кодекса </w:t>
        <w:br/>
        <w:t>Российской Федерации, решением Думы Нефтеюганского района от 14.05.2012 № 216 «Об утверждении Положения о бюджетном процессе в муниципальном образовании Нефтеюганский район»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ана мероприятий по реализации Концепции повышения эффективности бюджетных расходов в 2019-2024 годах в Ханты-Мансийском автономном округе – Югре, утвержденного распоряжением Правительства Ханты-Мансийского автономного округа – Югры от 14.06.2019 </w:t>
        <w:br/>
        <w:t xml:space="preserve">№ 295-рп, в целях обеспечения своевременной и качественной разработки проекта бюджета Нефтеюганского района на очередной финансовый год и плановый период </w:t>
        <w:br/>
        <w:t>и проекта решения Думы Нефтеюганского района о бюджете Нефтеюганского района 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№ 1 к постановлению администрации Нефтеюганского района от 28.06.2016 № 942-па «О Порядке составления проекта бюджета Нефтеюганского района на очередной финансовый год и плановый период», дополнив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Методика расчета базовых бюджетных ассигнований </w:t>
        <w:br/>
        <w:t xml:space="preserve">по муниципальным программам Нефтеюганского района, непрограммным направлениям деятельности и оценки общего объема дополнительных бюджетных ассигнований на очередной финансовый год и плановый период </w:t>
        <w:br/>
        <w:t>(далее – Методика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базовых бюджетных ассигнова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 очередной финансовый год и на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Базовые бюджетные ассигнования по муниципальным программам Нефтеюганского района и непрограммным направлениям деятельности (далее – базовые бюджетные ассигнования) при формировании параметров бюджета Нефтеюганского района на очередной финансовый год и плановый период (далее – Нефтеюганский район) формируются с учетом положений настоящей Метод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араметры бюджета Нефтеюганского района на очередной финансовый год и плановый период рассчитываются исходя из сценарных условий базового варианта прогноза социально-экономического развития Нефтеюганского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Базовые бюджетные ассигнования по текущим расходам на очередной финансовый год и плановый период формируются на основе бюджетных ассигнований, утвержденных решением Думы Нефтеюганского района на текущий финансовый год в части планового периода* без учёта средств, предоставляемых бюджету Нефтеюганского района из бюджета автономного округа и федерального бюджета, единовременных расходных обязательств, и расходных обязательств, срок действия которых заканчивается в текущем финансовым го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Базовые бюджетные ассигнования на реализацию региональных проектов, направленных на достижение результатов реализации федеральных проектов </w:t>
        <w:br/>
        <w:t xml:space="preserve">в соответствии с Указом Президента Российской Федерации от 07.05.2018 № 204 </w:t>
        <w:br/>
        <w:t xml:space="preserve">«О национальных целях и стратегических задачах развития Российской Федерации </w:t>
        <w:br/>
        <w:t>до 2024 года» (далее – региональные проекты) формируются на основе объёмов бюджетных ассигнований, утверждённых решением о бюджете на текущий финансовый год в части планового периода*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й год планового периода в соответствии с объемами, утвержденными муниципальными программ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базовых бюджетных ассигнований на региональные проекты корректируется с учётом достижения установленных результатов региональных проектов, в том числе в случае изменения условий софинансирования из окружного </w:t>
        <w:br/>
        <w:t>и федерального бюдже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Базовые бюджетные ассигнования на предоставление бюджетных инвестиций в объекты муниципальной собственности на очередной финансовый год </w:t>
        <w:br/>
        <w:t>и плановый период (далее – базовые бюджетные ассигнования на инвестиции) формируются на основе объёмов бюджетных ассигнований, утверждённых решением о бюджете на текущий финансовый год в части планового периода*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й год планового периода в соответствии с объемами, утвержденными муниципальными программ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ъеме базовых бюджетных ассигнований на инвестиции предусматриваются бюджетные ассигнования на завершение ранее начатых строительством объектов, планируемых к вводу в эксплуатацию, 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расчете базовых бюджетных ассигнований учитываются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изменение контингента, численности, получ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изменение базы для начисления страховых взносов во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налогооблагаем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 индексация на прогнозный уровень инфля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коммуналь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и из бюджета муниципального района на выравнивание бюджетной обеспеченности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тации бюджетам городского и сельских поселений на поддержку мер </w:t>
        <w:br/>
        <w:t>по обеспечению сбалансированности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 увеличение расходов, направляемых на фонд оплаты тру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остигнутого уровня соотношения, установленного указами Президента Российской Федерации от 2012 года по отдельным категориям работников;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sz w:val="26"/>
          <w:szCs w:val="26"/>
        </w:rPr>
        <w:t xml:space="preserve">е) соблюдение муниципальных долей софинансирования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ё) дополнительные бюджетные ассигнования на реализацию принимаемых расход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) уменьшение бюджетных ассигнований по мероприятиям, реализация которых заверша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) уточнение бюджетных ассигнований муниципального дорож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и) уточнение законодательно установленного объема бюджетных ассигнований на обслуживание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) уточнение бюджетных ассигнований на реализацию национальных проектов, включая приведение бюджетных ассигнований в соответствие с паспортами национальных про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л) изменение структуры бюджетных ассигнований в связи с отражением изменений сводной бюджетной росписи и уточнением порядка применения бюджетной классификац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в соответствии с порядком расчета базовых бюджетных ассигнований на очередной финансовый  год и на плановый период  в разрезе муниципа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09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884"/>
        <w:gridCol w:w="851"/>
        <w:gridCol w:w="1134"/>
        <w:gridCol w:w="992"/>
        <w:gridCol w:w="993"/>
        <w:gridCol w:w="1133"/>
        <w:gridCol w:w="88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/ подпрограмм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>Очередной финансов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вый год планового период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>Второй год планового пери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законо-дательно установлен. объем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базо-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56"/>
              <w:jc w:val="center"/>
              <w:rPr/>
            </w:pPr>
            <w:r>
              <w:rPr>
                <w:kern w:val="2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базо-вые Б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законо-дательно установлен. объем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базо-вые Б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kern w:val="2"/>
              </w:rPr>
              <w:t>откло-нение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bookmarkStart w:id="0" w:name="P101"/>
            <w:bookmarkEnd w:id="0"/>
            <w:r>
              <w:rPr>
                <w:kern w:val="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bookmarkStart w:id="1" w:name="P102"/>
            <w:bookmarkEnd w:id="1"/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= 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hyperlink w:anchor="P102">
              <w:r>
                <w:rPr>
                  <w:rStyle w:val="InternetLink"/>
                  <w:kern w:val="2"/>
                </w:rPr>
                <w:t>3</w:t>
              </w:r>
            </w:hyperlink>
            <w:r>
              <w:rPr>
                <w:kern w:val="2"/>
              </w:rPr>
              <w:t xml:space="preserve"> - </w:t>
            </w:r>
            <w:hyperlink w:anchor="P101">
              <w:r>
                <w:rPr>
                  <w:rStyle w:val="InternetLink"/>
                  <w:kern w:val="2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bookmarkStart w:id="2" w:name="P104"/>
            <w:bookmarkEnd w:id="2"/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bookmarkStart w:id="3" w:name="P105"/>
            <w:bookmarkEnd w:id="3"/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 = 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hyperlink w:anchor="P105">
              <w:r>
                <w:rPr>
                  <w:rStyle w:val="InternetLink"/>
                  <w:kern w:val="2"/>
                </w:rPr>
                <w:t>6</w:t>
              </w:r>
            </w:hyperlink>
            <w:r>
              <w:rPr>
                <w:kern w:val="2"/>
              </w:rPr>
              <w:t xml:space="preserve"> - </w:t>
            </w:r>
            <w:hyperlink w:anchor="P104">
              <w:r>
                <w:rPr>
                  <w:rStyle w:val="InternetLink"/>
                  <w:kern w:val="2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bookmarkStart w:id="4" w:name="P107"/>
            <w:bookmarkEnd w:id="4"/>
            <w:r>
              <w:rPr>
                <w:kern w:val="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bookmarkStart w:id="5" w:name="P108"/>
            <w:bookmarkEnd w:id="5"/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0 = 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kern w:val="2"/>
              </w:rPr>
            </w:pPr>
            <w:hyperlink w:anchor="P108">
              <w:r>
                <w:rPr>
                  <w:rStyle w:val="InternetLink"/>
                  <w:kern w:val="2"/>
                </w:rPr>
                <w:t>9</w:t>
              </w:r>
            </w:hyperlink>
            <w:r>
              <w:rPr>
                <w:kern w:val="2"/>
              </w:rPr>
              <w:t xml:space="preserve"> - </w:t>
            </w:r>
            <w:hyperlink w:anchor="P107">
              <w:r>
                <w:rPr>
                  <w:rStyle w:val="InternetLink"/>
                  <w:kern w:val="2"/>
                </w:rPr>
                <w:t>8</w:t>
              </w:r>
            </w:hyperlink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kern w:val="2"/>
              </w:rPr>
            </w:pPr>
            <w:r>
              <w:rPr>
                <w:kern w:val="2"/>
              </w:rPr>
              <w:t xml:space="preserve">ВСЕГО </w:t>
              <w:br/>
              <w:t>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kern w:val="2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  <w:t>*законодательно установленный объем бюджетных ассигнований – утвержденный объем бюджетных ассигнований решением Думы о бюджете на текущий год в части планового периода.</w:t>
      </w:r>
    </w:p>
    <w:p>
      <w:pPr>
        <w:pStyle w:val="Normal"/>
        <w:jc w:val="both"/>
        <w:rPr/>
      </w:pPr>
      <w:r>
        <w:rPr/>
        <w:t xml:space="preserve">** законодательно установленный объем бюджетных ассигнований – на уровне предыдущего года по текущим расходам, на реализацию региональных проектов </w:t>
        <w:br/>
        <w:t>и предоставление бюджетных инвестиций в соответствии с объемами, утвержденными муниципальными программами.</w:t>
      </w:r>
    </w:p>
    <w:p>
      <w:pPr>
        <w:pStyle w:val="Normal"/>
        <w:jc w:val="both"/>
        <w:rPr/>
      </w:pPr>
      <w:r>
        <w:rPr/>
        <w:t>***базовые бюджетные ассигнования – рассчитанные в соответствии с разделом 1 Метод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в соответствии с порядком расчета базовых бюджетных ассигнований на очередной финансовый год и на плановый период в разрезе непрограммных направлени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5"/>
        <w:gridCol w:w="992"/>
        <w:gridCol w:w="851"/>
        <w:gridCol w:w="1134"/>
        <w:gridCol w:w="992"/>
        <w:gridCol w:w="850"/>
        <w:gridCol w:w="1133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Наимено-вание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базовые Б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законо-дательно установлен. объем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/>
              <w:t>откло-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=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02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- </w:t>
            </w:r>
            <w:hyperlink w:anchor="P101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=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05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- </w:t>
            </w:r>
            <w:hyperlink w:anchor="P104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=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08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w:anchor="P107">
              <w:r>
                <w:rPr>
                  <w:rStyle w:val="InternetLink"/>
                </w:rPr>
                <w:t>8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законодательно установленный объем бюджетных ассигнований – утвержденный объем бюджетных ассигнований решением Думы о бюджете на текущий год в части планового периода.</w:t>
      </w:r>
    </w:p>
    <w:p>
      <w:pPr>
        <w:pStyle w:val="Normal"/>
        <w:jc w:val="both"/>
        <w:rPr/>
      </w:pPr>
      <w:r>
        <w:rPr/>
        <w:t xml:space="preserve">** законодательно установленный объем бюджетных ассигнований – на уровне предыдущего года по текущим расходам, на реализацию региональных проектов </w:t>
        <w:br/>
        <w:t>и предоставление бюджетных инвестиций в соответствии с объемами, утвержденными муниципальными программами.</w:t>
      </w:r>
    </w:p>
    <w:p>
      <w:pPr>
        <w:pStyle w:val="Normal"/>
        <w:jc w:val="both"/>
        <w:rPr/>
      </w:pPr>
      <w:r>
        <w:rPr/>
        <w:t>***базовые бюджетные ассигнования – рассчитанные в соответствии с разделом 1 Метод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ценка общего объема дополнительных бюджетных ассигнований бюджета Нефтеюганск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ценка общего объема дополнительных или подлежащих уменьшению бюджетных ассигнований бюджета Нефтеюганского района на очередной финансовый год и плановый период (далее – дополнительные бюджетные ассигнования) рассчитывается департаментом финансов Нефтеюганского района </w:t>
        <w:br/>
        <w:t xml:space="preserve">как разница между общим объемом расходов бюджета Нефтеюганского района </w:t>
        <w:br/>
        <w:t>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ределение дополнительных бюджетных ассигнований или уменьшение рассматривается Бюджетной комиссией по формированию проекта бюджета муниципального образования Нефтеюганский район и внесению изменений </w:t>
        <w:br/>
        <w:t>и дополнений на очередной финансовый год и плановый период по предложениям департамента финансов Нефтеюганского района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подписания </w:t>
        <w:br/>
        <w:t xml:space="preserve">и применяется к правоотношениям, возникающим при формировании бюджета Нефтеюганского района на 2021 год и плановый период 2022 и 2023 годов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8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3z3">
    <w:name w:val="WW8Num23z3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4EFAC41119043D4E40FE5C4F1F4984B6D58601A5DEBD83C7A899198E015A627814DA998BFC45E33F76982839BBA3495D400B48B098BBE50F518FSFw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5:00Z</dcterms:created>
  <dc:creator>Odikareva</dc:creator>
  <dc:description/>
  <cp:keywords/>
  <dc:language>en-US</dc:language>
  <cp:lastModifiedBy>Лукашева Лариса Александровна</cp:lastModifiedBy>
  <cp:lastPrinted>2019-11-01T09:10:00Z</cp:lastPrinted>
  <dcterms:modified xsi:type="dcterms:W3CDTF">2019-11-06T09:16:00Z</dcterms:modified>
  <cp:revision>13</cp:revision>
  <dc:subject/>
  <dc:title>Расп</dc:title>
</cp:coreProperties>
</file>