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10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8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фтеюганского района от 29.12.2014 № 3229-па-нпа </w:t>
      </w:r>
    </w:p>
    <w:p>
      <w:pPr>
        <w:pStyle w:val="Heading1"/>
        <w:keepNext w:val="false"/>
        <w:jc w:val="center"/>
        <w:rPr/>
      </w:pPr>
      <w:r>
        <w:rPr>
          <w:rFonts w:cs="Times New Roman" w:ascii="Times New Roman" w:hAnsi="Times New Roman"/>
          <w:szCs w:val="28"/>
        </w:rPr>
        <w:t>«Об установлении коэффициентов переходного периода»</w:t>
      </w:r>
    </w:p>
    <w:p>
      <w:pPr>
        <w:pStyle w:val="Heading1"/>
        <w:keepNext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keepNext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 законом от 25.10.2001 № 137-ФЗ «О введении </w:t>
        <w:br/>
        <w:t xml:space="preserve">в действие Земельного кодекса Российской Федерации», постановлением </w:t>
        <w:br/>
        <w:t xml:space="preserve">Правительства Ханты-Мансийского автономного округа-Югры от 02.12.2011 № 457-п «Об арендной плате за земельные участки земель населенных пунктов», Уставом муниципального образования Нефтеюганский район, в целях приведения нормативного правового акта в соответствие с Федеральным законом от 29.07.2017 </w:t>
        <w:br/>
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в постановление администрации Нефтеюганского района </w:t>
        <w:br/>
        <w:t>от 29.12.2014 № 3229-па-нпа «Об установлении коэффициентов переходного периода» следующие изменения: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констатирующей части слова «В соответствии с п.3 ст.65 Земельного кодекса Российской Федерации, п.2, 10 ст.3 Федерального закона от 25.10.2001 </w:t>
        <w:br/>
        <w:t xml:space="preserve">№ 137-ФЗ «О введении в действие Земельного кодекса Российской Федерации» заменить словами «В соответствии с Федеральным законом от 25.10.2001 № 137-ФЗ «О введении в действие Земельного кодекса Российской Федерации», постановлением Правительства Ханты-Мансийского автономного округа – Югры </w:t>
        <w:br/>
        <w:t>от 02.12.2011 № 457-п «Об арендной плате за земельные участки земель населенных пунктов», Уставом муниципального образования Нефтеюганский район».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приложении к постановлению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именование графы «№ вида разрешенного использования» изложить </w:t>
        <w:br/>
        <w:t>в следующей редакции: «№ п/п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троке 4 слова «дачных, садоводческих и огороднических объединений» заменить словами «садоводческих и огороднических некоммерческих товарище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Heading1"/>
        <w:keepNext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8:00Z</dcterms:created>
  <dc:creator>EW/LN/CB</dc:creator>
  <dc:description/>
  <cp:keywords>Ethan</cp:keywords>
  <dc:language>en-US</dc:language>
  <cp:lastModifiedBy>Лукашева Лариса Александровна</cp:lastModifiedBy>
  <cp:lastPrinted>2019-10-14T14:36:00Z</cp:lastPrinted>
  <dcterms:modified xsi:type="dcterms:W3CDTF">2019-10-29T11:18:00Z</dcterms:modified>
  <cp:revision>2</cp:revision>
  <dc:subject/>
  <dc:title>Ethan Frome</dc:title>
</cp:coreProperties>
</file>