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8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– Югры», Уставом муниципального образования Нефтеюганский район, в связи с предоставлением гражданам земельных участков, включенных в перечень земельных участков, предоставляемых бесплатно в собственность граждан для индивидуального жилищного строительства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8.10.2019 № 2181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ефтеюганского район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9"/>
        <w:gridCol w:w="3085"/>
        <w:gridCol w:w="2010"/>
        <w:gridCol w:w="1152"/>
        <w:gridCol w:w="2082"/>
        <w:gridCol w:w="3256"/>
        <w:gridCol w:w="1488"/>
      </w:tblGrid>
      <w:tr>
        <w:trPr>
          <w:trHeight w:val="4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иской из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и транспортной инфраструктурой, установленных региональными нормативами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«О градостроительной деятельности на территории Ханты-Мансийского автономного округа – Югры» (подъезды, расстояние </w:t>
              <w:br/>
              <w:t>до точки подклю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лектроснабжению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9"/>
        <w:gridCol w:w="3085"/>
        <w:gridCol w:w="2010"/>
        <w:gridCol w:w="1152"/>
        <w:gridCol w:w="2082"/>
        <w:gridCol w:w="3256"/>
        <w:gridCol w:w="1488"/>
      </w:tblGrid>
      <w:tr>
        <w:trPr>
          <w:tblHeader w:val="true"/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:08:0020601:8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Молодежная, участок №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Молодежная, участок №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Молодежная, участок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Приозерная, участок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Ханты-Мансийский автономный округ – Югра, Нефтеюганский район, п.Салым, ул.Комсомольск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Приозерная, участок 1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Приозерная, участок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Ханты-Мансийский автономный округ – Югра, Нефтеюганский район, п.Салым, ул.Комсомольск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Ханты-Мансийский автономный округ – Югра, Нефтеюганский район, п.Салым, ул.Комсомольск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Ханты-Мансийский автономный округ – Югра, Нефтеюганский район, п.Салым, ул.Комсомольск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15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Приозерная, участок 15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Строителей, участок 6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Приозерная, участок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Лесная, участок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Лесная, участок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left="10490" w:right="-454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560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4:00Z</dcterms:created>
  <dc:creator>EW/LN/CB</dc:creator>
  <dc:description/>
  <cp:keywords>Ethan</cp:keywords>
  <dc:language>en-US</dc:language>
  <cp:lastModifiedBy>Лукашева Лариса Александровна</cp:lastModifiedBy>
  <cp:lastPrinted>2019-10-25T08:55:00Z</cp:lastPrinted>
  <dcterms:modified xsi:type="dcterms:W3CDTF">2019-10-29T10:44:00Z</dcterms:modified>
  <cp:revision>2</cp:revision>
  <dc:subject/>
  <dc:title>Ethan Frome</dc:title>
</cp:coreProperties>
</file>