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8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Нефтеюганского района </w:t>
        <w:br/>
        <w:t>от 19.05.2014 № 940-па-нпа «</w:t>
      </w:r>
      <w:r>
        <w:rPr>
          <w:rFonts w:eastAsia="Calibri" w:cs="Times New Roman" w:ascii="Times New Roman" w:hAnsi="Times New Roman"/>
          <w:szCs w:val="26"/>
          <w:lang w:eastAsia="en-US"/>
        </w:rPr>
        <w:t>Об определении границ прилегающих к некоторым организациям и (или) объектам территорий, на которых не допускаетс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озничная продажа алкогольной продукции, и способа расчета расстояний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соответствующих организаций и (или) объектов до границ, прилегающих 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 ним территорий, на которых не допускается розничная продажа алкогольной продукции на межселенных территориях Нефтеюганского района</w:t>
      </w:r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Федерального закона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», </w:t>
      </w:r>
      <w:hyperlink r:id="rId5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</w:t>
        <w:br/>
        <w:t>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связи с организационно-кадровыми изменениями в администрации Нефтеюганского района 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Нефтеюганского района </w:t>
        <w:br/>
        <w:t>от 19.05.2014 № 940-па-нпа «Об определении границ прилегающих к некоторым организациям и (или) объектам территорий, на которых не допускается розничная продажа алкогольной продукции, и способа расчета расстояний от соответствующих организаций и (или) объектов до границ, прилегающих к ним территорий, на которых не допускается розничная продажа алкогольной продукции на межселенных территориях Нефтеюганского района», изложив пункт 2 в следующей редакции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552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«2. Определить комитет по градостроительству администрации Нефтеюганского</w:t>
      </w:r>
      <w:r>
        <w:rPr>
          <w:sz w:val="26"/>
          <w:szCs w:val="26"/>
        </w:rPr>
        <w:t xml:space="preserve"> района уполномоченным органом за подготовку схем границ прилегающих территорий к объектам, сооружениям, зданиям, на которых не допускается розничная продажа алкогольной продук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CC0B690D2C40E0268DC7F03E33EB48B037B1DA7A53C05C7A152D6CF18A1C78700C64A1EF379ED5D2EJ" TargetMode="External"/><Relationship Id="rId4" Type="http://schemas.openxmlformats.org/officeDocument/2006/relationships/hyperlink" Target="consultantplus://offline/ref=EFACC0B690D2C40E0268DC7F03E33EB48B037914A5A33C05C7A152D6CF18A1C78700C64A1EF37CED5D24J" TargetMode="External"/><Relationship Id="rId5" Type="http://schemas.openxmlformats.org/officeDocument/2006/relationships/hyperlink" Target="consultantplus://offline/ref=EFACC0B690D2C40E0268DC7F03E33EB48B027D12A3A33C05C7A152D6CF18A1C78700C64A1EF378EC5D2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1:00Z</dcterms:created>
  <dc:creator>MatveevaI</dc:creator>
  <dc:description/>
  <dc:language>en-US</dc:language>
  <cp:lastModifiedBy>Лукашева Лариса Александровна</cp:lastModifiedBy>
  <cp:lastPrinted>2019-09-26T17:07:00Z</cp:lastPrinted>
  <dcterms:modified xsi:type="dcterms:W3CDTF">2019-10-15T10:31:00Z</dcterms:modified>
  <cp:revision>2</cp:revision>
  <dc:subject/>
  <dc:title>Пост</dc:title>
</cp:coreProperties>
</file>