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0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6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уководства по соблюдению обязательных требований,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ru-RU"/>
        </w:rPr>
        <w:t>предъявляемых при осуществлении муниципального контроля за соблюдением Правил благоустройства межселенной территории 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/>
          <w:i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и 8.2 Федерального закона от 26.12.2008 </w:t>
        <w:br/>
        <w:t xml:space="preserve">№ 294-ФЗ «О защите прав юридических лиц и индивидуальных предпринимателей при осуществлении муниципального жилищного контроля (надзора) </w:t>
        <w:br/>
        <w:t xml:space="preserve">и муниципального контроля» (далее - Федеральный закон 294-ФЗ), в целях предупреждения нарушений юридическими лицами и индивидуальными предпринимателями обязательных требований, устранения причин, </w:t>
        <w:br/>
        <w:t xml:space="preserve">факторов и условий, способствующих нарушениям обязательных требований, </w:t>
        <w:br/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Утвердить руководство по соблюдению обязательных требований, предъявляемых при осуществлении, </w:t>
      </w:r>
      <w:r>
        <w:rPr>
          <w:sz w:val="26"/>
          <w:szCs w:val="26"/>
        </w:rPr>
        <w:t>муниципального контроля за соблюдением Правил благоустройства межселенной территории Нефтеюганского района (</w:t>
      </w:r>
      <w:r>
        <w:rPr>
          <w:sz w:val="26"/>
          <w:szCs w:val="28"/>
        </w:rPr>
        <w:t>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8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0.10.2019 № 2061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ств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соблюдению обязательных требований, предъявляемых</w:t>
      </w:r>
      <w:r>
        <w:rPr>
          <w:sz w:val="26"/>
          <w:szCs w:val="28"/>
        </w:rPr>
        <w:t xml:space="preserve"> </w:t>
        <w:br/>
      </w:r>
      <w:r>
        <w:rPr>
          <w:sz w:val="26"/>
          <w:szCs w:val="26"/>
        </w:rPr>
        <w:t>при осуществлении муниципального контроля</w:t>
      </w:r>
      <w:r>
        <w:rPr>
          <w:sz w:val="26"/>
        </w:rPr>
        <w:t xml:space="preserve"> </w:t>
      </w:r>
      <w:r>
        <w:rPr>
          <w:sz w:val="26"/>
          <w:szCs w:val="26"/>
        </w:rPr>
        <w:t>за соблюдением Правил благоустройства межселенной территории Нефтеюган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ый контроль за соблюдением Правил благоустройства межселенной территории Нефтеюганского района (далее – муниципальный контроль), это действия должностных лиц органа муниципального контроля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– субъекты контроля) требований, установленных федеральными законами и принимаемыми в соответствии с ними законами Ханты-Мансийского автономного округа – Югры и муниципальными правовыми актами </w:t>
        <w:br/>
        <w:t xml:space="preserve">в области в области благоустройства (далее – обязательные требования), посредством организации и проведения проверок субъектов контроля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анализом </w:t>
        <w:br/>
        <w:t xml:space="preserve">и прогнозированием состояния исполнения обязательных требований </w:t>
        <w:br/>
        <w:t>при осуществлении деятельности субъектами контро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метом проверки является соблюдение субъектами контроля требований установленных Правилами благоустройства межселенной территории, утвержденными решением Думы Нефтеюганского района от 20.03.2019 № 350, </w:t>
        <w:br/>
        <w:t xml:space="preserve">за нарушение которых предусмотрена административная и иная ответственность, </w:t>
        <w:br/>
        <w:t>а также организация и проведение мероприятий по профилактике наруш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ами контроля являются юридические лица, индивидуальные предприниматели и физические лица, проживающие и (или) осуществляющие деятельность на межселенной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ый контроль осуществляется в соответствии </w:t>
        <w:br/>
        <w:t xml:space="preserve">с административным регламентом осуществления муниципального контроля </w:t>
        <w:br/>
        <w:t>за соблюдением Правил благоустройства на межселенной территории Нефтеюганского района, утвержденным постановлением администрации Нефтеюганского района от 19.08.2019 № 1745-па-нп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 целью соблюдения Правил благоустройства на межселенной территории Нефтеюганского района, утвержденных решением Думы Нефтеюганского района </w:t>
        <w:br/>
        <w:t>от 20.03.2019 № 350 (далее – Правила благоустройства) субъектам контроля необходимо знать, что Правила благоустройств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Регулируют отношения по содержанию зданий (включая жилые дома), сооружений, элементов благоустройства и земельных участков, на которых они расположены, устанавливают порядок участия собственников зданий (помещений </w:t>
        <w:br/>
        <w:t>в них) и сооружений в благоустройстве, содержании и санитарной очистке прилегающих территор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8"/>
          <w:lang w:eastAsia="en-US"/>
        </w:rPr>
        <w:t xml:space="preserve">Устанавливают единые правила по сооружению, эксплуатации </w:t>
        <w:br/>
        <w:t xml:space="preserve">и содержанию элементов благоустройства и земельных участков, на которых они расположены, включая требования: </w:t>
      </w:r>
    </w:p>
    <w:p>
      <w:pPr>
        <w:pStyle w:val="Normal"/>
        <w:ind w:firstLine="709"/>
        <w:jc w:val="both"/>
        <w:rPr/>
      </w:pPr>
      <w:bookmarkStart w:id="0" w:name="sub_10331"/>
      <w:bookmarkEnd w:id="0"/>
      <w:r>
        <w:rPr>
          <w:rFonts w:eastAsia="Calibri"/>
          <w:sz w:val="26"/>
          <w:szCs w:val="28"/>
          <w:lang w:eastAsia="en-US"/>
        </w:rPr>
        <w:t xml:space="preserve">к внешнему виду фасадов и ограждений соответствующих зданий </w:t>
        <w:br/>
        <w:t>и сооружений;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bookmarkStart w:id="1" w:name="sub_10331"/>
      <w:bookmarkStart w:id="2" w:name="sub_10332"/>
      <w:bookmarkEnd w:id="1"/>
      <w:bookmarkEnd w:id="2"/>
      <w:r>
        <w:rPr>
          <w:rFonts w:eastAsia="Calibri"/>
          <w:sz w:val="26"/>
          <w:szCs w:val="28"/>
          <w:lang w:eastAsia="en-US"/>
        </w:rPr>
        <w:t>к организации благоустройства межселенной территории Нефтеюганского района (озеленение территории, размещение и содержание малых архитектурных форм, придорожного сервиса);</w:t>
      </w:r>
    </w:p>
    <w:p>
      <w:pPr>
        <w:pStyle w:val="Normal"/>
        <w:ind w:firstLine="709"/>
        <w:jc w:val="both"/>
        <w:rPr/>
      </w:pPr>
      <w:bookmarkStart w:id="3" w:name="sub_10332"/>
      <w:bookmarkStart w:id="4" w:name="sub_10333"/>
      <w:bookmarkEnd w:id="3"/>
      <w:bookmarkEnd w:id="4"/>
      <w:r>
        <w:rPr>
          <w:rFonts w:eastAsia="Calibri"/>
          <w:sz w:val="26"/>
          <w:szCs w:val="28"/>
          <w:lang w:eastAsia="en-US"/>
        </w:rPr>
        <w:t xml:space="preserve">к перечням работ по благоустройству, санитарной очистке территорий </w:t>
        <w:br/>
        <w:t>и периодичности их выполнения;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bookmarkStart w:id="5" w:name="sub_10333"/>
      <w:bookmarkEnd w:id="5"/>
      <w:r>
        <w:rPr>
          <w:rFonts w:eastAsia="Calibri"/>
          <w:sz w:val="26"/>
          <w:szCs w:val="28"/>
          <w:lang w:eastAsia="en-US"/>
        </w:rPr>
        <w:t>к мерам по использованию, охране, защите лесов, расположенных в границах межселенной территории Нефтеюганского района, а также водных объектов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2. Нормативно-правовые акты, содержащие обязательны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, соблюдение которых оценивается при проведен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муниципальному контролю за соблюдением Правил благоустройств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кон Ханты-Мансийского автономного округа – Югры от 11.06.2010 </w:t>
        <w:br/>
        <w:t>№ 102-оз «Об административных правонаруш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шение Думы Нефтеюганского района от 20.03.2019 № 350 </w:t>
        <w:br/>
        <w:t xml:space="preserve">«Об утверждении Правил благоустройства межселенной территории Нефтеюганского района»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3. Административная ответственнос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лучае выявления нарушений по результатам проверок, осуществляемых </w:t>
        <w:br/>
        <w:t xml:space="preserve">в рамках муниципального контроля, субъектам контроля выдаются предписания </w:t>
        <w:br/>
        <w:t>об устранении нару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Лица, допустившие нарушение Правил благоустройства и в действиях которых усматриваются признаки составов административных правонарушений, предусмотренных главой III Закона Ханты-Мансийского автономного округа – Югры от 11.06.2010 № 102-оз «Об административных правонарушениях», привлекаются </w:t>
        <w:br/>
        <w:t>к ответственности в соответствии с действующим законодательством Ханты-Мансийского автономного округа – Югры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94-ФЗ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блюдение вышеуказанных требований образует составы административного правонаруше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а именно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 19.4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повиновение законному распоряжению должностного лица органа, осуществляющего государственный надзор (контроль), муниципальный контроль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 19.4.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спрепятствование законной деятельности должностного лица органа государственного контроля (надзора), органа муниципального контрол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 19.5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 19.7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представление сведений (информац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3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2">
    <w:name w:val="WW8Num27z2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A02EEAAE4CC9C58F2E16B954450D7D29B7FAE5DC70834312CCE93336875D6D4056BFB183534FA85C5AD49D17CB69E" TargetMode="External"/><Relationship Id="rId4" Type="http://schemas.openxmlformats.org/officeDocument/2006/relationships/hyperlink" Target="consultantplus://offline/ref=48A02EEAAE4CC9C58F2E16B954450D7D29B7FAE5D87F834312CCE93336875D6D5256E7BD815554A1514F82CC52E57F2CB7FCA5DF53DACC92C065E" TargetMode="External"/><Relationship Id="rId5" Type="http://schemas.openxmlformats.org/officeDocument/2006/relationships/hyperlink" Target="consultantplus://offline/ref=48A02EEAAE4CC9C58F2E16B954450D7D29B7FAE5D87F834312CCE93336875D6D5256E7BB885D55A3001592C81BB27530B0EABBD54DD9CC65E" TargetMode="External"/><Relationship Id="rId6" Type="http://schemas.openxmlformats.org/officeDocument/2006/relationships/hyperlink" Target="consultantplus://offline/ref=48A02EEAAE4CC9C58F2E16B954450D7D29B7FAE5D87F834312CCE93336875D6D5256E7BB885D57A3001592C81BB27530B0EABBD54DD9CC65E" TargetMode="External"/><Relationship Id="rId7" Type="http://schemas.openxmlformats.org/officeDocument/2006/relationships/hyperlink" Target="consultantplus://offline/ref=48A02EEAAE4CC9C58F2E16B954450D7D29B7FAE5D87F834312CCE93336875D6D5256E7BB885D59A3001592C81BB27530B0EABBD54DD9CC65E" TargetMode="External"/><Relationship Id="rId8" Type="http://schemas.openxmlformats.org/officeDocument/2006/relationships/hyperlink" Target="consultantplus://offline/ref=48A02EEAAE4CC9C58F2E16B954450D7D29B7FAE5D87F834312CCE93336875D6D5256E7BB885D59A3001592C81BB27530B0EABBD54DD9CC65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23:00Z</dcterms:created>
  <dc:creator>Malkova</dc:creator>
  <dc:description/>
  <dc:language>en-US</dc:language>
  <cp:lastModifiedBy>Лукашева Лариса Александровна</cp:lastModifiedBy>
  <cp:lastPrinted>2019-10-08T16:52:00Z</cp:lastPrinted>
  <dcterms:modified xsi:type="dcterms:W3CDTF">2019-10-11T06:23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