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Heading6"/>
        <w:keepNext w:val="false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31.01.2019 № 201-па</w:t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фтеюганского района от 30.06.2016 № 945-па «Об утверждении пла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о гражданско-патриотическому воспитанию граждан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Нефтеюганском районе на 2016-2020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 исполнение подпункта 4.5.1 пункта 4 протокола заседания Координационного</w:t>
      </w:r>
      <w:r>
        <w:rPr>
          <w:color w:val="000000"/>
          <w:sz w:val="26"/>
          <w:szCs w:val="26"/>
        </w:rPr>
        <w:t xml:space="preserve"> совета по патриотическому воспитанию населения Нефтеюганского района </w:t>
        <w:br/>
        <w:t>от 29.11.2018 № 2  п о с т а н о в л я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изменения в постановление администрации Нефтеюганского района от 30.06.2016 № 945-па «Об утверждении плана мероприятий по гражданско-патриотическому воспитанию граждан в Нефтеюганском районе на 2016-2020 годы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812"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firstLine="453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firstLine="4536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firstLine="4536"/>
        <w:rPr>
          <w:sz w:val="26"/>
          <w:szCs w:val="26"/>
        </w:rPr>
      </w:pPr>
      <w:r>
        <w:rPr>
          <w:sz w:val="26"/>
          <w:szCs w:val="26"/>
        </w:rPr>
        <w:t>от 31.01.2019 № 201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30.06.2016  № 945-па»</w:t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ЛАН </w:t>
      </w:r>
    </w:p>
    <w:p>
      <w:pPr>
        <w:pStyle w:val="1"/>
        <w:widowControl/>
        <w:shd w:fill="auto" w:val="clear"/>
        <w:spacing w:lineRule="auto" w:line="240" w:before="0" w:after="0"/>
        <w:ind w:left="23" w:hanging="0"/>
        <w:jc w:val="center"/>
        <w:rPr/>
      </w:pPr>
      <w:r>
        <w:rPr>
          <w:color w:val="000000"/>
          <w:spacing w:val="0"/>
          <w:sz w:val="26"/>
          <w:szCs w:val="26"/>
        </w:rPr>
        <w:t>мероприятий по гражданско-патриотическому воспитанию граждан в Нефтеюганском районе на 2016</w:t>
      </w:r>
      <w:r>
        <w:rPr/>
        <w:t>-2020 годы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88"/>
        <w:gridCol w:w="2259"/>
        <w:gridCol w:w="7849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1.1. Исследование и разработка новых методов и проектов нормативных правовых документов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в сфере патриотического воспита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Мониторинг эффективности системы гражданско-патриотического вос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10 декабря ежегодн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епартамент образования и молодежной политики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айона (далее – ДО и МП), департамент культуры и спорта </w:t>
              <w:br/>
              <w:t xml:space="preserve">Нефтеюганского района (далее – ДКиС), </w:t>
            </w:r>
            <w:r>
              <w:rPr>
                <w:color w:val="000000"/>
                <w:sz w:val="26"/>
                <w:szCs w:val="26"/>
              </w:rPr>
              <w:t xml:space="preserve">управление по связям </w:t>
              <w:br/>
              <w:t xml:space="preserve">с общественностью администрации Нефтеюганского района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  <w:br/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главы городского </w:t>
              <w:br/>
              <w:t>и сельских поселений, входящих в состав 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Организация деятельности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районного ресурсного центра гражданско-патриотического воспитания </w:t>
              <w:br/>
              <w:t>и допризывной подгото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>в течение пери</w:t>
            </w:r>
            <w:r>
              <w:rPr>
                <w:rStyle w:val="14pt"/>
                <w:spacing w:val="0"/>
                <w:sz w:val="26"/>
                <w:szCs w:val="26"/>
              </w:rPr>
              <w:t>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</w:rPr>
              <w:t>ДО и МП, НРМБУ ДО «ЦРТДиЮ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Организация деятельности </w:t>
            </w:r>
            <w:r>
              <w:rPr>
                <w:sz w:val="26"/>
                <w:szCs w:val="26"/>
              </w:rPr>
              <w:t>Штаба Нефтеюганского районного местного отделения Всероссийского детско-юношеского военно-патриотического общественного движения «ЮНАРМИЯ» (далее – Штаб НРМО ВДВПОД «Юнармия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ежеквартально 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>в течение пе</w:t>
            </w:r>
            <w:r>
              <w:rPr>
                <w:rStyle w:val="14pt"/>
                <w:spacing w:val="0"/>
                <w:sz w:val="26"/>
                <w:szCs w:val="26"/>
              </w:rPr>
              <w:t>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>ДО и МП,</w:t>
            </w:r>
            <w:r>
              <w:rPr>
                <w:spacing w:val="0"/>
                <w:sz w:val="26"/>
                <w:szCs w:val="26"/>
              </w:rPr>
              <w:t xml:space="preserve"> Штаб НРМО ВДВПОД «Юнармия»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бщественны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1.2. Подготовка и повышение квалификации работников сферы патриотического воспита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Организация подготовки и повышения квалификации работников </w:t>
              <w:br/>
              <w:t>сферы патриотического вос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>ДО и МП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Участие в семинарах и курсах </w:t>
              <w:br/>
              <w:t xml:space="preserve">повышения квалификации </w:t>
              <w:br/>
              <w:t>Ханты-Мансийского автономного округа – Юг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ДКиС, </w:t>
            </w: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Проведение совещаний руководителей молодежных, детских и волонтерских объединений по вопросам повышения эффективности работы по патриотическому воспитанию молоде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щеобразовательные организации 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Районная школа специалистов муниципальных образований, работающих в сфере государственной молодежной поли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ежеквартальн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в течение период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главы городского и сельских поселений, входящих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в состав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ой избирательн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и Нефтеюган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ва раза в год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в течение </w:t>
              <w:br/>
              <w:t>период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Территориальная избирательная комиссия </w:t>
              <w:br/>
              <w:t>Нефтеюганского района (далее – ТИК), Молодежный парламент, советы молодежи поселений, специалисты по работе с молодежью поселений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е мероприятие 1.3. Научные и научно-практические конферен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Участие в конференциях Ханты-Мансийского автономного округа – Юг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ДКиС</w:t>
            </w:r>
          </w:p>
          <w:p>
            <w:pPr>
              <w:pStyle w:val="Normal"/>
              <w:rPr>
                <w:color w:val="000000"/>
                <w:spacing w:val="0"/>
                <w:sz w:val="26"/>
                <w:szCs w:val="26"/>
                <w:lang w:bidi="ru-RU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ый технический фору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Политехническое образование  </w:t>
            </w:r>
          </w:p>
          <w:p>
            <w:pPr>
              <w:pStyle w:val="Normal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всех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Совершенствование форм и методов работы по патриотическому воспитанию граждан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2.1. Мероприятия гражданско-патриотической направл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rFonts w:eastAsia="Lucida Sans Unicode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ая акция «Георгие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нточ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2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9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ДКиС, Нефтеюганское районное бюджетное учрежд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творческое объединение «Культура» </w:t>
              <w:br/>
              <w:t xml:space="preserve">(далее – НРБУ ТО «Культура») (структурные подразделения), </w:t>
              <w:br/>
              <w:t xml:space="preserve">бюджетное учреждение Нефтеюганского района физкультурно-спортивное объединение «Атлант» (далее – БУНР ФСО «Атлант») (структурные подразделения), управление социальной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защиты населения по г.Нефтеюганску и Нефтеюганскому району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  <w:t xml:space="preserve">(по согласованию)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главы городского и сельских поселений, входящих в состав  Нефтеюганского района, </w:t>
            </w: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ный Слет воспитан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етских классов «Рав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 Побед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щеобразовательные организации 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Рекорд Побед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  <w:lang w:bidi="ru-RU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главы город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 мероприятий, посвященных Дню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ДО и МП, образовательные организации Нефтеюганского района, </w:t>
            </w: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главы </w:t>
              <w:br/>
              <w:t xml:space="preserve">городского и сельских поселений, входящих в состав  </w:t>
              <w:br/>
              <w:t xml:space="preserve">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организации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российская патриотическая акция «Свеча Памя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ДО и МП, образовательные организации Нефтеюганского райо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  <w:r>
              <w:rPr>
                <w:color w:val="000000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</w:rPr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икл мероприятий, посвященных Дню народного един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и сельских поселений, входящих в состав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организ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деля доброты – цикл мероприятий, направленных на форм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олерантного отношения, терпимости к представителям друг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остей и культу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ажения, отзывчив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«Межпоселенческая библиотека» (структур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я), управление социальной защиты на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акции «Мы – граждан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ДО и МП, образовательные организации Нефтеюганского района, ДКиС, НРБУ ТО «Культура» (структурные подразделения),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влечение молодежи </w:t>
              <w:br/>
              <w:t xml:space="preserve">Нефтеюганского района </w:t>
              <w:br/>
              <w:t xml:space="preserve">в  разработку и реализацию </w:t>
              <w:br/>
              <w:t>программ «Народный бюдже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городского и сельских поселений, входящих в состав  Нефтеюганского района, ДО и МП,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2.2. Мероприятия, направленные на повышение уважения граждан</w:t>
            </w:r>
          </w:p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к символам России и выдающимся россияна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Lucida Sans Unicode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стреч детей, </w:t>
              <w:br/>
              <w:t>подростков, молодежи с ветеранами войны, боевых действий, участников трудового фронта, детьми войны «Связь поколений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ыездные поздравительные </w:t>
              <w:br/>
              <w:t>концерты на дом, для поздравления ветеранов Великой Отечественной войны и участников трудового фро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городского и сельских поселений, входящих в состав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организ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Живая книга памяти гп.Пойковский» - </w:t>
            </w:r>
            <w:r>
              <w:rPr>
                <w:color w:val="000000"/>
                <w:sz w:val="26"/>
                <w:szCs w:val="26"/>
                <w:lang w:val="en-US"/>
              </w:rPr>
              <w:t>IT</w:t>
            </w:r>
            <w:r>
              <w:rPr>
                <w:color w:val="000000"/>
                <w:sz w:val="26"/>
                <w:szCs w:val="26"/>
              </w:rPr>
              <w:t xml:space="preserve"> проект по </w:t>
              <w:br/>
              <w:t>созданию сборника воспоминаний жителями гп.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«Межпоселенческая библиотека», Пойко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ческая библиотека «Наследие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О доблести, о подвигах, о славе» информационные выставки, </w:t>
              <w:br/>
              <w:t xml:space="preserve">направленные на популяризацию </w:t>
              <w:br/>
              <w:t xml:space="preserve">и изучение российской военной </w:t>
              <w:br/>
              <w:t xml:space="preserve">истории, подвигов российских </w:t>
              <w:br/>
              <w:t xml:space="preserve">солдат и уважительное отношение </w:t>
              <w:br/>
              <w:t>к истории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КиС, БУНР «Межпоселенческая библиотека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бществе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мероприятий, посвященных Дню Конституции Россий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Федераци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управление социальной защиты населения по г.Нефтеюганску </w:t>
              <w:br/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</w:t>
              <w:br/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2.3. Мероприятия историко-патриотической направл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мероприятий, посвящ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воду войск из Афганиста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exact" w:line="25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управление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z w:val="26"/>
                <w:szCs w:val="26"/>
              </w:rPr>
              <w:t xml:space="preserve">социальной защиты населения по г.Нефтеюганску 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и сельских</w:t>
              <w:br/>
              <w:t xml:space="preserve"> поселений, входящих в состав  Нефтеюганского района,  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икл мероприятий, посвященных Дню защитника Оте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exact" w:line="25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управление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z w:val="26"/>
                <w:szCs w:val="26"/>
              </w:rPr>
              <w:t xml:space="preserve">социальной защиты населения 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и сельских </w:t>
              <w:br/>
              <w:t xml:space="preserve">поселений, входящих в состав  Нефтеюганского района, 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икл мероприятий, посвященных Дню Победы в Великой Отечественной войне 1941-1945 г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exact" w:line="25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управление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циальной защиты населения 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  <w:r>
              <w:rPr>
                <w:color w:val="000000"/>
                <w:sz w:val="26"/>
                <w:szCs w:val="26"/>
              </w:rPr>
              <w:t xml:space="preserve">главы городского и сельских </w:t>
              <w:br/>
              <w:t xml:space="preserve">поселений, входящих в состав  Нефтеюганского района, </w:t>
            </w:r>
          </w:p>
          <w:p>
            <w:pPr>
              <w:pStyle w:val="Normal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углый стол «Встреча поколений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отделение психолого-педагогической помощи семье и детям БУ «Комплексный цент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го обслуживания населения «Забота»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икл мероприятий, посвященных Дню памяти и скорб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стирование получателей социальных услуг и работников учреждения на знание истории Великой Отечественной войны 1941-1945 годов  «Мы помним героическое прошлое своего народ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</w:p>
          <w:p>
            <w:pPr>
              <w:pStyle w:val="Normal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2.4. Мероприятия, посвященные памятным датам российской истор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мероприятий, посвя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мятным, историческим дат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осси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а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exact" w:line="256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разовательные организации Нефтеюганского района </w:t>
            </w: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управление </w:t>
            </w:r>
          </w:p>
          <w:p>
            <w:pPr>
              <w:pStyle w:val="1"/>
              <w:widowControl/>
              <w:shd w:fill="auto" w:val="clear"/>
              <w:spacing w:lineRule="exact" w:line="25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циальной защиты населения по г.Нефтеюганску и Нефтеюганскому </w:t>
            </w:r>
            <w:r>
              <w:rPr>
                <w:color w:val="000000"/>
                <w:sz w:val="26"/>
                <w:szCs w:val="26"/>
              </w:rPr>
              <w:t xml:space="preserve">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и сельских </w:t>
            </w:r>
          </w:p>
          <w:p>
            <w:pPr>
              <w:pStyle w:val="1"/>
              <w:widowControl/>
              <w:shd w:fill="auto" w:val="clear"/>
              <w:spacing w:lineRule="exact" w:line="256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оселений, входящих в состав  Нефтеюганского района, </w:t>
            </w:r>
          </w:p>
          <w:p>
            <w:pPr>
              <w:pStyle w:val="1"/>
              <w:widowControl/>
              <w:shd w:fill="auto" w:val="clear"/>
              <w:spacing w:lineRule="exact" w:line="256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  <w:br/>
              <w:t xml:space="preserve">мероприятий, посвященных </w:t>
              <w:br/>
              <w:t xml:space="preserve">подвигу Героя Советского Союза </w:t>
              <w:br/>
              <w:t>А.Матрос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7 февраля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а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</w:t>
            </w: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разовательные организации Нефтеюганского района, главы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городского и сельских поселений, входящих в состав Нефтеюганского район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2.5. Мероприятия культурно-патриотической направленности,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в том числе организация конкурсов и фестивал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курсы патриотической пес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и жителей посе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 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художественной самодеятельности «Слава тебе, Россия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НРМБУ ДО «ЦРТДиЮ», образовательные организации Нефтеюганского района, </w:t>
            </w: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  <w:t xml:space="preserve">общественные организации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  <w:t>Нефтеюганского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районный фестиваль дружбы народов «Моя Росс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иС, НРБУ ТО «Культура» (структурные подразделения)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ородского и сельских поселений, входящих в состав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фтеюганского</w:t>
            </w:r>
            <w:r>
              <w:rPr>
                <w:color w:val="000000"/>
                <w:sz w:val="26"/>
                <w:szCs w:val="26"/>
              </w:rPr>
              <w:t xml:space="preserve"> райо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общественные организации </w:t>
            </w:r>
          </w:p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муниципальный марафон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ых культур </w:t>
            </w:r>
          </w:p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олотой Багульник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вязям с общественностью администрации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, ДКиС, НРБУ ТО «Культура»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руктурные подразделения), </w:t>
            </w:r>
            <w:r>
              <w:rPr>
                <w:rStyle w:val="14pt"/>
                <w:spacing w:val="0"/>
                <w:sz w:val="26"/>
                <w:szCs w:val="26"/>
              </w:rPr>
              <w:t xml:space="preserve"> 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разовательные </w:t>
              <w:br/>
              <w:t xml:space="preserve">организации Нефтеюганского района, главы городского </w:t>
              <w:br/>
              <w:t>и сельских поселений, входящих в состав  Нефтеюганского район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организации Нефтеюганского района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, посвящ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славянской письм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иС, НРБУ ТО «Культура» (структурные подразделения)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БУНР «Межпоселенческая библиотека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ставки семейных </w:t>
              <w:br/>
              <w:t>реликвий «Нет в России семьи такой, где б не памятен был свой герой…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а 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ДКиС, НРБУ ТО «Культура» (структурные подразделени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>
                <w:rStyle w:val="14pt"/>
                <w:b/>
                <w:b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Военно-патриотическое воспитание детей и молодежи, развитие практики шефства воинских частей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786" w:hanging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над образовательными организациям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ефская работа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филиала казенного учреждения Ханты-Мансийского </w:t>
              <w:br/>
              <w:t>автономного округа – Югры «Центроспас-Югория» по Нефтеюганскому району</w:t>
            </w:r>
            <w:r>
              <w:rPr>
                <w:color w:val="000000"/>
                <w:sz w:val="26"/>
                <w:szCs w:val="26"/>
              </w:rPr>
              <w:t xml:space="preserve"> над кадетскими класс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филиал казенного учреждения Ханты-Мансийского автономного округа – Югры «Центроспас-Югория» по Нефтеюганскому району (по согласованию), </w:t>
            </w:r>
            <w:r>
              <w:rPr>
                <w:color w:val="000000"/>
                <w:sz w:val="26"/>
                <w:szCs w:val="26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«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4» пгт.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ефская работа отдела министерства внутренних дел по Нефтеюганскому району над кадетским класс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Министерства внутренних дел России по Нефтеюганском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  <w:r>
              <w:rPr>
                <w:color w:val="000000"/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«Сентябрьская средняя общеобразовательная школа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 xml:space="preserve">Основное мероприятие 3.1. Военно-патриотическое воспитание молодежи. Мероприятия, направленные на повыш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ind w:left="440" w:hanging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 xml:space="preserve">эффективности воспитательного процесса среди допризывной молодежи, воспитанников детских и молодежных </w:t>
              <w:br/>
              <w:t>общественных военно-патриотических объединений, кадетских образовательных организац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ячник оборонно-массовой и спортивной работы, посвященный Дню защитника Отече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образовательные 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БУНР ФСО «Атлант» (структурные подразделения), </w:t>
              <w:br/>
              <w:t xml:space="preserve">управление социальной защиты населения по г.Нефтеюганску </w:t>
              <w:br/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 </w:t>
              <w:br/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енно-спортивная игра «Зарница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</w:t>
              <w:br/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ДО и МП, о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</w:rPr>
              <w:t>НРМБУ ДО «ЦРТДиЮ»,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  <w:r>
              <w:rPr>
                <w:rStyle w:val="14pt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артакиада допризывной молодежи Нефтеюган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ДО и МП, о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</w:rPr>
              <w:t xml:space="preserve">НРМБУ ДО «ЦРТДиЮ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вящение в юнармей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ДО и МП, о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</w:rPr>
              <w:t>НРМБУ ДО «ЦРТДиЮ»,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риотическая ак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Вахта Памя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31 декабря 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разовательные организации Нефтеюганского района </w:t>
            </w:r>
            <w:r>
              <w:rPr>
                <w:color w:val="000000"/>
                <w:sz w:val="26"/>
                <w:szCs w:val="26"/>
              </w:rPr>
              <w:t xml:space="preserve">ДКиС, НРБУ ТО «Культура» (структурные подразделения), БУНР «Межпоселенческая библиотека» (структурные подразделения), </w:t>
            </w:r>
          </w:p>
          <w:p>
            <w:pPr>
              <w:pStyle w:val="Normal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  <w:br/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  <w:r>
              <w:rPr>
                <w:color w:val="000000"/>
                <w:sz w:val="26"/>
                <w:szCs w:val="26"/>
              </w:rPr>
              <w:t>главы городского</w:t>
              <w:br/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сероссийская акция  </w:t>
              <w:br/>
              <w:t>«Письмо Побед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8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9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ятидневные военно-полевые сборы для учащихся предпоследнего года обу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о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</w:rPr>
              <w:t>НРМБУ ДО «ЦРТДиЮ»</w:t>
            </w:r>
          </w:p>
          <w:p>
            <w:pPr>
              <w:pStyle w:val="Normal"/>
              <w:rPr>
                <w:rStyle w:val="14pt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color w:val="000000"/>
                <w:spacing w:val="0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14pt"/>
                <w:color w:val="000000"/>
                <w:spacing w:val="0"/>
                <w:sz w:val="26"/>
                <w:szCs w:val="26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йонная пожарно-военизированная эстафета «Штурм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 </w:t>
            </w:r>
            <w:r>
              <w:rPr>
                <w:color w:val="000000"/>
                <w:spacing w:val="0"/>
                <w:sz w:val="26"/>
                <w:szCs w:val="26"/>
              </w:rPr>
              <w:t>общеобразовательные организации Нефтеюганского</w:t>
              <w:br/>
              <w:t>района,</w:t>
            </w:r>
            <w:r>
              <w:rPr>
                <w:color w:val="000000"/>
                <w:spacing w:val="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НРМБУ ДО «ЦРТДиЮ»,</w:t>
            </w:r>
            <w:r>
              <w:rPr>
                <w:color w:val="000000"/>
                <w:spacing w:val="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3.2. Мероприятия, направленные на развитие и поддержку российского казаче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олнительного образования «Юный казак-гражданин-патрио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19 год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pacing w:val="0"/>
                <w:sz w:val="26"/>
                <w:szCs w:val="26"/>
              </w:rPr>
              <w:t>Нефтеюганское районное муниципальное образовательное</w:t>
            </w:r>
            <w:r>
              <w:rPr>
                <w:color w:val="000000"/>
                <w:sz w:val="26"/>
                <w:szCs w:val="26"/>
              </w:rPr>
              <w:t xml:space="preserve"> бюджетное учреждение «Чеускинская средняя общеобразовательная школа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3.3. Мероприятия, направленные на совершенствование поисковой работы и благоустройство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памятных мест и воинских захоронен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</w:t>
            </w:r>
            <w:r>
              <w:rPr>
                <w:rStyle w:val="14pt"/>
                <w:rFonts w:eastAsia="Lucida Sans Unicode"/>
                <w:spacing w:val="0"/>
                <w:sz w:val="26"/>
                <w:szCs w:val="26"/>
              </w:rPr>
              <w:t xml:space="preserve">благоустройству памятных мест и воинских захоронений волонтерами и молодежны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spacing w:val="0"/>
                <w:sz w:val="26"/>
                <w:szCs w:val="26"/>
              </w:rPr>
              <w:t>трудовыми отря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</w:t>
              <w:br/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главы городского</w:t>
              <w:br/>
              <w:t xml:space="preserve">и сельских поселений, входящих в состав  Нефтеюганск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Основное мероприятие 3.4. Мероприятия спортивно-патриотической направлен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вященных Дню защитн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е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соревнований «Губернаторские состязания» среди дошкольных образовательных организаций Нефтеюган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и МП, дошкольные образовательные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вященных Дню Побе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вященных Дню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вященных Дню Государственного флага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вященных Дню народ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дин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вященных Дню Конститу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спортивных мероприят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вященных памятны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рическим датам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иС, БУНР ФСО «Атлант» (структурные подразделения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Районный Фестиваль Всероссийского </w:t>
            </w:r>
            <w:r>
              <w:rPr>
                <w:b w:val="false"/>
                <w:color w:val="000000"/>
                <w:spacing w:val="-4"/>
              </w:rPr>
              <w:t>физкультурно-спортивного комплекса</w:t>
            </w:r>
            <w:r>
              <w:rPr>
                <w:b w:val="false"/>
                <w:color w:val="000000"/>
              </w:rPr>
              <w:t xml:space="preserve"> «Готов к труду и обороне» (ГТО) среди обучающихся образовательных организаций Нефтеюган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-феврал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иМП, 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общеобразовательные организации Нефтеюганского </w:t>
              <w:br/>
              <w:t xml:space="preserve">района, </w:t>
            </w:r>
            <w:r>
              <w:rPr>
                <w:color w:val="000000"/>
                <w:sz w:val="26"/>
                <w:szCs w:val="26"/>
              </w:rPr>
              <w:t xml:space="preserve">ДКиС,  НРБУ ТО «Культура», БУНР ФСО «Атлант» </w:t>
              <w:br/>
              <w:t>(структурные подразделения), общеобразователь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 xml:space="preserve">Основное мероприятие 4.1. Мероприятия, направленные на поддержку инициатив общественных объединений и граждан </w:t>
            </w:r>
          </w:p>
          <w:p>
            <w:pPr>
              <w:pStyle w:val="Normal"/>
              <w:jc w:val="center"/>
              <w:rPr/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 xml:space="preserve">по реализации волонтерских проектов и развитию системы гражданско-патриотического воспитания граждан </w:t>
            </w:r>
          </w:p>
          <w:p>
            <w:pPr>
              <w:pStyle w:val="Normal"/>
              <w:jc w:val="center"/>
              <w:rPr>
                <w:rStyle w:val="14pt"/>
                <w:rFonts w:eastAsia="Lucida Sans Unicode"/>
                <w:b/>
                <w:b/>
                <w:spacing w:val="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Style w:val="14pt"/>
                <w:rFonts w:eastAsia="Lucida Sans Unicode"/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ет детских, молодеж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олонтерских объедине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рт 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ДО и МП, общеобразовательные организации 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движения «Волонте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еребряного возраст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(по согласованию),</w:t>
            </w:r>
            <w:r>
              <w:rPr>
                <w:color w:val="000000"/>
                <w:sz w:val="26"/>
                <w:szCs w:val="26"/>
              </w:rPr>
              <w:t xml:space="preserve"> филиал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еления Куть-Ях бюджетного учреждения  «Комплексный центр социального обслуживания населения «Забота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щественны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и 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и организация мероприятий Общероссийского обществ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вижения «Волонтеры Победы» (исторические квесты к памятным датам российской истор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0 декабря 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>ДО и МП,</w:t>
            </w:r>
            <w:r>
              <w:rPr>
                <w:color w:val="000000"/>
                <w:spacing w:val="0"/>
                <w:sz w:val="26"/>
                <w:szCs w:val="26"/>
              </w:rPr>
              <w:t xml:space="preserve"> общеобразовательные организации Нефтеюганск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айона, </w:t>
            </w:r>
            <w:r>
              <w:rPr>
                <w:color w:val="000000"/>
                <w:sz w:val="26"/>
                <w:szCs w:val="26"/>
              </w:rPr>
              <w:t xml:space="preserve">управление социальной защиты населения по г.Нефтеюганску и Нефтеюганскому району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(по согласованию)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ственные организации Нефтеюганского района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4pt"/>
                <w:rFonts w:eastAsia="Lucida Sans Unicode"/>
                <w:b/>
                <w:spacing w:val="0"/>
                <w:sz w:val="26"/>
                <w:szCs w:val="26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формирование граждан о мероприятиях в сфере патриотического воспитания через информационные ресурсы Нефтеюган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МКУ «Управление по делам администрации», </w:t>
            </w:r>
            <w:r>
              <w:rPr>
                <w:color w:val="000000"/>
                <w:sz w:val="26"/>
                <w:szCs w:val="26"/>
              </w:rPr>
              <w:t xml:space="preserve">средства масс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й Нефтеюганского района, </w:t>
            </w:r>
            <w:r>
              <w:rPr>
                <w:rStyle w:val="14pt"/>
                <w:spacing w:val="0"/>
                <w:sz w:val="26"/>
                <w:szCs w:val="26"/>
              </w:rPr>
              <w:t>ДО и МП,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РМАУ ДО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«Центр компьютерных технологий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оступа граж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 информированию межведомственного комплексного плана мероприятий по патриотическому воспитанию </w:t>
              <w:br/>
              <w:t>в Нефтеюганском районе на 2016- 2020 г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тдел информационной политики МКУ «Управл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 делам администрации», </w:t>
            </w:r>
            <w:r>
              <w:rPr>
                <w:color w:val="000000"/>
                <w:sz w:val="26"/>
                <w:szCs w:val="26"/>
              </w:rPr>
              <w:t xml:space="preserve">Нефтеюганское районно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учреждение дополнительного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«Центр компьютерных технологий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та с базой данных и поддержка </w:t>
              <w:br/>
              <w:t>в актуальном состоянии электронных проектов «Книга памяти» и «Живая памя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4pt"/>
                <w:spacing w:val="0"/>
                <w:sz w:val="26"/>
                <w:szCs w:val="26"/>
              </w:rPr>
              <w:t xml:space="preserve">ДО и МП, </w:t>
            </w:r>
            <w:r>
              <w:rPr>
                <w:color w:val="000000"/>
                <w:sz w:val="26"/>
                <w:szCs w:val="26"/>
              </w:rPr>
              <w:t xml:space="preserve">НРМАУ ДО «Центр компьютерных технологий»,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главы городского и сельских поселений, входящих в состав 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ирование молодежи </w:t>
              <w:br/>
              <w:t xml:space="preserve">о мероприятиях в сфере патриотического воспитания и обеспечение </w:t>
              <w:br/>
              <w:t xml:space="preserve">доступности через социальные се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в течение 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периода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rStyle w:val="14pt"/>
                <w:spacing w:val="0"/>
                <w:sz w:val="26"/>
                <w:szCs w:val="26"/>
              </w:rPr>
              <w:t>ДО и МП</w:t>
            </w:r>
          </w:p>
          <w:p>
            <w:pPr>
              <w:pStyle w:val="1"/>
              <w:widowControl/>
              <w:shd w:fill="auto" w:val="clear"/>
              <w:spacing w:lineRule="auto" w:line="240" w:before="0" w:after="0"/>
              <w:rPr>
                <w:rStyle w:val="14pt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left="23" w:hanging="0"/>
        <w:rPr>
          <w:rStyle w:val="14pt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1034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pacing w:val="3"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pacing w:val="3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7:00Z</dcterms:created>
  <dc:creator>Lbuylova</dc:creator>
  <dc:description/>
  <cp:keywords/>
  <dc:language>en-US</dc:language>
  <cp:lastModifiedBy>Лукашева Лариса Александровна</cp:lastModifiedBy>
  <cp:lastPrinted>2017-06-05T10:27:00Z</cp:lastPrinted>
  <dcterms:modified xsi:type="dcterms:W3CDTF">2019-04-09T07:37:00Z</dcterms:modified>
  <cp:revision>29</cp:revision>
  <dc:subject/>
  <dc:title>Расп</dc:title>
</cp:coreProperties>
</file>