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639" w:leader="none"/>
        </w:tabs>
        <w:suppressAutoHyphens w:val="false"/>
        <w:ind w:hanging="0"/>
        <w:jc w:val="center"/>
        <w:outlineLvl w:val="5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2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19"/>
          <w:szCs w:val="42"/>
          <w:lang w:eastAsia="ru-RU"/>
        </w:rPr>
      </w:pPr>
      <w:r>
        <w:rPr>
          <w:rFonts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32"/>
          <w:szCs w:val="42"/>
          <w:lang w:eastAsia="ru-RU"/>
        </w:rPr>
      </w:pPr>
      <w:r>
        <w:rPr>
          <w:rFonts w:cs="Times New Roman" w:ascii="Times New Roman" w:hAnsi="Times New Roman"/>
          <w:b/>
          <w:sz w:val="32"/>
          <w:szCs w:val="42"/>
          <w:lang w:eastAsia="ru-RU"/>
        </w:rPr>
      </w:r>
    </w:p>
    <w:p>
      <w:pPr>
        <w:pStyle w:val="Normal"/>
        <w:suppressAutoHyphens w:val="false"/>
        <w:ind w:hanging="0"/>
        <w:jc w:val="center"/>
        <w:rPr>
          <w:rFonts w:ascii="Times New Roman" w:hAnsi="Times New Roman" w:cs="Times New Roman"/>
          <w:b/>
          <w:b/>
          <w:caps/>
          <w:sz w:val="36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uppressAutoHyphens w:val="false"/>
        <w:ind w:hanging="0"/>
        <w:jc w:val="left"/>
        <w:rPr>
          <w:rFonts w:ascii="Times New Roman" w:hAnsi="Times New Roman" w:cs="Times New Roman"/>
          <w:b/>
          <w:b/>
          <w:caps/>
          <w:sz w:val="20"/>
          <w:szCs w:val="38"/>
          <w:lang w:eastAsia="ru-RU"/>
        </w:rPr>
      </w:pPr>
      <w:r>
        <w:rPr>
          <w:rFonts w:cs="Times New Roman" w:ascii="Times New Roman" w:hAnsi="Times New Roman"/>
          <w:b/>
          <w:caps/>
          <w:sz w:val="20"/>
          <w:szCs w:val="38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.09.2019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uppressAutoHyphens w:val="fals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1924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4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4"/>
                <w:szCs w:val="26"/>
                <w:u w:val="single"/>
                <w:lang w:eastAsia="ru-RU"/>
              </w:rPr>
            </w:r>
          </w:p>
          <w:p>
            <w:pPr>
              <w:pStyle w:val="Normal"/>
              <w:suppressAutoHyphens w:val="false"/>
              <w:ind w:hanging="0"/>
              <w:jc w:val="center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ind w:hanging="0"/>
              <w:jc w:val="right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lang w:eastAsia="ru-RU"/>
        </w:rPr>
        <w:t>г.Нефтеюганск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Нефтеюган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ъектам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алого и среднего предпринимательства»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firstLine="70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</w:t>
      </w:r>
      <w:r>
        <w:rPr>
          <w:rFonts w:cs="Times New Roman" w:ascii="Times New Roman" w:hAnsi="Times New Roman"/>
          <w:sz w:val="26"/>
          <w:szCs w:val="26"/>
        </w:rPr>
        <w:t xml:space="preserve"> частью 2 статьи 14.1 Положения о порядке управления </w:t>
        <w:br/>
        <w:t>и распоряжения собственностью муниципального образования Нефтеюганский район, утвержденного решением Думы Нефтеюганского района от 29.02.2012 № 172,</w:t>
        <w:br/>
        <w:t>п о с т а н о в л я ю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Нефтеюганского района </w:t>
        <w:br/>
        <w:t xml:space="preserve">от 30.10.2017 № 1913-па-нпа 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Cs/>
          <w:sz w:val="26"/>
          <w:szCs w:val="26"/>
        </w:rPr>
        <w:t>субъектам малого и среднего предпринимательства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головок постановления изложить в следующей редакции: </w:t>
        <w:br/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порядка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оставляемого во владение и (или) пользование </w:t>
      </w:r>
      <w:r>
        <w:rPr>
          <w:rFonts w:cs="Times New Roman" w:ascii="Times New Roman" w:hAnsi="Times New Roman"/>
          <w:bCs/>
          <w:sz w:val="26"/>
          <w:szCs w:val="26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ункт 1 постановляющей части изложить в следующе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   Утверд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Порядок 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</w:t>
        <w:br/>
        <w:t xml:space="preserve">и среднего предпринимательства), предназначенного для предоставления во владение и (или) пользование субъектам малого и среднего предпринимательства </w:t>
        <w:br/>
        <w:t xml:space="preserve">и организациям, образующим инфраструктуру поддержки субъектов малого </w:t>
        <w:br/>
        <w:t>и среднего предпринимательства (приложение № 1).</w:t>
      </w:r>
    </w:p>
    <w:p>
      <w:pPr>
        <w:pStyle w:val="Normal"/>
        <w:tabs>
          <w:tab w:val="clear" w:pos="709"/>
          <w:tab w:val="left" w:pos="993" w:leader="none"/>
        </w:tabs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Форму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>1.3. Виды муниципального имущества, которое используется для формир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перечня муниципального имущества муниципального образования Нефтеюганский район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), предназначенного для предоставления </w:t>
        <w:br/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</w:t>
        <w:br/>
        <w:t>и среднего предпринимательства (приложение № 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>1.4.   Определить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1. Департамент имущественных отношений Нефтеюганского района уполномоченным органом по формированию, утверждению, ведению, а также обязательному опубликованию перечня муниципального имущества муниципального образования Нефтеюганский район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>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4.2. Комитет по земельным ресурсам администрации Нефтеюганского района уполномоченным органом по представлению в департамент имущественных отношений Нефтеюганского район сведений о земельных участках, подлежащих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ключению в перечень</w:t>
      </w:r>
      <w:r>
        <w:rPr>
          <w:rFonts w:cs="Times New Roman" w:ascii="Times New Roman" w:hAnsi="Times New Roman"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имущества муниципального образования Нефтеюганский район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Cs/>
          <w:sz w:val="26"/>
          <w:szCs w:val="26"/>
        </w:rPr>
        <w:t xml:space="preserve">), предназначенного </w:t>
        <w:br/>
        <w:t>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сключению, внесению изменений (дополнений) из него.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к постановлению изложить в редакции согласно </w:t>
        <w:br/>
        <w:t>приложению № 1 к настоящему постановлению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Дополнить постановление приложениями № 2, 3 в редакции согласно приложениям № 2, 3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ind w:left="0"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ь за выполнением постановления возложить на директора </w:t>
        <w:br/>
        <w:t xml:space="preserve">департамента имущественных отношений – заместителя главы Нефтеюганского </w:t>
        <w:br/>
        <w:t>района Бородкину О.В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p>
      <w:pPr>
        <w:pStyle w:val="Normal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19 № 1924-па-нп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0"/>
        <w:rPr/>
      </w:pPr>
      <w:r>
        <w:rPr>
          <w:rFonts w:cs="Times New Roman" w:ascii="Times New Roman" w:hAnsi="Times New Roman"/>
          <w:sz w:val="26"/>
          <w:szCs w:val="26"/>
        </w:rPr>
        <w:t>«Приложение № 1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30.10.2017 № 1913-па-нп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формирования, ведения, обязательного опубликования перечня 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cs="Times New Roman" w:ascii="Times New Roman" w:hAnsi="Times New Roman"/>
          <w:sz w:val="26"/>
          <w:szCs w:val="26"/>
          <w:lang w:eastAsia="ru-RU"/>
        </w:rPr>
        <w:t>. Общие положени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ий Порядок определяет правила формирования, ведения, обязательного опубликования Перечня муниципального имущества муниципального образования  Нефтеюганский район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 xml:space="preserve">(далее – Перечень), требования к имуществу, сведения о котором включаются </w:t>
        <w:br/>
        <w:t xml:space="preserve">в Перечень, в целях предоставления указанного имущества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  <w:br/>
        <w:t>(далее – организации инфраструктуры поддержки).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>. Цели создания и основные принципы формирования,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едения, обязательного опубликования Перечня</w:t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еречне содержатся сведения о муниципальном имуществе муниципального образования Нефтеюганский район, свободном от прав третьих лиц (за исключением права хозяйственного ведения, права оперативного управления, </w:t>
        <w:br/>
        <w:t xml:space="preserve">а также имущественных прав субъектов малого и среднего предпринимательства), предусмотренном частью 1 статьи 18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ого закона от 24.07.2007 № 209-ФЗ «О развитии малого и среднего предпринимательства в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предназначенном для предоставления во владение и (или) в пользование </w:t>
        <w:br/>
        <w:t xml:space="preserve">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    <w:br/>
          <w:t>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и в случаях, указанных </w:t>
        <w:br/>
        <w:t xml:space="preserve">в подпунктах 6, 8 и 9 пункта 2 статьи 39.3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Перечня осуществляется в цел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2.1. Обеспечения доступности информации об имуществе, включенном </w:t>
        <w:br/>
        <w:t>в Перечень, для субъектов малого и среднего предпринимательства и организаций инфраструктуры поддерж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2. Предоставления имущества, принадлежащего на праве собственности муниципальному образованию Нефтеюганский район, во владение и (или) пользование на долгосрочной основе субъектам малого и среднего предпринимательства и организациям инфраструктуры поддержки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3. Реализации полномочий органа местного самоуправления в сфере оказания имущественной поддержки субъектам малого и среднего предприним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4. Повышения эффективности управления муниципальным имуществом, находящимся в собственности муниципального образования Нефтеюганский район, стимулирования развития малого и среднего предпринимательства на территории Нефтеюганского района.</w:t>
      </w:r>
    </w:p>
    <w:p>
      <w:pPr>
        <w:pStyle w:val="Style20"/>
        <w:numPr>
          <w:ilvl w:val="0"/>
          <w:numId w:val="6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и ведение Перечня основывается на следующих основных принципа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1 Достоверность данных об имуществе, включаемом в Перечень, </w:t>
        <w:br/>
        <w:t>и поддержание актуальности информации об имуществе, включенном в Перечень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2.  Ежегодная актуализация Перечня до 1 ноября текущего го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3.3. Взаимодействие с некоммерческими организациями, выражающими интересы субъектов малого и среднего предпринимательства, институтами развития </w:t>
        <w:br/>
        <w:t>в сфере малого и среднего предпринимательства в ходе формирования и дополнения Перечня.</w:t>
      </w:r>
    </w:p>
    <w:p>
      <w:pPr>
        <w:pStyle w:val="Style20"/>
        <w:ind w:firstLine="851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 Формирование, ведение Перечня, внесение в него изменений</w:t>
      </w:r>
    </w:p>
    <w:p>
      <w:pPr>
        <w:pStyle w:val="Style20"/>
        <w:ind w:firstLine="851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и ведение Перечня, а также внесение изменений, дополнений в него осуществляется департаментом имущественных отношений Нефтеюганского района (далее – уполномоченный орган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, изменения, дополнения в него утверждаются распоряжением департамента имущественных отношений Нефтеюганск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полномоченный орган отвечает за достоверность содержащихся </w:t>
        <w:br/>
        <w:t>в Перечне сведений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Перечень вносятся сведения об имуществе, соответствующем следующим критериям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1. Имущество 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2. В отношении имущества федеральными законами не установлен запрет на его передачу во временное владение и (или) пользование, в том числе в аренд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3. Имущество не является объектом религиозного назнач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4. Имущество не требует проведения капитального ремонта или реконструкции, не является объектом незавершенного строи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5. Имущество не включено в действующий в текущем году и на очередной период прогнозный план (программу) приватизации муниципального имущества, приняты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 xml:space="preserve">Федеральным законом от 21.12.2001 № 178-ФЗ </w:t>
          <w:br/>
          <w:t>«О приватизации государственного и муниципального имуществ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а также </w:t>
        <w:br/>
        <w:t>в перечень муниципального имущества Нефтеюганского района, предоставляемого социально ориентированным некоммерческим организациям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6. Имущество не признано аварийным и подлежащим снос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4.7. Имущество не относится к жилому фонду или объектам сети инженерно-технического обеспечения, к которым подключен объект жилищного фонд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4.8. 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9. Земельный участок не относится к земельным участкам, предусмотренным подпунктами 1 - 10, 13 - 15, 18 и 19 пункта 8 статьи 39.11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10. В отношении имущества, закрепленного за муниципальными унитарными предприятиями, муниципальными учреждениями, владеющими </w:t>
        <w:br/>
        <w:t xml:space="preserve">им соответственно на праве хозяйственного ведения или оперативного управления (далее – балансодержатель), представлено предложение балансодержателя </w:t>
        <w:br/>
        <w:t>о включении указанного имущества в Перечень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а также письменное уполномоченного органа на согласование сделки с соответствующим имуществом, </w:t>
        <w:br/>
        <w:t xml:space="preserve">на включение имущества в Перечень в целях предоставления такого имущества </w:t>
        <w:br/>
        <w:t>во владение и (или) в пользование субъектам малого и среднего предпринимательства и организациям, образующим инфраструктуру поддерж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11. Имущество не относится к вещам, которые теряют свои натуральные свойства в процессе использования (потребляемым вещам), к имуществу,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</w:t>
        <w:br/>
        <w:t>не допускается, а также не является частью неделимой вещи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апрещается включение имущества, сведения о котором включены </w:t>
        <w:br/>
        <w:t>в Перечень, в проект прогнозного плана (программы) приватизации муниципального имущества или в проект дополнений в него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имуществе группируются в Перечне по видам имущества (недвижимое имущество (в том числе единый недвижимый комплекс), земельные участки, движимое имущество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еречня осуществляется на основе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.7.1. Сведений о земельных участках, предоставляемых в уполномоченный орган комитетом по земельным ресурсам администрации Нефтеюганского района, для включения в Перечень, исключения, внесения изменений (дополнений) в  него </w:t>
        <w:br/>
        <w:t>по форме согласно приложению № 2 к настоящему постановл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е сведений в Перечень, а также исключение, внесение изменений (дополнений) в него в части земельных участков, осуществляется не позднее </w:t>
        <w:br/>
        <w:t>10 рабочих дней, с момента поступления их в уполномоченный орга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3.7.2. Предложений структурных подразделений администрации Нефтеюганского</w:t>
      </w:r>
      <w:r>
        <w:rPr>
          <w:rFonts w:cs="Times New Roman" w:ascii="Times New Roman" w:hAnsi="Times New Roman"/>
          <w:sz w:val="26"/>
          <w:szCs w:val="26"/>
        </w:rPr>
        <w:t xml:space="preserve"> района, органов местного самоуправления городского и сельских поселений, расположенных в границах Нефтеюганского района, организаций, образующих инфраструктуру поддержки субъектов малого и среднего предпринимательства, субъектов малого и среднего предпринимательства, при участии Координационного совета при Главе Нефтеюганского района по развитию предпринимательства </w:t>
        <w:br/>
        <w:t>и улучшению инвестиционного климата в Нефтеюганском районе (далее – предложение)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е сведений об имуществе в Перечень (в том числе ежегодное дополнение), а также исключение сведений об имуществе из Перечня осуществляются распоряжением департамента имущественных отношений Нефтеюганского района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несение в Перечень изменений, не предусматривающих исключения </w:t>
        <w:br/>
        <w:t>из Перечня имущества, осуществляется не позднее 10 рабочих дней с даты внесения соответствующих изменений в реестр муниципального имущества муниципального образования Нефтеюганский район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ссмотрение уполномоченным органом предложений, поступивших </w:t>
        <w:br/>
        <w:t>от лиц, указанных в подпункте 3.7.2 пункта 3.7 настоящего Порядка, осуществляется в течение 30 календарных дней со дня их поступления. По результатам рассмотрения указанных предложений уполномоченным органом принимается одно из следующих решен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9.1. О включении сведений об имуществе, в отношении которого поступило предложение, в Перечень с принятием соответствующего правового акт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9.2. Об исключении сведений об имуществе, в отношении которого поступило предложение, из Перечня, с принятием соответствующего правового акт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9.3. Об отказе в учете предложений с направлением лицу, представившему предложение, мотивированного ответа о невозможности включения сведений </w:t>
        <w:br/>
        <w:t>об имуществе в Перечень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шение об отказе в учете предложения о включении имущества </w:t>
        <w:br/>
        <w:t>в Перечень принимается в следующих случая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1. Имущество не соответствует критериям, установленным пунктом 3.4 настоящего Порядк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0.2. В отношении имущества, закрепленного на праве хозяйственного ведения или оперативного управления, отсутствует согласие на включение имущества в Перечень со стороны одного или нескольких перечисленных лиц: балансодержателя, органа местного самоуправления, уполномоченного </w:t>
        <w:br/>
        <w:t>на согласование сделок с имуществом балансодержател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0.3. Отсутствуют индивидуально-определенные признаки движимого имущества, позволяющие заключить в отношении него договор аренды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вправе исключить сведения о муниципальном имуществе муниципального образования Нефтеюганский район из Перечня, если </w:t>
        <w:br/>
        <w:t xml:space="preserve">в течение двух лет со дня включения сведений об указанном имуществе в Перечень </w:t>
        <w:br/>
        <w:t>в отношении такого имущества от субъектов малого и среднего предпринимательства или организаций, образующих инфраструктуру поддержки не поступило: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и одной заявки на участие в аукционе (конкурсе) на право заключения договора, предусматривающего переход прав владения и (или) пользования имуществом, а также на право заключения договора аренды земельного участка </w:t>
        <w:br/>
        <w:t>от субъектов малого и среднего предпринимательства;</w:t>
      </w:r>
    </w:p>
    <w:p>
      <w:pPr>
        <w:pStyle w:val="Style20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и одного предложения (заявления) о предоставлении имущества, включая земельные участки, в том числе без проведения аукциона (конкурса) в случаях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ым законом от 26.07.2006 № 135-ФЗ «О защите конкурен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емельным кодексом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муниципальном имуществе муниципального образования Нефтеюганский район подлежат исключению из Перечня, в следующих случаях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2.1.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ефтеюганский район. </w:t>
        <w:br/>
        <w:t>В решении об исключении имущества из Перечня указывается направление использования имущества и реквизиты соответствующего реш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2. Право собственности муниципального образования Нефтеюганский район на имущество прекращено по решению суда или в ином установленном законом порядк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3. Прекращение существования имущества в результате его гибели или уничтож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2.4.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, аварийного состоя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2.5. Имущество приобретено его арендатором в собственность </w:t>
        <w:br/>
        <w:t xml:space="preserve">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и в случаях, указанных в подпунктах 6, 8 и 9 пункта 2 статьи 39.3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исключает из Перечня имущество, характеристики которого изменились таким образом, что оно стало непригодным </w:t>
        <w:br/>
        <w:t xml:space="preserve">для использования по целевому назначению, кроме случая, когда такое имущество предоставляется субъекту малого и среднего предпринимательства или организации инфраструктуры поддержки на условиях, обеспечивающих проведение его капитального ремонта и (или) реконструкции арендатором в соответствии </w:t>
        <w:br/>
        <w:t>с нормативно правовыми актами администрации Нефтеюганского района.</w:t>
      </w:r>
    </w:p>
    <w:p>
      <w:pPr>
        <w:pStyle w:val="Style20"/>
        <w:numPr>
          <w:ilvl w:val="0"/>
          <w:numId w:val="5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полномоченный орган уведомляет арендатора о намерении принять решение об исключении имущества из Перечня в срок не позднее трех рабочих дней </w:t>
        <w:br/>
        <w:t xml:space="preserve">с даты получения информации о наступлении одного из оснований, указанных </w:t>
        <w:br/>
        <w:t>в пункте 3.12 настоящего порядка, за исключением пункта 3.12.5.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cs="Times New Roman" w:ascii="Times New Roman" w:hAnsi="Times New Roman"/>
          <w:sz w:val="26"/>
          <w:szCs w:val="26"/>
          <w:lang w:eastAsia="ru-RU"/>
        </w:rPr>
        <w:t>. Обязательное опубликование Перечня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Style20"/>
        <w:numPr>
          <w:ilvl w:val="0"/>
          <w:numId w:val="2"/>
        </w:numPr>
        <w:tabs>
          <w:tab w:val="clear" w:pos="709"/>
          <w:tab w:val="left" w:pos="1276" w:leader="none"/>
        </w:tabs>
        <w:spacing w:lineRule="exact" w:line="29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полномоченный орган:</w:t>
      </w:r>
    </w:p>
    <w:p>
      <w:p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1. Обеспечивает обязательное опубликование Перечня или изменений </w:t>
        <w:br/>
        <w:t>в Перечень в средствах массовой информации в течение 10 рабочих дней со дня их утверждения по форме согласно приложению № 2.</w:t>
      </w:r>
    </w:p>
    <w:p>
      <w:pPr>
        <w:sectPr>
          <w:headerReference w:type="even" r:id="rId13"/>
          <w:headerReference w:type="default" r:id="rId14"/>
          <w:headerReference w:type="first" r:id="rId1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4294960946"/>
        </w:sectPr>
        <w:pStyle w:val="Style20"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2. Осуществляет размещение Перечня на официальном сайте органов местного самоуправления Нефтеюганского района в течение 3 рабочих дней со дня утверждения Перечня или изменений в Перечень по форме согласно </w:t>
        <w:br/>
        <w:t xml:space="preserve">приложению № 2 к настоящему постановлению.». 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10206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19 № 1924-па-нп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2</w:t>
      </w:r>
    </w:p>
    <w:p>
      <w:pPr>
        <w:pStyle w:val="Style2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ind w:firstLine="10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20"/>
        <w:ind w:firstLine="10206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т 30.10.2017 № 1913-па-н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br/>
        <w:t xml:space="preserve">Форма </w:t>
      </w:r>
      <w:r>
        <w:rPr>
          <w:rFonts w:cs="Times New Roman" w:ascii="Times New Roman" w:hAnsi="Times New Roman"/>
          <w:sz w:val="26"/>
          <w:szCs w:val="26"/>
        </w:rPr>
        <w:t xml:space="preserve">перечня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го имущества муниципального образования Нефтеюган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</w:t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убъектов малого и среднего предпринимательства</w:t>
      </w:r>
      <w:r>
        <w:rPr>
          <w:rFonts w:cs="Calibri" w:ascii="Calibri" w:hAnsi="Calibri"/>
          <w:sz w:val="22"/>
          <w:szCs w:val="20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105"/>
        <w:gridCol w:w="1134"/>
        <w:gridCol w:w="1145"/>
        <w:gridCol w:w="1357"/>
        <w:gridCol w:w="1413"/>
        <w:gridCol w:w="884"/>
        <w:gridCol w:w="992"/>
        <w:gridCol w:w="1064"/>
        <w:gridCol w:w="1064"/>
        <w:gridCol w:w="980"/>
        <w:gridCol w:w="1014"/>
        <w:gridCol w:w="1007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еестре имущества </w:t>
            </w:r>
            <w:hyperlink w:anchor="P10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рес (место-положение) объекта </w:t>
            </w:r>
            <w:hyperlink w:anchor="P10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2&gt;</w:t>
              </w:r>
            </w:hyperlink>
          </w:p>
        </w:tc>
        <w:tc>
          <w:tcPr>
            <w:tcW w:w="12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-вание субъекта Российской Федерации </w:t>
            </w:r>
            <w:hyperlink w:anchor="P10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3&gt;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вание муници-пального района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родского округа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-городского округа территории города федерального знач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городского поселен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льского поселения/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и-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насе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вание населен-ного пун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лемента планиро-вочной структур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вание элемента планиро-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-вание элемента улично-дорожной се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дома (включая литеру) </w:t>
            </w:r>
            <w:hyperlink w:anchor="P1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ип и номер корпуса, строения, владения </w:t>
            </w:r>
            <w:hyperlink w:anchor="P1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5&gt;</w:t>
              </w:r>
            </w:hyperlink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1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2536"/>
        <w:gridCol w:w="1459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объекта недвижимости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вижимое имущество </w:t>
            </w:r>
            <w:hyperlink w:anchor="P1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6&gt;</w:t>
              </w:r>
            </w:hyperlink>
          </w:p>
        </w:tc>
        <w:tc>
          <w:tcPr>
            <w:tcW w:w="1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дастровый номер </w:t>
            </w:r>
            <w:hyperlink w:anchor="P1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7&gt;</w:t>
              </w:r>
            </w:hyperlink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8&gt;</w:t>
              </w:r>
            </w:hyperlink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ная характеристика объекта недвижимости </w:t>
            </w:r>
            <w:hyperlink w:anchor="P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9&gt;</w:t>
              </w:r>
            </w:hyperlink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объекта учета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0&gt;</w:t>
              </w:r>
            </w:hyperlink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Единица измерения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(для площади - кв. м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ля протяженности - м;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я глубины залегания - м; для объема - куб. м)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794"/>
        <w:gridCol w:w="226"/>
        <w:gridCol w:w="706"/>
        <w:gridCol w:w="566"/>
        <w:gridCol w:w="710"/>
        <w:gridCol w:w="230"/>
        <w:gridCol w:w="1244"/>
        <w:gridCol w:w="400"/>
        <w:gridCol w:w="598"/>
        <w:gridCol w:w="854"/>
        <w:gridCol w:w="79"/>
        <w:gridCol w:w="641"/>
        <w:gridCol w:w="900"/>
        <w:gridCol w:w="330"/>
        <w:gridCol w:w="80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движимом имуществе </w:t>
            </w:r>
            <w:hyperlink w:anchor="P1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1&gt;</w:t>
              </w:r>
            </w:hyperlink>
          </w:p>
        </w:tc>
        <w:tc>
          <w:tcPr>
            <w:tcW w:w="9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е аренды или безвозмездного пользования имуществом </w:t>
            </w:r>
            <w:hyperlink w:anchor="P12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/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казать одно из значений: в перечне (изменениях в перечни) </w:t>
            </w:r>
            <w:hyperlink w:anchor="P12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3&gt;</w:t>
              </w:r>
            </w:hyperlink>
          </w:p>
        </w:tc>
        <w:tc>
          <w:tcPr>
            <w:tcW w:w="7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12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eastAsia="ru-RU"/>
                </w:rPr>
                <w:t>&lt;14&gt;</w:t>
              </w:r>
            </w:hyperlink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инявшего документ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документа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документа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5386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-------------------------------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0" w:name="P107"/>
      <w:bookmarkEnd w:id="0"/>
      <w:r>
        <w:rPr>
          <w:rFonts w:cs="Times New Roman" w:ascii="Times New Roman" w:hAnsi="Times New Roman"/>
          <w:lang w:eastAsia="ru-RU"/>
        </w:rPr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1" w:name="P108"/>
      <w:bookmarkEnd w:id="1"/>
      <w:r>
        <w:rPr>
          <w:rFonts w:cs="Times New Roman" w:ascii="Times New Roman" w:hAnsi="Times New Roman"/>
          <w:lang w:eastAsia="ru-RU"/>
        </w:rPr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2" w:name="P109"/>
      <w:bookmarkEnd w:id="2"/>
      <w:r>
        <w:rPr>
          <w:rFonts w:cs="Times New Roman" w:ascii="Times New Roman" w:hAnsi="Times New Roman"/>
          <w:lang w:eastAsia="ru-RU"/>
        </w:rPr>
        <w:t>&lt;3&gt; Указывается полное наименование субъекта Российской Федерации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3" w:name="P110"/>
      <w:bookmarkEnd w:id="3"/>
      <w:r>
        <w:rPr>
          <w:rFonts w:cs="Times New Roman" w:ascii="Times New Roman" w:hAnsi="Times New Roman"/>
          <w:lang w:eastAsia="ru-RU"/>
        </w:rPr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4" w:name="P111"/>
      <w:bookmarkEnd w:id="4"/>
      <w:r>
        <w:rPr>
          <w:rFonts w:cs="Times New Roman" w:ascii="Times New Roman" w:hAnsi="Times New Roman"/>
          <w:lang w:eastAsia="ru-RU"/>
        </w:rPr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spacing w:before="280" w:after="280"/>
        <w:rPr/>
      </w:pPr>
      <w:bookmarkStart w:id="5" w:name="P112"/>
      <w:bookmarkEnd w:id="5"/>
      <w:r>
        <w:rPr>
          <w:rFonts w:cs="Times New Roman" w:ascii="Times New Roman" w:hAnsi="Times New Roman"/>
          <w:lang w:eastAsia="ru-RU"/>
        </w:rPr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6" w:name="P113"/>
      <w:bookmarkEnd w:id="6"/>
      <w:r>
        <w:rPr>
          <w:rFonts w:cs="Times New Roman" w:ascii="Times New Roman" w:hAnsi="Times New Roman"/>
          <w:lang w:eastAsia="ru-RU"/>
        </w:rPr>
        <w:t>&lt;7&gt; 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7" w:name="P114"/>
      <w:bookmarkEnd w:id="7"/>
      <w:r>
        <w:rPr>
          <w:rFonts w:cs="Times New Roman" w:ascii="Times New Roman" w:hAnsi="Times New Roman"/>
          <w:lang w:eastAsia="ru-RU"/>
        </w:rPr>
        <w:t>&lt;8&gt; 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8" w:name="P115"/>
      <w:bookmarkEnd w:id="8"/>
      <w:r>
        <w:rPr>
          <w:rFonts w:cs="Times New Roman" w:ascii="Times New Roman" w:hAnsi="Times New Roman"/>
          <w:lang w:eastAsia="ru-RU"/>
        </w:rPr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9" w:name="P118"/>
      <w:bookmarkEnd w:id="9"/>
      <w:r>
        <w:rPr>
          <w:rFonts w:cs="Times New Roman" w:ascii="Times New Roman" w:hAnsi="Times New Roman"/>
          <w:lang w:eastAsia="ru-RU"/>
        </w:rPr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10" w:name="P119"/>
      <w:bookmarkEnd w:id="10"/>
      <w:r>
        <w:rPr>
          <w:rFonts w:cs="Times New Roman" w:ascii="Times New Roman" w:hAnsi="Times New Roman"/>
          <w:lang w:eastAsia="ru-RU"/>
        </w:rPr>
        <w:t>&lt;11&gt; Указываются характеристики движимого имущества (при наличии)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bookmarkStart w:id="11" w:name="P120"/>
      <w:bookmarkEnd w:id="11"/>
      <w:r>
        <w:rPr>
          <w:rFonts w:cs="Times New Roman" w:ascii="Times New Roman" w:hAnsi="Times New Roman"/>
          <w:lang w:eastAsia="ru-RU"/>
        </w:rPr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spacing w:before="280" w:after="280"/>
        <w:rPr/>
      </w:pPr>
      <w:bookmarkStart w:id="12" w:name="P121"/>
      <w:bookmarkEnd w:id="12"/>
      <w:r>
        <w:rPr>
          <w:rFonts w:cs="Times New Roman" w:ascii="Times New Roman" w:hAnsi="Times New Roman"/>
          <w:lang w:eastAsia="ru-RU"/>
        </w:rPr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16">
        <w:r>
          <w:rPr>
            <w:rStyle w:val="InternetLink"/>
            <w:rFonts w:cs="Times New Roman" w:ascii="Times New Roman" w:hAnsi="Times New Roman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spacing w:before="280" w:after="28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17">
        <w:r>
          <w:rPr>
            <w:rStyle w:val="InternetLink"/>
            <w:rFonts w:cs="Times New Roman" w:ascii="Times New Roman" w:hAnsi="Times New Roman"/>
            <w:lang w:eastAsia="ru-RU"/>
          </w:rPr>
          <w:t>части 4 статьи 18</w:t>
        </w:r>
      </w:hyperlink>
      <w:r>
        <w:rPr>
          <w:rFonts w:cs="Times New Roman" w:ascii="Times New Roman" w:hAnsi="Times New Roman"/>
          <w:lang w:eastAsia="ru-RU"/>
        </w:rPr>
        <w:t xml:space="preserve"> Федерального закона от 24 июля 2007 г. № 209-ФЗ «О развитии малого и среднего предпринимательства в Российской Федерации», или изменения, вносимые в такой перечень.».</w:t>
      </w:r>
    </w:p>
    <w:p>
      <w:pPr>
        <w:pStyle w:val="Style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bookmarkStart w:id="13" w:name="P122"/>
      <w:bookmarkStart w:id="14" w:name="P122"/>
      <w:bookmarkEnd w:id="14"/>
    </w:p>
    <w:p>
      <w:pPr>
        <w:sectPr>
          <w:headerReference w:type="even" r:id="rId18"/>
          <w:headerReference w:type="default" r:id="rId1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before="280" w:after="28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left="5670" w:hanging="14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9.2019 № 1924-па-нпа</w:t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ложение № 3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Style20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0.2017 № 1913-па-н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lang w:eastAsia="ru-RU"/>
        </w:rPr>
        <w:br/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иды муниципального имущества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торое используется для формирования перечня муниципального имущества муниципального образования Нефтеюганский район, свободного от прав третьих лиц (</w:t>
      </w:r>
      <w:r>
        <w:rPr>
          <w:rFonts w:cs="Times New Roman" w:ascii="Times New Roman" w:hAnsi="Times New Roman"/>
          <w:sz w:val="26"/>
          <w:szCs w:val="26"/>
        </w:rPr>
        <w:t xml:space="preserve">за исключением права хозяйственного ведения, права оперативного управления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6"/>
          <w:szCs w:val="26"/>
          <w:lang w:eastAsia="ru-RU"/>
        </w:rPr>
        <w:t>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вижимое имущество: оборудование, машины, механизмы, установки, инвентарь, инструменты, пригодные к эксплуатации по назначению с учетом </w:t>
        <w:br/>
        <w:t xml:space="preserve">их технического состояния, экономических характеристик и морального износа, </w:t>
        <w:br/>
        <w:t>срок службы которых превышает пять лет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ъекты недвижимого имущества, подключенные к сетям инженерно-технического обеспечения и имеющие доступ к объектам транспортной инфраструктуры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мущество, переданное субъекту малого и среднего предпринимательства по договору аренды, срок действия которого составляет не менее пяти лет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емельные участки, в том числе из земель сельскохозяйственного назначения, размеры которых соответствуют предельным размерам, определенным </w:t>
        <w:br/>
        <w:t xml:space="preserve">в соответствии со статьей 11 </w:t>
      </w:r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емельного кодекса Российской Федераци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 том числе предназначенные для реализации инвестиционных проектов в соответствии </w:t>
        <w:br/>
        <w:t xml:space="preserve">с законодательством Российской Федерации об инвестиционной деятельности, </w:t>
        <w:br/>
        <w:t xml:space="preserve">а также земельные участки, государственная собственность на которые </w:t>
        <w:br/>
        <w:t>не разграничена.</w:t>
      </w:r>
    </w:p>
    <w:p>
      <w:pPr>
        <w:pStyle w:val="Style20"/>
        <w:numPr>
          <w:ilvl w:val="1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дания, строения и сооружения, подлежащие ремонту и реконструкции, объекты незавершенного строительства, а также объекты недвижимого имущества, </w:t>
        <w:br/>
        <w:t>не подключенные к сетям инженерно-технического обеспечения и не имеющие доступа к объектам транспортной инфраструктуры.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even" r:id="rId21"/>
      <w:headerReference w:type="default" r:id="rId2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026" w:hanging="109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Номер страницы1"/>
    <w:basedOn w:val="1"/>
    <w:qFormat/>
    <w:rPr/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Style12">
    <w:name w:val="Тема примечания Знак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1">
    <w:name w:val="Переменный HTML1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4">
    <w:name w:val="Просмотренная гиперссылка1"/>
    <w:qFormat/>
    <w:rPr>
      <w:color w:val="954F72"/>
      <w:u w:val="single"/>
    </w:rPr>
  </w:style>
  <w:style w:type="character" w:styleId="NumberingSymbols">
    <w:name w:val="Numbering Symbols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ма примечания Знак1"/>
    <w:qFormat/>
    <w:rPr>
      <w:rFonts w:ascii="Arial" w:hAnsi="Arial" w:cs="Arial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xtBodyIndent">
    <w:name w:val="Body Text Indent"/>
    <w:basedOn w:val="Normal"/>
    <w:pPr>
      <w:ind w:left="283" w:firstLine="709"/>
    </w:pPr>
    <w:rPr>
      <w:sz w:val="28"/>
      <w:szCs w:val="20"/>
    </w:rPr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Style15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8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firstLine="567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10">
    <w:name w:val="Текст примечания1"/>
    <w:basedOn w:val="Normal"/>
    <w:qFormat/>
    <w:pPr/>
    <w:rPr>
      <w:rFonts w:ascii="Courier" w:hAnsi="Courier" w:cs="Courier"/>
      <w:sz w:val="22"/>
      <w:szCs w:val="20"/>
    </w:rPr>
  </w:style>
  <w:style w:type="paragraph" w:styleId="111">
    <w:name w:val="Тема примечания1"/>
    <w:basedOn w:val="110"/>
    <w:qFormat/>
    <w:pPr/>
    <w:rPr>
      <w:b/>
      <w:bCs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EBDF7BDFACCCCC792FF82B6CA0827C79EA3A78E680658B32BA813C9B1CFDDC788A58F50967A1EA88892FAC5D8655F830FDEE46F700D4E3E2d3E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2111239" TargetMode="External"/><Relationship Id="rId6" Type="http://schemas.openxmlformats.org/officeDocument/2006/relationships/hyperlink" Target="http://docs.cntd.ru/document/744100004" TargetMode="External"/><Relationship Id="rId7" Type="http://schemas.openxmlformats.org/officeDocument/2006/relationships/hyperlink" Target="http://docs.cntd.ru/document/901809128" TargetMode="External"/><Relationship Id="rId8" Type="http://schemas.openxmlformats.org/officeDocument/2006/relationships/hyperlink" Target="http://docs.cntd.ru/document/744100004" TargetMode="External"/><Relationship Id="rId9" Type="http://schemas.openxmlformats.org/officeDocument/2006/relationships/hyperlink" Target="http://docs.cntd.ru/document/901989534" TargetMode="External"/><Relationship Id="rId10" Type="http://schemas.openxmlformats.org/officeDocument/2006/relationships/hyperlink" Target="http://docs.cntd.ru/document/744100004" TargetMode="External"/><Relationship Id="rId11" Type="http://schemas.openxmlformats.org/officeDocument/2006/relationships/hyperlink" Target="http://docs.cntd.ru/document/902111239" TargetMode="External"/><Relationship Id="rId12" Type="http://schemas.openxmlformats.org/officeDocument/2006/relationships/hyperlink" Target="http://docs.cntd.ru/document/744100004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7" Type="http://schemas.openxmlformats.org/officeDocument/2006/relationships/hyperlink" Target="consultantplus://offline/ref=48DC0E79BDC56AADC0987CA599A222901B6AE7C0666EF89EB22DF61D8A9EE90A1C2AC9F9EC89D6EFBF669B26EF14C7DA331610E135E53C37b9c4H" TargetMode="External"/><Relationship Id="rId18" Type="http://schemas.openxmlformats.org/officeDocument/2006/relationships/header" Target="header4.xml"/><Relationship Id="rId19" Type="http://schemas.openxmlformats.org/officeDocument/2006/relationships/header" Target="header5.xml"/><Relationship Id="rId20" Type="http://schemas.openxmlformats.org/officeDocument/2006/relationships/hyperlink" Target="http://docs.cntd.ru/document/744100004" TargetMode="External"/><Relationship Id="rId21" Type="http://schemas.openxmlformats.org/officeDocument/2006/relationships/header" Target="header6.xml"/><Relationship Id="rId22" Type="http://schemas.openxmlformats.org/officeDocument/2006/relationships/header" Target="head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ORIPHE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06:00Z</dcterms:created>
  <dc:creator>IGarifyanova</dc:creator>
  <dc:description/>
  <dc:language>en-US</dc:language>
  <cp:lastModifiedBy>Лукашева Лариса Александровна</cp:lastModifiedBy>
  <cp:lastPrinted>2019-09-10T16:09:00Z</cp:lastPrinted>
  <dcterms:modified xsi:type="dcterms:W3CDTF">2019-09-20T07:06:00Z</dcterms:modified>
  <cp:revision>2</cp:revision>
  <dc:subject/>
  <dc:title>Нефтеюганская районн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