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сохранению и рациональному использованию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ых сооружений и иных объектов гражданской оборон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  <w:br/>
        <w:t xml:space="preserve">от 12.02.199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Постановлениями Правительства Российской Федерации от 23.04.199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на территории Нефтеюганского района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аботу по приведению в готовность защитных сооружений гражданской обороны (далее – ЗС ГО) и иных объектов гражданской обороны </w:t>
        <w:br/>
        <w:t>на территории Нефтеюганского район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взаимодействие с Главным управлением МЧС России </w:t>
        <w:br/>
        <w:t>по Ханты-Мансийскому автономному округу – Югре по вопросам учета существующих ЗС ГО и иных объектов гражданской обороны на территории Нефтеюганского район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ь случаи списания и сдачи в аренду ЗС ГО и иных объектов гражданской обороны без согласования с Главным управлением МЧС России </w:t>
        <w:br/>
        <w:t>по Ханты-Мансийскому автономному округу – Югр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учет ЗС ГО на территории Нефтеюганского район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оверки ЗС ГО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обеспечить контроль за поддержанием организациями ЗС ГО и иных объектов гражданской обороны в состоянии постоянной готовности к использованию по предназнач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 независимо от их организационно-правовых форм и форм собственности, имеющих на балансе ЗС ГО </w:t>
        <w:br/>
        <w:t>и иные объекты гражданской обороны на территории Нефтеюганского района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ет, сохранность и поддержание в состоянии постоянной готовности к использованию по назначению ЗС ГО и иных объектов гражданской оборон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ть и выполнять планы мероприятий по сохранению фонда ЗС ГО </w:t>
        <w:br/>
        <w:t xml:space="preserve">и планы устранения недостатков, выявляемых в ходе проведения плановых </w:t>
        <w:br/>
        <w:t>и комплексных проверок ЗС ГО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мене собственника приватизированного предприятия ЗС ГО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</w:t>
        <w:br/>
        <w:t xml:space="preserve">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</w:t>
        <w:br/>
        <w:t xml:space="preserve">в установленном порядке договора о правах и обязанностях в отношении объектов </w:t>
        <w:br/>
        <w:t>и имущества гражданской обороны, а также на выполнение мероприятий гражданской обороны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рационального использования, содержания, эксплуатации </w:t>
        <w:br/>
        <w:t xml:space="preserve">и определения технического состояния ЗС ГО руководствоваться требованиями приказов МЧС России от 15.12.2002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8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и введении в действие Правил эксплуатации защитных сооружений гражданской обороны», от 21.07.2005 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содержания и использования защитных сооружений гражданской обороны в мирное время», СНиП 3.01.09-84 «Приемка в эксплуатацию законченных строительством защитных сооружений и их содержание в мирное время», СНиП II-11-77 «Защитные сооружения гражданской обороны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Arial Unicode MS" w:cs="Times New Roman" w:ascii="Times New Roman" w:hAnsi="Times New Roman"/>
      </w:rPr>
      <w:instrText xml:space="preserve"> PAGE </w:instrText>
    </w:r>
    <w:r>
      <w:rPr>
        <w:sz w:val="24"/>
        <w:szCs w:val="24"/>
        <w:rFonts w:eastAsia="Arial Unicode MS" w:cs="Times New Roman" w:ascii="Times New Roman" w:hAnsi="Times New Roman"/>
      </w:rPr>
      <w:fldChar w:fldCharType="separate"/>
    </w:r>
    <w:r>
      <w:rPr>
        <w:sz w:val="24"/>
        <w:szCs w:val="24"/>
        <w:rFonts w:eastAsia="Arial Unicode MS" w:cs="Times New Roman" w:ascii="Times New Roman" w:hAnsi="Times New Roman"/>
      </w:rPr>
      <w:t>2</w:t>
    </w:r>
    <w:r>
      <w:rPr>
        <w:sz w:val="24"/>
        <w:szCs w:val="24"/>
        <w:rFonts w:eastAsia="Arial Unicode MS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FC7190A4358A2AA5783D136D26C431DADF6758F78B3D04B7D12A87AD4642E08470509E783A8DBAD21E49B7102HBO" TargetMode="External"/><Relationship Id="rId4" Type="http://schemas.openxmlformats.org/officeDocument/2006/relationships/hyperlink" Target="consultantplus://offline/ref=B96FC7190A4358A2AA5783D136D26C431FA5F2728E79B3D04B7D12A87AD4642E08470509E783A8DBAD21E49B7102HBO" TargetMode="External"/><Relationship Id="rId5" Type="http://schemas.openxmlformats.org/officeDocument/2006/relationships/hyperlink" Target="consultantplus://offline/ref=B96FC7190A4358A2AA5783D136D26C431CA8F6728328E4D21A281CAD72843E3E0C0E5105F882B4C5AD3FE709H2O" TargetMode="External"/><Relationship Id="rId6" Type="http://schemas.openxmlformats.org/officeDocument/2006/relationships/hyperlink" Target="consultantplus://offline/ref=B96FC7190A4358A2AA5783D136D26C431FA4F0718D76B3D04B7D12A87AD4642E08470509E783A8DBAD21E49B7102HBO" TargetMode="External"/><Relationship Id="rId7" Type="http://schemas.openxmlformats.org/officeDocument/2006/relationships/hyperlink" Target="consultantplus://offline/ref=B96FC7190A4358A2AA5783D136D26C431DACF075807AB3D04B7D12A87AD4642E08470509E783A8DBAD21E49B7102HBO" TargetMode="External"/><Relationship Id="rId8" Type="http://schemas.openxmlformats.org/officeDocument/2006/relationships/hyperlink" Target="consultantplus://offline/ref=B96FC7190A4358A2AA5783D136D26C431FA4FB748F7CB3D04B7D12A87AD4642E08470509E783A8DBAD21E49B7102HB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1:00Z</dcterms:created>
  <dc:creator>Сычёв Александр Михайлович</dc:creator>
  <dc:description/>
  <cp:keywords/>
  <dc:language>en-US</dc:language>
  <cp:lastModifiedBy>Лукашева Лариса Александровна</cp:lastModifiedBy>
  <cp:lastPrinted>2019-02-28T12:53:00Z</cp:lastPrinted>
  <dcterms:modified xsi:type="dcterms:W3CDTF">2019-09-04T05:05:00Z</dcterms:modified>
  <cp:revision>10</cp:revision>
  <dc:subject/>
  <dc:title/>
</cp:coreProperties>
</file>