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.09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83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фтеюганского района от 25.09.2014 № 2040-па «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ежведомственной </w:t>
        <w:br/>
        <w:t xml:space="preserve">комиссии по разработке, мониторингу и контролю реализации Стратегии </w:t>
        <w:br/>
        <w:t>социально-экономического развит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ефтеюган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кадровыми и структурными изменениями </w:t>
        <w:br/>
        <w:t xml:space="preserve">в администрации Нефтеюганского района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 о с т а н о в л я ю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ести изменения в постановление администрации Нефтеюганского района от 25.09.2014 № 2040-па «О межведомственной комиссии по разработке, мониторингу и контролю реализации Стратегии социально-экономического развития Нефтеюганского района», изложив приложение № 2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за выполнением постановления возложить на директора департамента финансов – заместителя главы Нефтеюганского района Бузунову М.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9.2019 № 1839-п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57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6"/>
          <w:szCs w:val="26"/>
        </w:rPr>
        <w:t>«Приложение№ 2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5.09.2014 № 2040-па</w:t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жведомственной комиссии по разработке, мониторингу и контролю реализации Стратегии социально-экономического развития Нефтеюганского района</w:t>
      </w:r>
      <w:r>
        <w:rPr>
          <w:rFonts w:cs="Times New Roman" w:ascii="Times New Roman" w:hAnsi="Times New Roman"/>
          <w:sz w:val="26"/>
          <w:szCs w:val="26"/>
        </w:rPr>
        <w:t>*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едатель межведомственной 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Глава Нефтеюганского район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ститель председателя межведомственной 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директор департамента финансов – заместитель главы Нефтеюганского район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кретарь межведомственной 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главный специалист отдела стратегического планирования и инвестиций комитета по экономической политике </w:t>
        <w:br/>
        <w:t>и предпринимательству администрации Нефтеюг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лены межведомственной комисс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директор департамента строительства и жилищно-коммунального </w:t>
        <w:br/>
        <w:t>комплекса 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меститель главы Нефтеюга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ектор департамента имущественных отношений – заместитель главы Нефтеюга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яющий делами администрации  Нефтеюга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ектор департамента образования и молодежной политики Нефтеюга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ектор департамента культуры и спорта Нефтеюга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тета по экономической политике и предпринимательству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юридического комитета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тета по градостроительству администрации Нефтеюганского района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тета по земельным ресурсам администрации Нефтеюганского район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отдела по сельскому хозяйству администрации Нефтеюга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 отдела стратегического планирования и инвестиций комитета </w:t>
        <w:br/>
        <w:t>по экономической политике и предпринимательству администрации Нефтеюга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ы городского и сельских поселений Нефтеюганского района </w:t>
        <w:br/>
        <w:t>(по согласов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Межрайонной инспекции Федеральной налоговой службы России № 7 по Ханты-Мансийскому автономному округу – Югре (по согласов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Нефтеюганского городского отдела государственной статистики Ханты-Мансийскстата (по согласованию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* в случае отсутствия члена межведомственной комиссии допускается к участию </w:t>
        <w:br/>
        <w:t>в работе комиссии лицо, замещающее его по основному месту работы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22:00Z</dcterms:created>
  <dc:creator>Танская Диляра Нугмановна</dc:creator>
  <dc:description/>
  <dc:language>en-US</dc:language>
  <cp:lastModifiedBy>Лукашева Лариса Александровна</cp:lastModifiedBy>
  <cp:lastPrinted>2019-09-04T12:15:00Z</cp:lastPrinted>
  <dcterms:modified xsi:type="dcterms:W3CDTF">2019-09-17T04:22:00Z</dcterms:modified>
  <cp:revision>3</cp:revision>
  <dc:subject/>
  <dc:title>Пост</dc:title>
</cp:coreProperties>
</file>