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1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7.03.2017 № 351-па «О составе и порядке деятельности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жселенных территорий 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нести изменения в постановление администрации Нефтеюганского района от 07.03.2017 № 351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ставе и порядке деятельности комиссии по подготовке проекта правил землепользования и застройки межселенных территорий Нефтеюганск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, изложив приложение № 2 к постановлению в редакции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19 № 1814-па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3.2017 № 35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одготовке проекта правил землепользования и застройк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селенных территорий Нефтеюган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директор департамента имущественных отношений –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комитета </w:t>
        <w:br/>
        <w:t>по градостроительству администрации Нефтеюган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градостроительного развития территорий комитета по градостроительству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делам народов Севера, охрана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земельным ресурсам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тета по градостроитель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градостроительного развития территорий комитета </w:t>
        <w:br/>
        <w:t>по градостроитель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Думы Нефтеюганского района, председатель комиссии по бюджету, налогам и имуществу, местному самоуправлению в Думе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илищно-коммунальному хозяйству в Думе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ОО «РН-Юганскнефтегаз» по работе с территориями </w:t>
        <w:br/>
        <w:t>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2:00Z</dcterms:created>
  <dc:creator>Надежда</dc:creator>
  <dc:description/>
  <dc:language>en-US</dc:language>
  <cp:lastModifiedBy>Лукашева Лариса Александровна</cp:lastModifiedBy>
  <cp:lastPrinted>2017-02-22T10:19:00Z</cp:lastPrinted>
  <dcterms:modified xsi:type="dcterms:W3CDTF">2019-08-29T08:52:00Z</dcterms:modified>
  <cp:revision>2</cp:revision>
  <dc:subject/>
  <dc:title/>
</cp:coreProperties>
</file>