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опасными явлениями погоды,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20:00 часов 31.01.2019 до 08:00 часов 09.02.2019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80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Рекомендовать начальнику ФГКУ «6 ОФПС по ХМАО-Югре» </w:t>
        <w:br/>
        <w:t xml:space="preserve">(Котомчанину Н.Н.) обеспечить готовность мобильного пункта обогрева </w:t>
        <w:br/>
        <w:t>к применению по пред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                                             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pacing w:lineRule="exact" w:line="28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7:00Z</dcterms:created>
  <dc:creator>Lbuylova</dc:creator>
  <dc:description/>
  <dc:language>en-US</dc:language>
  <cp:lastModifiedBy>Лукашева Лариса Александровна</cp:lastModifiedBy>
  <cp:lastPrinted>2019-01-31T16:40:00Z</cp:lastPrinted>
  <dcterms:modified xsi:type="dcterms:W3CDTF">2019-01-31T12:27:00Z</dcterms:modified>
  <cp:revision>2</cp:revision>
  <dc:subject/>
  <dc:title>Расп</dc:title>
</cp:coreProperties>
</file>