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7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 Нефтеюганского района от 14.01.2013 № 4-па «Об образовании избирательных участков на территории Нефтеюганского района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Конституцией Российской Федерации, в соответствии </w:t>
        <w:br/>
        <w:t xml:space="preserve">со статьей 19 Федерального закона от 12.06.2002 № 67- ФЗ «Об основных гарантиях избирательных прав и права на участие в референдуме граждан Российской Федерации», на основании писем администрации городского поселения Пойковский от 13.08.2019 № 40-исх-6354, от 14.08.2019 № 40-исх-6403, в целях изменения границ избирательных участков на территории Нефтеюганского района, п о с т а н о в л я ю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4.01.2013 № 4-па «Об образовании избирательных участков на территории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overflowPunct w:val="false"/>
        <w:autoSpaceDE w:val="false"/>
        <w:ind w:left="417" w:hanging="0"/>
        <w:jc w:val="center"/>
        <w:textAlignment w:val="baseline"/>
        <w:rPr>
          <w:b/>
          <w:b/>
          <w:bCs/>
          <w:sz w:val="26"/>
        </w:rPr>
      </w:pPr>
      <w:r>
        <w:rPr>
          <w:b/>
          <w:bCs/>
          <w:sz w:val="26"/>
        </w:rPr>
        <w:t>«2. Избирательный участок № 168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</w:rPr>
        <w:t xml:space="preserve">Центр – пгт.Пойковский, микрорайон 1, дом 33Г, БУ «Комплексный центр </w:t>
        <w:br/>
        <w:t>социального обслуживания населения», корпус 2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</w:rPr>
        <w:t>В границах: микрорайоны Коржавино, Зона культовых обрядов, Северны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лицы: Автомобилистов, Солнечная, Строительна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НТ «Труженик», СНТ «Буровик.»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 xml:space="preserve">Раздел 4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417" w:hanging="0"/>
        <w:jc w:val="center"/>
        <w:textAlignment w:val="baseline"/>
        <w:rPr>
          <w:b/>
          <w:b/>
          <w:bCs/>
          <w:sz w:val="26"/>
        </w:rPr>
      </w:pPr>
      <w:r>
        <w:rPr>
          <w:b/>
          <w:bCs/>
          <w:sz w:val="26"/>
        </w:rPr>
        <w:t>«4. Избирательный участок № 170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</w:rPr>
        <w:t xml:space="preserve">Центр – пгт.Пойковский, микрорайон 5, дом 1, МОБУ «Средняя </w:t>
        <w:br/>
        <w:t>общеобразовательная школа № 4» пгт.Пойковский.</w:t>
      </w:r>
    </w:p>
    <w:p>
      <w:pPr>
        <w:pStyle w:val="Normal"/>
        <w:tabs>
          <w:tab w:val="clear" w:pos="708"/>
          <w:tab w:val="left" w:pos="5140" w:leader="none"/>
        </w:tabs>
        <w:ind w:firstLine="709"/>
        <w:jc w:val="both"/>
        <w:rPr/>
      </w:pPr>
      <w:r>
        <w:rPr>
          <w:sz w:val="26"/>
        </w:rPr>
        <w:t>В границах: микрорайон 3 – дома № 20-43; 45-48; 48а, 49-56; 56а, 57, 58, 58/1, 59, 60, 62, 63, 66, 68, 68а, 69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>
          <w:sz w:val="26"/>
        </w:rPr>
      </w:pPr>
      <w:r>
        <w:rPr>
          <w:sz w:val="26"/>
        </w:rPr>
        <w:t>Раздел 8 изложить в следующей редакции: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bCs/>
          <w:sz w:val="26"/>
        </w:rPr>
      </w:pPr>
      <w:r>
        <w:rPr>
          <w:b/>
          <w:bCs/>
          <w:sz w:val="26"/>
        </w:rPr>
        <w:t>«8. Избирательный участок № 174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</w:rPr>
        <w:t xml:space="preserve">Центр – пгт.Пойковский, микрорайон 3, дом 13/14, детская библиотека </w:t>
        <w:br/>
        <w:t xml:space="preserve">«Радость» БУНР «Межпоселенческая библиотека». </w:t>
      </w:r>
    </w:p>
    <w:p>
      <w:pPr>
        <w:pStyle w:val="Normal"/>
        <w:tabs>
          <w:tab w:val="clear" w:pos="708"/>
          <w:tab w:val="left" w:pos="5140" w:leader="none"/>
        </w:tabs>
        <w:ind w:firstLine="709"/>
        <w:jc w:val="both"/>
        <w:rPr/>
      </w:pPr>
      <w:r>
        <w:rPr>
          <w:sz w:val="26"/>
        </w:rPr>
        <w:t>В границах: микрорайон 2 – дома № 4-11; 13, 14, 15, 15а, 16, 19, 19а, 32, 33, 34; общежитие 8.</w:t>
      </w:r>
    </w:p>
    <w:p>
      <w:pPr>
        <w:pStyle w:val="Normal"/>
        <w:tabs>
          <w:tab w:val="clear" w:pos="708"/>
          <w:tab w:val="left" w:pos="514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микрорайон 3 – дома № 73, 76, 81, 84, 86, 87, 95, 98, 99, 100, 102, 106, 107, 109, 111, 119, 120, 123; </w:t>
      </w:r>
    </w:p>
    <w:p>
      <w:pPr>
        <w:pStyle w:val="Normal"/>
        <w:tabs>
          <w:tab w:val="clear" w:pos="708"/>
          <w:tab w:val="left" w:pos="5140" w:leader="none"/>
        </w:tabs>
        <w:ind w:firstLine="709"/>
        <w:jc w:val="both"/>
        <w:rPr>
          <w:sz w:val="26"/>
        </w:rPr>
      </w:pPr>
      <w:r>
        <w:rPr>
          <w:sz w:val="26"/>
        </w:rPr>
        <w:t>микрорайон 3А.».</w:t>
      </w:r>
    </w:p>
    <w:p>
      <w:pPr>
        <w:pStyle w:val="Normal"/>
        <w:numPr>
          <w:ilvl w:val="1"/>
          <w:numId w:val="3"/>
        </w:numPr>
        <w:jc w:val="both"/>
        <w:rPr>
          <w:sz w:val="26"/>
        </w:rPr>
      </w:pPr>
      <w:r>
        <w:rPr>
          <w:sz w:val="26"/>
        </w:rPr>
        <w:t>Раздел 10 изложить в следующей редакции:</w:t>
      </w:r>
    </w:p>
    <w:p>
      <w:pPr>
        <w:pStyle w:val="Normal"/>
        <w:overflowPunct w:val="false"/>
        <w:autoSpaceDE w:val="false"/>
        <w:ind w:left="417" w:hanging="0"/>
        <w:jc w:val="center"/>
        <w:textAlignment w:val="baseline"/>
        <w:rPr>
          <w:b/>
          <w:b/>
          <w:bCs/>
          <w:sz w:val="26"/>
        </w:rPr>
      </w:pPr>
      <w:r>
        <w:rPr>
          <w:b/>
          <w:bCs/>
          <w:sz w:val="26"/>
        </w:rPr>
        <w:t>«10. Избирательный участок № 17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</w:rPr>
        <w:t>Центр – пгт.Пойковский, микрорайон Дорожник, дом 10, НРМДОБУ «Детский сад «Лесовичок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</w:rPr>
        <w:t>В границах: микрорайон «Дорожник», микрорайон 7 – дома 6а, 6б; 7, 8, 9, 10-14; 16-50; 52, 54, 55, 56, 58, 60; 62-69; 71-83; 85-89; 93-106; 108-116; 118, 1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</w:rPr>
        <w:t xml:space="preserve">микрорайон 7 а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</w:rPr>
        <w:t xml:space="preserve">микрорайон 8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</w:rPr>
      </w:pPr>
      <w:r>
        <w:rPr>
          <w:sz w:val="26"/>
        </w:rPr>
        <w:t>улицы: Байкальская, Бамовская, Магистральна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постановление подлежит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140" w:leader="none"/>
      </w:tabs>
      <w:jc w:val="both"/>
    </w:pPr>
    <w:rPr>
      <w:rFonts w:ascii="Arial" w:hAnsi="Arial" w:cs="Arial"/>
      <w:sz w:val="26"/>
    </w:rPr>
  </w:style>
  <w:style w:type="paragraph" w:styleId="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1">
    <w:name w:val="?????2"/>
    <w:basedOn w:val="11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8:00Z</dcterms:created>
  <dc:creator>user01</dc:creator>
  <dc:description/>
  <dc:language>en-US</dc:language>
  <cp:lastModifiedBy>Лукашева Лариса Александровна</cp:lastModifiedBy>
  <cp:lastPrinted>2019-08-21T16:03:00Z</cp:lastPrinted>
  <dcterms:modified xsi:type="dcterms:W3CDTF">2019-08-22T11:38:00Z</dcterms:modified>
  <cp:revision>2</cp:revision>
  <dc:subject/>
  <dc:title>Об образовании избирательных участков по выборам депутатов в Тюменскую областную Думу, досрочным выборам Главы муниципального</dc:title>
</cp:coreProperties>
</file>