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5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 силу постановления администрации </w:t>
        <w:br/>
        <w:t xml:space="preserve">Нефтеюганского района от 15.09.2011 № 1591-па «Об утверждении положения </w:t>
        <w:br/>
        <w:t xml:space="preserve">о создании условий для обеспечения поселений, входящих в состав муниципального образования Нефтеюганский район, услугами торговли, общественного питания </w:t>
        <w:br/>
        <w:t>и бытового обслужи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муниципального образования Нефтеюганский район, в целях приведения нормативного правового акта </w:t>
        <w:br/>
        <w:t>в соответствие с действующим законодательством, Уставом муниципального образования Нефтеюганский район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знать утратившим силу постановление администрации Нефтеюганского район от 15.09.2011 № 1591-па «Об утверждении положения о создании условий </w:t>
        <w:br/>
        <w:t>для обеспечения поселений, входящих в состав муниципального образования Нефтеюганский район, услугами торговли, общественного питания и бытового обслужи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4:00Z</dcterms:created>
  <dc:creator>user</dc:creator>
  <dc:description/>
  <dc:language>en-US</dc:language>
  <cp:lastModifiedBy>Лукашева Лариса Александровна</cp:lastModifiedBy>
  <cp:lastPrinted>2019-06-14T15:07:00Z</cp:lastPrinted>
  <dcterms:modified xsi:type="dcterms:W3CDTF">2019-08-20T10:04:00Z</dcterms:modified>
  <cp:revision>2</cp:revision>
  <dc:subject/>
  <dc:title>ПОСТАНОВЛЕНИЕ АДМИНИСТРАЦИИ ГОРОДА</dc:title>
</cp:coreProperties>
</file>