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75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  <w:br/>
        <w:t xml:space="preserve">Нефтеюганского района от 21.08.2017 № 1434-па-нпа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45 Трудового кодекса Российской Федерации, статьей 86 Бюджетного кодекса Российской Федерации», Уставом муниципального образования Нефтеюганский райо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етом мнения первичной профсоюзной организации администрации Нефтеюганского района от  02.08.2019 </w:t>
        <w:br/>
        <w:t>№ 18, в</w:t>
      </w:r>
      <w:r>
        <w:rPr>
          <w:rFonts w:cs="Times New Roman" w:ascii="Times New Roman" w:hAnsi="Times New Roman"/>
          <w:sz w:val="26"/>
          <w:szCs w:val="26"/>
        </w:rPr>
        <w:t xml:space="preserve"> целях доведения заработной платы до уровня минимального размера оплаты тру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, </w:t>
        <w:br/>
        <w:t>но не ниже прожиточного минимума трудоспособного населения в Ханты-Мансийском автономном округе – Югр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7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3.6 раздела 3 признать утратившим силу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Абзац четвертый пункта 5.1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р единовременной выплаты к ежегодному оплачиваемому отпуску Рабочим Учреждения устанавливается в размере 0,5 месячного фонда оплаты труд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изложить в редакции согласно приложению № 1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№ 6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</w:t>
        <w:br/>
        <w:t>возникшие с 01.08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9 № 1750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к служебных помещений, сторож, дв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5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19 № 1750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лжностей, относимых к административно-управленческому, основному </w:t>
        <w:br/>
        <w:t xml:space="preserve">и вспомогательному персоналу муниципального казенного учреждения «Управление капитального строительства и жилищно-коммунального комплекса </w:t>
        <w:br/>
        <w:t>Нефтеюганского района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уппа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о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ники учреждения, непосредственно оказывающие услуги (выполняющие работы) направленные на достижение определенных Уставом учреждения целей его деятельности, а также их непосредствен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геодез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энерге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инженер по надзору </w:t>
              <w:br/>
              <w:t>за стро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ж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тивно-управленчески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тники учреждения, занятые управлением (организацией) оказания услуг (выполнения работ), </w:t>
              <w:br/>
              <w:t>а также работники учреждения, выполняющие административные функции, необходимые для обеспечения его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директора по производству и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эконом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бухгалтер расчетного ст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кретарь руководителя</w:t>
            </w:r>
          </w:p>
        </w:tc>
      </w:tr>
      <w:tr>
        <w:trPr>
          <w:trHeight w:val="3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помогательный персо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чие учреждения, создающие условия для оказания услуг (выполнения работ), направленных на достижение определенных Уставом учреждения целей его деятельности, включая обслуживание зданий и обору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оро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вор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компенсационно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йонный коэффици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%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и 315 - 317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ная надбавка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5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лата за выполнение работ при совмещении профессий (должностей), расширении зон обслуживания, увеличения объема работы и исполнении обязанностей временно отсутствующего рабо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соглашению сторон трудового договора с учетом содержания и (или) объема дополнительной работы в процентном выражении к должностному окладу (оклад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я 151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лата за работу в выходные и нерабочие 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плачивается не менее чем в двойном размере. По желанию работника предоставляется другой день отдыха. В этом случае рабочий день оплачивается в одинарном размере, </w:t>
              <w:br/>
              <w:t>а день отдыха оплате не подлежи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и 153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стимулирующе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960"/>
        <w:gridCol w:w="289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</w:t>
              <w:b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апазон выпл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ая надбавка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30% от должностного оклада работника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 года до 5 лет – 1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5 до 10 лет – 15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0 до 15 лет – 2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более 15 лет – 30 процентов от должностного 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15% работникам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45%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тникам учреждения по результатам работы за месяц установлены в п.4.3 раздела 4 приложения №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чим учреждения по результатам работы за месяц установлены в п.4.2 раздела 4 приложения №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более двух месячных фондов оплаты труда работникам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одного месячного фонда оплаты труда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длежащее исполнение возложенных на работника функций и полномочий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одного месячного фонда оплаты труда работникам и рабочим Учреж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 выполнение особо важных и слож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емия выплачивается </w:t>
              <w:br/>
              <w:t xml:space="preserve">по согласованию </w:t>
              <w:br/>
              <w:t xml:space="preserve">с главным распорядителем бюджетных средств (Департаментом строительства </w:t>
              <w:br/>
              <w:t>и жилищно-коммунального комплекса Нефтеюганского района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иных выплат </w:t>
      </w:r>
      <w:r>
        <w:rPr/>
        <w:t>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одного месячного фонда оплаты труда работ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алендарном году при уходе работника в ежегодный оплачиваемый отпу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при предоставлении ежегодно оплачиваем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0,5 месячного фонда оплаты труда рабочи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алендарном году при уходе работника в ежегодный оплачиваемый отпуск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».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12025268.315" TargetMode="External"/><Relationship Id="rId6" Type="http://schemas.openxmlformats.org/officeDocument/2006/relationships/hyperlink" Target="garantf1://12025268.149" TargetMode="External"/><Relationship Id="rId7" Type="http://schemas.openxmlformats.org/officeDocument/2006/relationships/hyperlink" Target="garantf1://12025268.153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2:00Z</dcterms:created>
  <dc:creator>SmolencevaER</dc:creator>
  <dc:description/>
  <cp:keywords/>
  <dc:language>en-US</dc:language>
  <cp:lastModifiedBy>Лукашева Лариса Александровна</cp:lastModifiedBy>
  <cp:lastPrinted>2017-10-26T16:00:00Z</cp:lastPrinted>
  <dcterms:modified xsi:type="dcterms:W3CDTF">2019-08-20T04:08:00Z</dcterms:modified>
  <cp:revision>7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