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4.09.2013 № 2493-па-нпа «О муниципальных и ведомственных целевых программах муниципального образования Нефтеюг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79, 179.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Правительства Ханты-Мансийского автономного округа – Югры </w:t>
      </w: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от 27.07.2018 № 226-п «О модельной государственной программе Ханты-Мансийского автономного округа – Югры, порядке принятия решения о разработке государственных программ Ханты-Мансийского автономного округа – Югры, </w:t>
        <w:br/>
        <w:t>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– Югры в соответствии с национальными целями развития»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>в связи с организационно-кадровыми изменениями п о с т а н о в л я ю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ourier New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№ 1 к постановлению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дпункт 2.5.5 пункта 2.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5.5. Публичная декларация - публично принятые обязательства, нацеленные на фундаментальные изменения в экономике и социальной сфере, направленные </w:t>
        <w:br/>
        <w:t xml:space="preserve">на реализацию основных положений Указа Президента Российской Федерации </w:t>
        <w:br/>
        <w:t xml:space="preserve">от 7 мая 2018 года № 204 «О национальных целях и стратегических задачах развития Российской Федерации на период до 2024 года», в соответствии с приоритетами стратегического развития, определенными в посланиях Президента Российской Федерации, «Об утверждении Стратегии социально-экономического развития муниципального образования Нефтеюганский район до 2030 год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ая декларация должна быть дополнена презентационным материалом. Презентационные материалы формируются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и должны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го исполнителя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е цели и задачи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етализация каждой цели, задачи, (направление, основные мероприятия, соисполнители) целевые показате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тфели проектов и проекты, направленные, в том числе на реализацию национальных проектов Российской Федерации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ложения представителей муниципального образования Нефтеюганский район по итогам стратегических сессий в автономном округе по реализации национальных проектов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рта результатов (отражается общий объем финансирования за весь период реализации муниципальной программы (в том числе текущий год) и планируемые целевые показатели (в том числе текущий год)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(на очередной финансовый го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зентационные материалы подлежат согласованию куратором – заместителем главы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корректировки муниципальной программы, соответствующие изменения вносятся в презентационные материалы.»;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2.6 после слов «предложения» дополнить словами «представителей муниципального образования Нефтеюганский район»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1 раздела 5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5.1.1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1. В комитет по экономической политике и предпринимательству администрации Нефтеюганского района для проведения оценки на предм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стратегии социально-экономического развития муниципального образования Нефтеюга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целевых показателей муниципальных программ к целевым показателям, установленным в региональных проектах, входящих в состав национальных про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ценки составляет 10 рабочих дней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5.1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4. В управление отчетности и программно-целевого планирования администрации Нефтеюганского района для проведения оценки на предм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основных мероприятий целям и задача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структуры и содержания муниципальной программы требованиям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сроков и этапов реализации задача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ответствия целевых показателей основному мероприятию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ценки составляет 10 рабочих дн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6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 В пункте 6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1. Абзац второй подпункта 6.2.3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Ответственный исполнитель направляет в управление отчетности </w:t>
        <w:br/>
        <w:t>и программно-целевого планирования администрации Нефтеюганского района: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2. Абзац третий подпункта 6.2.4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отчетности и программно-целевого планирования администрации Нефтеюганского района в течение 10 рабочих дней выносит проект постановления муниципальной программы по внесению изменений в муниципальную программу </w:t>
        <w:br/>
        <w:t>с пояснительной запиской, описывающей вносимые изменения на рассмотрение Координационного совет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3. Абзац второй подпункта 6.2.6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Ответственный исполнитель повторно направляет в управление отчетности </w:t>
        <w:br/>
        <w:t xml:space="preserve">и программно-целевого планирования администрации Нефтеюганского района проект постановления администрации Нефтеюганского района по внесению изменений </w:t>
        <w:br/>
        <w:t xml:space="preserve">в муниципальную программу, с приложениями и пояснительной запиской </w:t>
        <w:br/>
        <w:t>для вынесения на рассмотрение Координационного совет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4. Подпункт 6.2.8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2.8. После согласования проекта муниципальной программы в соответствии с подпунктом 6.2.7 настоящего Порядка ответственный исполнитель направляет проект программы с пояснительной запиской в отдел информационной политики МКУ «Управление по делам администрации Нефтеюганского района» </w:t>
        <w:br/>
        <w:t>для размещения на официальном сайте органов местного самоуправления Нефтеюганского района в рубрике «Муниципальные программы»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бзац пятый пункта 6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течение 10 рабочих дней вносит изменения в комплексный план </w:t>
        <w:br/>
        <w:t>и направляет его в управление отчетности и программно-целевого планирования администрации Нефтеюганского района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3. Абзац пятый пункта 6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5. не позднее 10 рабочих дней вносит изменения в комплексный план </w:t>
        <w:br/>
        <w:t>и направляет в управление отчетности и программно-целевого планирования администрации Нефтеюганского района;»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8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8.1.7 пункта 8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7. Разрабатывают, согласовывают и реализуют комплексный план мероприятий муниципальной программы в соответствии с порядком разработки, согласования и реализации комплексного плана к муниципальным программам Нефтеюганского района, утвержденным муниципальным правовым актом Нефтеюганского район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2. Ответственный исполнитель направляет в управление отчетности </w:t>
        <w:br/>
        <w:t>и программно-целевого планирования администрации Нефтеюганского района отчет о ходе реализации муниципальной программы (исполнении комплексного плана) (далее-отчет)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8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ежегодно - до 10-го февраля года, следующего за отчетным годом, </w:t>
        <w:br/>
        <w:t>на бумажном и электронном носителях, за подписью руководителя, главного бухгалтера и исполнителя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8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8.4. ежегодно - до 15 февраля, следующего за отчетным годом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5. Пункт 8.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9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реализации муниципальной программы управление отчетности и программно-целевого планирования администрации Нефтеюганского района ежегодно разрабатывает сводный годовой доклад о ходе реализации и оценке эффективности муниципальных программ (далее-сводный годовой доклад). Сводный годовой доклад до 1 июня текущего года размещается на официальном сайте органов местного самоуправления Нефтеюганского района в разделе «Муниципальные программы».»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8 пункта 9.1 раздела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) осуществляет подготовку отчетов и представляет в управление отчетности и программно-целевого планирования администрации Нефтеюганского района </w:t>
        <w:br/>
        <w:t>в сроки, установленные пунктом 8.3 настоящего Порядка;»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8 к Порядку принятия решения о разработке муниципальных программ Нефтеюганского района, их формирования, утверждения и реализации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9 № 1668-па-нпа</w:t>
      </w:r>
    </w:p>
    <w:p>
      <w:pPr>
        <w:pStyle w:val="Normal"/>
        <w:ind w:right="282"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6237"/>
        <w:jc w:val="left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«Приложение к Порядку </w:t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ия решения о </w:t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е муниципальных </w:t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 Нефтеюганского </w:t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, их формирования,</w:t>
      </w:r>
    </w:p>
    <w:p>
      <w:pPr>
        <w:pStyle w:val="Heading2"/>
        <w:ind w:firstLine="6237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ия и реализации</w:t>
      </w:r>
    </w:p>
    <w:p>
      <w:pPr>
        <w:pStyle w:val="Heading2"/>
        <w:ind w:firstLine="8222"/>
        <w:jc w:val="lef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2"/>
        <w:ind w:firstLine="8222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блица 8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ложения представителей муниципального образования Нефтеюганский район по итогам стратегических сессий в автономном округе по реализации национального проекта «______»*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6"/>
        <w:gridCol w:w="1791"/>
        <w:gridCol w:w="1860"/>
        <w:gridCol w:w="1686"/>
        <w:gridCol w:w="204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ед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омер, наименование основного мероприятия (таблица 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именование показателя (таблица 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писание механизма реализации пред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: *В случае отсутствия предложений по итогам стратегических сессий в рамках муниципальной программы таблица не заполняется.»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21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7:00Z</dcterms:created>
  <dc:creator>Юренко Алёна Викторовна</dc:creator>
  <dc:description/>
  <dc:language>en-US</dc:language>
  <cp:lastModifiedBy>Лукашева Лариса Александровна</cp:lastModifiedBy>
  <cp:lastPrinted>2019-08-02T08:50:00Z</cp:lastPrinted>
  <dcterms:modified xsi:type="dcterms:W3CDTF">2019-08-09T06:17:00Z</dcterms:modified>
  <cp:revision>2</cp:revision>
  <dc:subject/>
  <dc:title/>
</cp:coreProperties>
</file>