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.08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662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внесении изменений в постановление администрации </w:t>
        <w:br/>
        <w:t xml:space="preserve">Нефтеюганского района от 04.04.2017 № 542-па «Об утверждении положения </w:t>
        <w:br/>
        <w:t xml:space="preserve">и состава конкурсной комиссии по отбору управляющей организации для управления многоквартирным домом по городскому/сельским поселениям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ефтеюганского район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В связи с кадровыми изменениями 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Внести в постановление администрации Нефтеюганского района                          от 04.04.2017 № 542-па «Об утверждении положения и состава конкурсной комиссии по отбору управляющей организации для управления многоквартирным домом </w:t>
        <w:br/>
        <w:t xml:space="preserve">по городскому/сельским поселениям Нефтеюганского района» изменения изложив приложение № 2 к постановлению </w:t>
      </w:r>
      <w:r>
        <w:rPr>
          <w:sz w:val="26"/>
          <w:szCs w:val="26"/>
        </w:rPr>
        <w:t>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Контроль за выполнением распоряж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района    </w:t>
        <w:tab/>
        <w:tab/>
        <w:tab/>
        <w:tab/>
        <w:t xml:space="preserve">                </w:t>
        <w:tab/>
        <w:t xml:space="preserve">Г.В.Лапковская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от 06.08.2019 № 1662-па 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иложение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jc w:val="both"/>
        <w:rPr/>
      </w:pPr>
      <w:r>
        <w:rPr>
          <w:sz w:val="26"/>
          <w:szCs w:val="26"/>
        </w:rPr>
        <w:t>от 04.04.2017 № 542-па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СОСТАВ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bookmarkStart w:id="0" w:name="Par1107"/>
      <w:bookmarkEnd w:id="0"/>
      <w:r>
        <w:rPr>
          <w:sz w:val="26"/>
          <w:szCs w:val="26"/>
        </w:rPr>
        <w:t>конкурсной комиссии по отбору управляющей организаци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ля управления многоквартирным домом по городскому/сельским поселениям Нефтеюганского райо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9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ако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 Серг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строительства и  жилищно-коммунального комплекса – заместитель главы Нефтеюганского район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департамента строительства </w:t>
              <w:br/>
              <w:t xml:space="preserve">и жилищно-коммунального комплекса Нефтеюганского района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ее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юридическо-договорного отдела департамента строительства и жилищно- коммунального комплекса Нефтеюганского район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16"/>
              </w:rPr>
            </w:pPr>
            <w:r>
              <w:rPr>
                <w:b/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к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аналитико-договорной работы юридического комитета администрации Нефтеюган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зова Эльвира Адгам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учету и отчетности департамента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ан-зад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Геннад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нализа, регулирования и контроля департамента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гп.Пойков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хсанова Алл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/>
            </w:pPr>
            <w:r>
              <w:rPr>
                <w:sz w:val="26"/>
                <w:szCs w:val="26"/>
              </w:rPr>
              <w:t>муниципальный жилищный инспектор сектора муниципального контроля администрации городского поселения Пойковский (по согласованию)</w:t>
            </w:r>
          </w:p>
        </w:tc>
      </w:tr>
      <w:tr>
        <w:trPr>
          <w:trHeight w:val="5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Талько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асилий Анато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городского поселения Пойковский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Низамов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дмир Радик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городского поселения Пойковский (по согласованию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сп.Лемпи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чин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на Виталье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Лемпино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гарова Анна Сергее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Лемпино (по согласованию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сп.Усть-Юг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полова Гали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овета депутатов сельского поселения </w:t>
              <w:br/>
              <w:t>Усть-Юган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сов Нариман Харлас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овета депутатов сельского поселения </w:t>
              <w:br/>
              <w:t>Усть-Юган (по согласованию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сп.Сингапа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елкова Татьяна Пав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Сингапай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иб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Сингапай (по согласованию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сп.Сентябрь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Сентябрьский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ч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Сентябрьский (по согласованию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сп.Каркатеев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бейн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Алекс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Каркатеевы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як Мариан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Каркатеевы (по согласованию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сп.Салы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рнаухов Алексей Геннадье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Салым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онов Александр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Салым (по согласованию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сп.Куть-Я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кшар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овета депутатов сельского поселения </w:t>
              <w:br/>
              <w:t>Куть-Ях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ынов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318" w:hanging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овета депутатов сельского поселения </w:t>
              <w:br/>
              <w:t>Куть-Ях (по согласованию)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3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sz w:val="4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16:00Z</dcterms:created>
  <dc:creator>Pahomova</dc:creator>
  <dc:description/>
  <dc:language>en-US</dc:language>
  <cp:lastModifiedBy>Лукашева Лариса Александровна</cp:lastModifiedBy>
  <cp:lastPrinted>2019-07-31T17:33:00Z</cp:lastPrinted>
  <dcterms:modified xsi:type="dcterms:W3CDTF">2019-08-08T06:16:00Z</dcterms:modified>
  <cp:revision>2</cp:revision>
  <dc:subject/>
  <dc:title>ПРОЕКТ</dc:title>
</cp:coreProperties>
</file>