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8.0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6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лана мероприятий по территориальному маркетинг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и брендингу в Нефтеюганском районе до 2025 год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распоряжением Правительства Ханты-Мансийского автономного округа – Югры от 19.10.2018 № 539-рп «О Концепции развития территориального маркетинга и брендинга в Ханты-Мансийском автономном округе – Югре до 2025 года», учитывая протокол заседания Комиссии при Губернаторе Ханты-Мансийского автономного округа – Югры по развитию гражданского общества от 25.09.2018 № 5  п о с т а н о в л я 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Утвердить план мероприятий по территориальному маркетингу и брендингу в Нефтеюганском районе до 2025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034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фтеюганского района</w:t>
      </w:r>
    </w:p>
    <w:p>
      <w:pPr>
        <w:pStyle w:val="Normal"/>
        <w:ind w:left="1034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8.01.2019 № 166-па</w:t>
      </w:r>
    </w:p>
    <w:p>
      <w:pPr>
        <w:pStyle w:val="Normal"/>
        <w:ind w:left="1091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мероприятий по территориальному маркетингу и брендинг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в Нефтеюганском районе до 2025 год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3544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ветственные исполните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инансирова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ополнение муниципальных программ мероприятиями, направленными на повышение интереса и привлекательности Нефтеюганского района для различных целевых групп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в случа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30 дека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руктурные подразделения администрации Нефтеюганского района являющиеся разработчиками муницип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>
          <w:trHeight w:val="1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ведение анализа социально-экономического развития муниципального образования Нефтеюганский район (</w:t>
            </w:r>
            <w:r>
              <w:rPr>
                <w:color w:val="000000"/>
                <w:sz w:val="26"/>
                <w:szCs w:val="26"/>
                <w:shd w:fill="FFFFFF" w:val="clear"/>
              </w:rPr>
              <w:t>S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W</w:t>
            </w:r>
            <w:r>
              <w:rPr>
                <w:color w:val="000000"/>
                <w:sz w:val="26"/>
                <w:szCs w:val="26"/>
                <w:shd w:fill="FFFFFF" w:val="clear"/>
              </w:rPr>
              <w:t>OT – анализ)</w:t>
            </w:r>
            <w:r>
              <w:rPr>
                <w:sz w:val="26"/>
                <w:szCs w:val="26"/>
              </w:rPr>
              <w:t>, выявление слабых и сильных сторон, отличительных особенностей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30 июн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оведение рабочих совещаний с целью выработки единого механизма по  развитию территориального маркетинга и брендинга </w:t>
              <w:br/>
              <w:t>в Нефтеюга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июн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омитет по экономической политике и предпринимательству администрации Нефтеюганского райо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митет по делам народов Север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Cs w:val="26"/>
              </w:rPr>
              <w:t xml:space="preserve">охраны окружающей среды и водных ресурсов администрации Нефтеюганского райо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епартамент культуры </w:t>
              <w:br/>
              <w:t>и спорта Нефтеюга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по сельскому хозяйству администрации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ация и проведение интерактивных площадок (креативных кластеров) </w:t>
              <w:br/>
              <w:t xml:space="preserve">по вопросам пространственного развития Нефтеюганского района с участием представителей общественности, предпринимательского сообщества, молодежных объединений, средств массовой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30 дека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по связям </w:t>
              <w:br/>
              <w:t>с общественностью администрации Нефтеюганского района, структурные подразделения администрации Нефтеюганского района, поселения Нефтеюганского района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информационного сопровождения мероприятий, способствующих повышению имидж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 30 декабря 2019 го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0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1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2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3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4 год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30 декабр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информационной политики МКУ «Управление по делам администрации Нефтеюга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азмещение информационных материалов, способствующих поддержанию положительного имиджа Нефтеюганского района, на Инвестиционном портале Нефтеюганского района, в том числе </w:t>
              <w:br/>
              <w:t>в социальной сети ВКонтакте в группе «Инвестиционный портал Нефтеюга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 30 декабря 2019 го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0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1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2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3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4 год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30 декабр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заимодействие с муниципальными образованиями Ханты-Мансийского автономного округа – Югры, выбранными </w:t>
              <w:br/>
              <w:t>в 2019 году «пилотными площадками» для обмена опытом, идеями и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30 дека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по связям </w:t>
              <w:br/>
              <w:t>с общественностью администрации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ставление проекта брендбука Нефтеюганского района в 2 этапа.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Теоретический этап: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- Определение предпочтений по фирменному стилю, визуальному </w:t>
              <w:br/>
              <w:t>и информационному наполнению структуры брендбу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актический этап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пределение и описание  концепции позиционирования Нефтеюган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Выбор подрядчика услуг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Разработка макета брендбу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оздание стратегии продвижения бре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1 этап – теоритический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0 год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 этап – практический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1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ение по связям </w:t>
              <w:br/>
              <w:t>с общественностью администрации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ероприятия, способствующие формированию уникального имиджа Нефтеюга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 30 декабря 2019 го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0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1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2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3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30 декабря 2024 год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 30 декабр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Структурные подразделения администрации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Традиционный Международный турнир </w:t>
              <w:br/>
              <w:t xml:space="preserve">по вольной борь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епартамент культуры </w:t>
              <w:br/>
              <w:t>и спорта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ая программа Нефтеюганского района «Развитие физической 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 Нефтеюганском районе на 2019-2024 годы </w:t>
              <w:br/>
              <w:t>и на период до 2030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еждународный турнир по шахматам им. А.Е.Карп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епартамент культуры </w:t>
              <w:br/>
              <w:t>и спорта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ая программа Нефтеюганского района «Развитие физической 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 Нефтеюганском районе на 2019-2024 годы </w:t>
              <w:br/>
              <w:t>и на период до 2030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крытое первенство Нефтеюганского района по парусному спорту «Рега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епартамент культуры </w:t>
              <w:br/>
              <w:t>и спорта Нефтеюг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сп.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ая программа Нефтеюганского района «Развитие физической 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 Нефтеюганском районе на 2019-2024 годы </w:t>
              <w:br/>
              <w:t>и на период до 2030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крытые районные соревнования по гребле на обл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сп.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6"/>
              </w:rPr>
              <w:t>9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жегодная выставка «Товары земли Нефтеюга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по сельскому хозяйству администрации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ая программа Нефтеюганского района «Развитие агропромышленного комплекса и рынков сельскохозяйственной продукции, сырья </w:t>
              <w:br/>
              <w:t xml:space="preserve">и продовольствия </w:t>
              <w:br/>
              <w:t xml:space="preserve">в Нефтеюганском районе </w:t>
              <w:br/>
              <w:t xml:space="preserve">в 2019 – 2024 годах </w:t>
              <w:br/>
              <w:t>и на период до 2030 год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крытый районный площадной праздник-фестиваль славянской культуры «Сибирская Слоб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сп.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работы этноплощадки «Юрты Лемпины – традиционное поселение салымских ханты»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митет по делам народов Севера, охраны окружающей среды и водных ресурсов администрации Нефтеюга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сп.Лемпи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ниципальная программа Нефтеюганского района «Социально-экономическое развитие населения района из числа коренных малочисленных народов Севера Нефтеюганского района на 2019-2024 годы и на период до 2030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Туристский маршрут на территории </w:t>
              <w:br/>
              <w:t>сп.Лемпино «Маршрутами Салымских х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митет по делам народов Севера, охраны окружающей среды и водных ресурсов администрации Нефтеюга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сп.Лемп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крытый чемпионат Нефтеюганского района по рыболовному спорту в дисциплине «Ловля на мормышку со ль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сп.Са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1:00Z</dcterms:created>
  <dc:creator>User_4</dc:creator>
  <dc:description/>
  <dc:language>en-US</dc:language>
  <cp:lastModifiedBy>Лукашева Лариса Александровна</cp:lastModifiedBy>
  <cp:lastPrinted>2019-01-31T10:39:00Z</cp:lastPrinted>
  <dcterms:modified xsi:type="dcterms:W3CDTF">2019-01-31T10:41:00Z</dcterms:modified>
  <cp:revision>2</cp:revision>
  <dc:subject/>
  <dc:title/>
</cp:coreProperties>
</file>