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порядке осуществления расходов на содержание жилых помещени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илищного фонда муниципального образования Нефтеюганский район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 оплату коммунальных услуг до их засел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частью 3 статьи 153 Жилищ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ешением Думы Нефтеюганского района от 27.06.2012 № 236 «Об утверждении Порядка управления и распоряжения жилищным фондом, находящимся </w:t>
        <w:br/>
        <w:t xml:space="preserve">в собственности муниципального образования Нефтеюганский район» </w:t>
        <w:br/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Утвердить порядок осуществления расходов на содержание жилых помещений жилищного фонда муниципального образования Нефтеюганский район </w:t>
        <w:br/>
        <w:t>и оплату коммунальных услуг до их за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20.06.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07.2019 № 1606-па-н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расходов на содержание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щного фонда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плату коммунальных услуг до их з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Порядок осуществления расходов на содержание жилых помещений жилищного фонда муниципального образования Нефтеюганский район </w:t>
        <w:br/>
        <w:t xml:space="preserve">и оплату коммунальных услуг до их заселения (далее – порядок) определяет требования и условия осуществления расходов за счет средств бюджета Нефтеюганского района на содержание жилых помещений муниципального жилищного фонда Нефтеюганского района и оплату коммунальных услуг </w:t>
        <w:br/>
        <w:t xml:space="preserve">до их з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спространяется на все временно свободные (незаселенные) жилые помещения муниципального жилищного фонда Нефтеюганского района, </w:t>
        <w:br/>
        <w:t xml:space="preserve">не предоставленные во владение и (или) пользование по договорам найма физическим лицам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фонд – жилые помещения, находящиеся </w:t>
        <w:br/>
        <w:t>в собственности муниципального образования Нефтеюган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жилое помещение – изолированное, временно свободное (незаселенное) жилое помещение муниципального жилищного фонда, которое является недвижимым имуществом муниципального образования Нефтеюганский район и пригодно </w:t>
        <w:br/>
        <w:t xml:space="preserve">для постоянного проживания граждан (отвечает установленным санитарным </w:t>
        <w:br/>
        <w:t>и техническим правилам и нормам, иным требованиям законодатель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дноквартирный дом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 – муниципальное образование Нефтеюганский район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асходов на содержание свободных жилых помещений и оплату коммунальных услуг входя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лата за коммунальные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сходы на проведение капитального и текущего ремонта жилых помещений, которые осуществляются на основании решения жилищной комиссии при администрации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зносы на капитальный ремонт общего имущества в многоквартирном до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содержание свободных жилых помещений и оплату коммунальных услуг осуществляются следующими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партаментом имущественных отношений Нефтеюганского района – </w:t>
        <w:br/>
        <w:t>в отношении расходов, указанных в подпунктах «а, б, г» пункта 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департаментом строительства и жилищно-коммунального комплекса Нефтеюганского района/МКУ «Управление капитального строительства и жилищно-коммунального комплекса Нефтеюганского района» – в отношении расходов, указанных в подпункте «в» пункта 4 настоящего поряд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содержание свободных жилых помещений и оплату коммунальных услуг осуществляются на основании договоров, заключенных </w:t>
        <w:br/>
        <w:t>с лицами, осуществляющими в соответствии с частью 2 статьи 161 Жилищного кодекса Российской Федерации управление многоквартирным, одноквартирным домами, ресурсоснабжающими организациями и подрядными организациями, оказывающими услуги (работы) по содержанию и ремонту жилого помещения, одн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носы на капитальный ремонт общего имущества в многоквартирном доме уплачиваются в соответствии со статьей 169 Жилищ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ей 5</w:t>
        </w:r>
      </w:hyperlink>
      <w:r>
        <w:rPr>
          <w:sz w:val="26"/>
          <w:szCs w:val="26"/>
        </w:rPr>
        <w:t xml:space="preserve"> Закона Ханты-Мансийского автономного округа – Югры </w:t>
        <w:br/>
        <w:t xml:space="preserve">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содержание свободных жилых помещений и оплату коммунальных услуг, а также в части уплаты взносов на капитальный ремонт общего имущества в многоквартирном доме, осуществляются за счет средств бюджета Нефтеюганского района департаментом имущественных отношений Нефтеюга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жилых помещений находящихся в казне муниципального образования Нефтеюганский район, в том числе расположенных во вновь вводимом жилищном фонде муниципального образования Нефтеюганский район, а также существующего жилищного фонда муниципального образования Нефтеюганский район, - с даты подписания акта приема жилого помещения до момента подписания акта передачи жилого помещения по договору, на основании которого жилое помещение предоставлено во владение и (или) в пользование по договору найма жилого помещения (далее – договор) и (или) при передачи жилого помещения </w:t>
        <w:br/>
        <w:t>в муниципальную собственность городского и сельских поселений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жилых помещений находящихся в доме, признанного аварийным и подлежащим сносу или реконструкции, – с даты подписания акта приема жилого помещения при освобождении жилого помещения до момента отключения расселенных аварийных домов от действующих инженерных се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уплаты взносов на капитальный ремонт общего имущества </w:t>
        <w:br/>
        <w:t xml:space="preserve">в многоквартирном доме, в отношении жилых помещений находящихся в казне муниципального образования Нефтеюганский район, в том числе расположенных </w:t>
        <w:br/>
        <w:t xml:space="preserve">во вновь вводимом жилищном фонде муниципального образования Нефтеюганский район, а также существующего жилищного фонда муниципального образования Нефтеюганский район,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 момента возникновения права собственности муниципального образования Нефтеюганский район на жилое помещение до даты подписания акта передачи жилого помещения по договору, на основании которого жилое помещение предоставлено во владение и (или) в пользование по договору </w:t>
        <w:br/>
        <w:t>и (или) при передаче жилого помещения в муниципальную собственность городского и сельских поселений Нефтеюганского райо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ментом оформления договоров является дата их заключения с физическими лица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заключения договора обязанность по оплате за содержание, текущий ремонт и коммунальных услуг за жилое помещение жилищного фонда муниципального образования Нефтеюганский район несет нанимател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0CFA08B81F6A147CD8F858148EC614AFA21C27895C23FA159B418F8F0F4A9BD5E76A47100E620D5EEE9D7238584D43D9A1EDB22DB536589D1C6240B1k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8:00Z</dcterms:created>
  <dc:creator>KurapovaAM</dc:creator>
  <dc:description/>
  <dc:language>en-US</dc:language>
  <cp:lastModifiedBy>Лукашева Лариса Александровна</cp:lastModifiedBy>
  <cp:lastPrinted>2019-05-21T15:48:00Z</cp:lastPrinted>
  <dcterms:modified xsi:type="dcterms:W3CDTF">2019-07-30T06:18:00Z</dcterms:modified>
  <cp:revision>3</cp:revision>
  <dc:subject/>
  <dc:title>ДУМА НЕФТЕЮГАНСКОГО РАЙОНА</dc:title>
</cp:coreProperties>
</file>