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58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Правительства Ханты-Мансийского автономного округа – Югры </w:t>
        <w:br/>
        <w:t xml:space="preserve">от 27.08.2011 № 312-п «О порядке введения особого противопожарного режима </w:t>
        <w:br/>
        <w:t xml:space="preserve">на территории Ханты-Мансийского автономного округа – Югры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, </w:t>
      </w:r>
      <w:r>
        <w:rPr>
          <w:rFonts w:cs="Times New Roman" w:ascii="Times New Roman" w:hAnsi="Times New Roman"/>
          <w:sz w:val="26"/>
          <w:szCs w:val="26"/>
        </w:rPr>
        <w:t xml:space="preserve">в связи </w:t>
        <w:br/>
        <w:t xml:space="preserve">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вшимся высоким классом пожарной опасности в лесах по условиям погоды (четвертый класс), в целях предупреждения возможных чрезвычайных ситуаций, связанных с природными пожарами,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района особый противопожарный режим с 26.07.2019 до особого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сухой раст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межселенной территории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Варлов Е.Ю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Джусоев Г.П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оводческих, огороднических некоммерческих товарище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и главам крестьянских (фермерских) хозяй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 проведение огневых и других пожароопас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выявления нарушений требований пожарной безопасности, обнаружения пожаров (загораний) на ранней стадии и немедленного сообщения информации </w:t>
        <w:br/>
        <w:t>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сухой растительности, проведение пожароопасных работ, на территориях, прилегающих к объектам, в том числе </w:t>
        <w:br/>
        <w:t>к жилым домам, а также к объектам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ставлять емкости с легковоспламеняющимися </w:t>
        <w:br/>
        <w:t>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наблюдение за противопожарным состоянием населенных пунктов и в прилегающих к ним территор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мероприятия, исключающие возможность перехода огня </w:t>
        <w:br/>
        <w:t>от лесных пожаров на здания и сооруж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ировать работу по профилактике пожаров на территории поселений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период действия особого противопожарного периода, организовать дежурство патрульных групп с обходом населенных пунктов и прилегающих к ним территор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,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Ежедневно, до 17.00 часов, предоставлять в муниципальное казенное учреждение «Единая дежурно-диспетчерская служба Нефтеюганского район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ы работы патрульных групп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ю о с</w:t>
      </w:r>
      <w:r>
        <w:rPr>
          <w:rFonts w:cs="Times New Roman" w:ascii="Times New Roman" w:hAnsi="Times New Roman"/>
          <w:sz w:val="26"/>
          <w:szCs w:val="26"/>
        </w:rPr>
        <w:t>оставе, маршруте движения и времени работы группы на последующие су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работы патрульных группы за истекшие сут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9 № 1584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межселенной территории Нефтеюганск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321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и лесных массив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бстановке с пожарами, основных причинах их возникнов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и разведения костров в лесах, на территории населенных пунктов поселений и на прилегающих </w:t>
              <w:br/>
              <w:t>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-огороднических объединен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анты-Мансийскому автономному округу – Югре», филиал КУ Ханты Мансийского округа – Югры «Центроспас-Югория» по Нефтеюганскому райо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 организовать разъяснительную работу </w:t>
              <w:br/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</w:t>
              <w:br/>
              <w:t>с собственниками дачных участков о мерах пожарной безопасности в период действия особого противопожарного режима (запрете разведения костров, сжигания сухой растительност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жароопасных работ)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анты-Мансийскому автономному округу - Югре», филиал КУ Ханты-Мансийского округа  –Югры «Центроспас-Югория» по Нефтеюганскому райо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 (бесед) с детьми по вопросам соблюдения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ам личной и обществе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кружающей социальной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род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риглашением представителей пожарной охран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</w:t>
              <w:br/>
              <w:t xml:space="preserve">и молодежной политики, Департамент культуры и спорта  совместно с ОНД </w:t>
              <w:br/>
              <w:t>и ПР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округу - Югре», филиалом КУ Ханты-Мансийского округа  – Югры «Центроспас-Югория» </w:t>
              <w:br/>
              <w:t>по Нефтеюганскому району ОМВ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тивно-дежурную смену МКУ «Единая дежурно-диспетчерская служба Нефтеюганского района» 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аве, маршруте движения 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анты-Мансийскому автономному округу – Югре», филиал КУ Ханты-Мансийского автономного округа – 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16" w:hanging="1275"/>
      </w:pPr>
      <w:rPr>
        <w:rFonts w:ascii="Symbol" w:hAnsi="Symbol" w:cs="Symbol" w:hint="default"/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6:00Z</dcterms:created>
  <dc:creator>Камчугов Александр Владимирович</dc:creator>
  <dc:description/>
  <dc:language>en-US</dc:language>
  <cp:lastModifiedBy>Лукашева Лариса Александровна</cp:lastModifiedBy>
  <cp:lastPrinted>2019-07-26T17:45:00Z</cp:lastPrinted>
  <dcterms:modified xsi:type="dcterms:W3CDTF">2019-07-26T12:56:00Z</dcterms:modified>
  <cp:revision>2</cp:revision>
  <dc:subject/>
  <dc:title>Проект распоряжения</dc:title>
</cp:coreProperties>
</file>