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3.07.2018 № 1152-па-нпа</w:t>
      </w:r>
      <w:r>
        <w:rPr>
          <w:bCs/>
          <w:sz w:val="26"/>
          <w:szCs w:val="26"/>
        </w:rPr>
        <w:t xml:space="preserve"> </w:t>
        <w:br/>
        <w:t>«Об обработке персональных данных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муниципального образования Нефтеюганский район, в связи с принятием постановления Главы Нефтеюганского района от 01.07.2019 № 87-пг-нпа «Об обработке персональных данных» </w:t>
        <w:br/>
        <w:t>п о с т а н о в л я 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</w:t>
        <w:br/>
        <w:t>Нефтеюганского района от 13.07.2018 № 1152-па-нпа</w:t>
      </w:r>
      <w:r>
        <w:rPr>
          <w:bCs/>
          <w:sz w:val="26"/>
          <w:szCs w:val="26"/>
        </w:rPr>
        <w:t xml:space="preserve"> «Об обработке персональных </w:t>
        <w:br/>
        <w:t xml:space="preserve">данных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в газете «Югорское обозрение» и распространяет свое действие </w:t>
        <w:br/>
        <w:t>на правоотношения, возникшие с 01.07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Ширкунову Я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5:00Z</dcterms:created>
  <dc:creator>Спасина Юлия Геннадьевна</dc:creator>
  <dc:description/>
  <dc:language>en-US</dc:language>
  <cp:lastModifiedBy>Лукашева Лариса Александровна</cp:lastModifiedBy>
  <cp:lastPrinted>2019-03-20T12:27:00Z</cp:lastPrinted>
  <dcterms:modified xsi:type="dcterms:W3CDTF">2019-07-22T12:25:00Z</dcterms:modified>
  <cp:revision>2</cp:revision>
  <dc:subject/>
  <dc:title>Пост</dc:title>
</cp:coreProperties>
</file>