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9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44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 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09.07.2019 № 1446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1"/>
        <w:gridCol w:w="1254"/>
        <w:gridCol w:w="1390"/>
        <w:gridCol w:w="3611"/>
        <w:gridCol w:w="3204"/>
        <w:gridCol w:w="3473"/>
        <w:gridCol w:w="415"/>
      </w:tblGrid>
      <w:tr>
        <w:trPr>
          <w:tblHeader w:val="true"/>
          <w:trHeight w:val="15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- социально ориентированная некоммерческая организация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 xml:space="preserve">в отношении муниципального имущества ограничениях (обременениях) с указанием основания и даты 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возникновения и прекращения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82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жилого помеще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1,87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округ – Югра, Нефтеюганский район, пгт.Пойковский, микрорайон 4, дом 6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омещение 3, этаж 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  <w:br/>
              <w:t xml:space="preserve">от 03.06.2013 № 04/02/б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(в редакции дополнительного соглашения от 18.12.2018). </w:t>
              <w:br/>
              <w:t>Срок с 01.01.2019 по 31.12.2019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г.Нефтеюганск, микрорайон 3, дом 21, этаж 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екоммерческая унитарная организация Фонд «Благотворительный </w:t>
              <w:br/>
              <w:t>фонд Благодарность»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8.03.2018 №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8.03.2018 по 27.03.2019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,6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 027,42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икрорайон 3-й, дом 48, помещение 1, этаж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«Центр социальной помощи «Дарина»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18.12.2018 № 04/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17.12.2018 по 31.12.2019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Ханты-Мансийской автономный округ – Югра, р-н Нефтеюганский, пгт.Пойковский, микрорайон 3-й, дом 48, помещение 1, этаж 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1.06.2019 № 04/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1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»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1:00Z</dcterms:created>
  <dc:creator>SivakON</dc:creator>
  <dc:description/>
  <dc:language>en-US</dc:language>
  <cp:lastModifiedBy>Лукашева Лариса Александровна</cp:lastModifiedBy>
  <cp:lastPrinted>2018-11-28T11:59:00Z</cp:lastPrinted>
  <dcterms:modified xsi:type="dcterms:W3CDTF">2019-07-09T09:01:00Z</dcterms:modified>
  <cp:revision>2</cp:revision>
  <dc:subject/>
  <dc:title>Проект постановления</dc:title>
</cp:coreProperties>
</file>