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3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.05.2017 № 730-па «О комиссии по оказанию финансовой поддержки субъектам малого и среднего предпринимательств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муниципального правового акта в соответствие </w:t>
        <w:br/>
        <w:t xml:space="preserve">с муниципальной программой Нефтеюганского района </w:t>
      </w:r>
      <w:r>
        <w:rPr>
          <w:sz w:val="26"/>
          <w:szCs w:val="26"/>
        </w:rPr>
        <w:t>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</w:t>
      </w:r>
      <w:r>
        <w:rPr>
          <w:bCs/>
          <w:sz w:val="26"/>
          <w:szCs w:val="26"/>
        </w:rPr>
        <w:t xml:space="preserve">, утвержденной постановлением администрации Нефтеюганского района от 31.10.2016 № 1782-па-нпа, а также в связи с кадровыми и структурными изменениями </w:t>
        <w:br/>
        <w:t>в администрации Нефтеюганского района  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131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0.05.2017 № 730-па «О комиссии по оказанию финансовой поддержки субъектам малого и среднего предпринимательства в Нефтеюганском район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131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констатирующей части постановления слов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заменить словами «Содействие развитию малого и среднего предпринимательства и создание условий для развития потребительского рынка в Нефтеюганском районе на 2019-</w:t>
        <w:br/>
        <w:t>2024 годы и на период до 2030 го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131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«1. </w:t>
      </w:r>
      <w:r>
        <w:rPr>
          <w:rStyle w:val="StrongEmphasis"/>
          <w:b w:val="false"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казанию финансовой поддержки субъектам малого </w:t>
        <w:br/>
        <w:t>и среднего предпринимательства в Нефтеюганском районе (далее – Комиссия)</w:t>
      </w:r>
      <w:r>
        <w:rPr>
          <w:rStyle w:val="StrongEmphasis"/>
          <w:b w:val="false"/>
          <w:sz w:val="26"/>
          <w:szCs w:val="26"/>
        </w:rPr>
        <w:t xml:space="preserve"> создается в рамках реализации муниципальной программы Нефтеюганского района </w:t>
      </w:r>
      <w:r>
        <w:rPr>
          <w:sz w:val="26"/>
          <w:szCs w:val="26"/>
        </w:rPr>
        <w:t>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,</w:t>
      </w:r>
      <w:r>
        <w:rPr>
          <w:rStyle w:val="StrongEmphasis"/>
          <w:b w:val="false"/>
          <w:sz w:val="26"/>
          <w:szCs w:val="26"/>
        </w:rPr>
        <w:t xml:space="preserve"> в целях </w:t>
      </w:r>
      <w:r>
        <w:rPr>
          <w:sz w:val="26"/>
          <w:szCs w:val="26"/>
        </w:rPr>
        <w:t>рассмотрения, оценки представленных заявителями документов и определения размера субсидий субъектам малого и среднего предпринимательства и грантов в форме субсидий начинающим предпринимателям Нефтеюганского район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1 пункта 8 изложить в следующей редакции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«8.1. Члены Комиссии при рассмотрении пакета документов </w:t>
      </w:r>
      <w:r>
        <w:rPr>
          <w:sz w:val="26"/>
          <w:szCs w:val="26"/>
        </w:rPr>
        <w:t xml:space="preserve">Субъекта </w:t>
        <w:br/>
        <w:t>в течение 3-х рабочих дней дают свои заключения в письменной форме по каждому пакету документов Субъектов для вынесения на заседание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экономической политике и предпринимательству </w:t>
        <w:br/>
        <w:t>администрации Нефтеюганского района – в части предоставления полного пакета документов, представленных Субъектом и соответствия критериям отбора Субъектов, имеющих право на получение финансовой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е отчетности и программно-целевого планирования администрации Нефтеюганского района – в части предоставленных Субъектом финансовых документов, в том числе отнесения оборудования, приобретенного Субъектом, к основным средствам и к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 (далее – ОКОФ), принятого и в веденного в действие Приказом Федерального агентства </w:t>
        <w:br/>
        <w:t>по техническому регулированию и метрологии от 12.12.2014 № 2018-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комитет администрации Нефтеюганского района – в части правовой экспертизы договоров, представленных Субъектом, на соответствие действующему законода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по управлению муниципальным имуществом департамента имущественных отношений Нефтеюганского района – в части представленных документов Субъектов, на возмещение части затрат на аренду (субаренду) нежилых помещений, в отношении арендуемого Субъектом имущества (отнесение / не отнесение к муниципальному имуществ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ое управление администрации Нефтеюганского района – в части достоверности представленного Субъектом пакета документов, подтверждающее фактическое осуществление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9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сельскому хозяйству администрации Нефтеюганского района – </w:t>
        <w:br/>
        <w:t xml:space="preserve">в части Субъектов (крестьянско-фермерских хозяйств, сельхозпроизводителей), </w:t>
        <w:br/>
        <w:t>в отношении которых было принято решение об оказании аналогичной финансовой поддержки по тем же основаниям и на те же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9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Нефтеюганского района – в части документов, представленных Субъектом, на соответствие порядку </w:t>
      </w:r>
      <w:r>
        <w:rPr>
          <w:bCs/>
          <w:iCs/>
          <w:sz w:val="26"/>
          <w:szCs w:val="26"/>
        </w:rPr>
        <w:t xml:space="preserve">предоставления субсидий субъектам малого и среднего предпринимательства Нефтеюганского района </w:t>
        <w:br/>
        <w:t xml:space="preserve">и порядку предоставления грантов в форме субсидий начинающим предпринимателям Нефтеюганского района, утвержденным </w:t>
      </w:r>
      <w:r>
        <w:rPr>
          <w:sz w:val="26"/>
          <w:szCs w:val="26"/>
        </w:rPr>
        <w:t xml:space="preserve">постановлением администрации Нефтеюганского района от 24.04.2015 № 884-па-нпа </w:t>
        <w:br/>
        <w:t>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119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с обслуживания «Нефтеюганский» Фонда поддержки предпринимательства Югры – в части представленных документов Субъектов, </w:t>
        <w:br/>
        <w:t xml:space="preserve">в отношении которых организацией инфраструктуры было принято решение </w:t>
        <w:br/>
        <w:t xml:space="preserve">об оказании аналогичной финансовой поддержки по тем же основаниям и на те же цели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119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  <w:tab w:val="left" w:pos="119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  <w:tab w:val="left" w:pos="119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8.07.2019 № 1434-па</w:t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left="5812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  <w:t>«Приложение № 2</w:t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5"/>
        </w:rPr>
      </w:pPr>
      <w:r>
        <w:rPr>
          <w:sz w:val="26"/>
          <w:szCs w:val="25"/>
        </w:rPr>
        <w:t>от 10.05.2017 № 730-п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СОСТАВ</w:t>
      </w:r>
    </w:p>
    <w:p>
      <w:pPr>
        <w:pStyle w:val="Normal"/>
        <w:ind w:left="-142" w:hanging="0"/>
        <w:jc w:val="center"/>
        <w:rPr>
          <w:sz w:val="26"/>
          <w:szCs w:val="25"/>
        </w:rPr>
      </w:pPr>
      <w:r>
        <w:rPr>
          <w:sz w:val="26"/>
          <w:szCs w:val="25"/>
        </w:rPr>
        <w:t xml:space="preserve">комиссии по оказанию финансовой поддержки субъектам малого </w:t>
        <w:br/>
        <w:t>и среднего предпринимательства в Нефтеюганском районе*</w:t>
      </w:r>
    </w:p>
    <w:p>
      <w:pPr>
        <w:pStyle w:val="Normal"/>
        <w:ind w:left="-142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5"/>
        </w:rPr>
        <w:t>Председатель комиссии</w:t>
      </w:r>
      <w:r>
        <w:rPr>
          <w:sz w:val="26"/>
          <w:szCs w:val="25"/>
        </w:rPr>
        <w:t xml:space="preserve"> – директор департамента финансов – заместитель главы Нефтеюга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5"/>
        </w:rPr>
        <w:t>заместитель председателя комиссии</w:t>
      </w:r>
      <w:r>
        <w:rPr>
          <w:sz w:val="26"/>
          <w:szCs w:val="25"/>
        </w:rPr>
        <w:t xml:space="preserve">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5"/>
        </w:rPr>
        <w:t>секретарь комиссии</w:t>
      </w:r>
      <w:r>
        <w:rPr>
          <w:sz w:val="26"/>
          <w:szCs w:val="25"/>
        </w:rPr>
        <w:t xml:space="preserve"> – главны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председатель юридического комитета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5"/>
        </w:rPr>
        <w:t>председатель контрольно-счетной палаты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ачальник контрольно-ревизионного управления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5"/>
        </w:rPr>
        <w:t>начальник управления отчетности и программно-целевого планирования – главный бухгалтер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ачальник отдела по сельскому хозяйству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ачальник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5"/>
        </w:rPr>
        <w:t>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5"/>
        </w:rPr>
        <w:t>руководитель офиса обслуживания «Нефтеюганский» Фонда поддержки предпринимательства Югры (по согласованию)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/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ohritskayase</dc:creator>
  <dc:description/>
  <dc:language>en-US</dc:language>
  <cp:lastModifiedBy>Лукашева Лариса Александровна</cp:lastModifiedBy>
  <cp:lastPrinted>2019-06-19T09:34:00Z</cp:lastPrinted>
  <dcterms:modified xsi:type="dcterms:W3CDTF">2019-07-11T10:51:00Z</dcterms:modified>
  <cp:revision>2</cp:revision>
  <dc:subject/>
  <dc:title>Пост</dc:title>
</cp:coreProperties>
</file>