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6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1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знании утратившим силу </w:t>
      </w:r>
      <w:r>
        <w:rPr>
          <w:sz w:val="26"/>
          <w:szCs w:val="26"/>
        </w:rPr>
        <w:t xml:space="preserve">постановления администрации Нефтеюганского района от 18.08.2015 № 1565-па-нпа «О внесении изменений в постановление администрации Нефтеюганского района от 30.10.2013 № 2976-па «Об утвержден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</w:t>
        <w:br/>
        <w:t>в Нефтеюганском районе в 2014-2020 годах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частью 1 статьи 4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7 статьи 42 Устава муниципального образования Нефтеюганский район, в связи с принятием постановления администрации Нефтеюганского района от 31.10.2016 № 1793-па-нпа «Об утвержден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</w:t>
        <w:br/>
        <w:t>в Нефтеюганском районе в 2017-2020 годах»  п о с т а н о в л я 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администрации Нефтеюганского района от 18.08.2015 № 1565-па-нпа «О внесении изменений в постановление администрации Нефтеюганского района от 30.10.2013 № 2976-па «Об утвержден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</w:t>
        <w:br/>
        <w:t>в Нефтеюганском районе в 2014-2020 годах»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6:00Z</dcterms:created>
  <dc:creator>админ</dc:creator>
  <dc:description/>
  <dc:language>en-US</dc:language>
  <cp:lastModifiedBy>Лукашева Лариса Александровна</cp:lastModifiedBy>
  <cp:lastPrinted>2015-07-22T12:53:00Z</cp:lastPrinted>
  <dcterms:modified xsi:type="dcterms:W3CDTF">2019-06-24T09:46:00Z</dcterms:modified>
  <cp:revision>2</cp:revision>
  <dc:subject/>
  <dc:title/>
</cp:coreProperties>
</file>