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4.06.2019 № 1311-п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11.2016 № 2131-па «О порядке ведения реестра расходных обязательств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 статьи 87 Бюджетного кодекса Российской Федерации, приказом Министерства финансов Российской Федерации от 10 августа 2018 года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к постановлению администрации Нефтеюганского района от 28.11.2016 № 2131-па «О порядке ведения реестра расходных обязательств Нефтеюганского района», изложив пункт 9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9. Главные распорядители средств бюджета Нефтеюганского района </w:t>
        <w:br/>
        <w:t xml:space="preserve">и муниципальные образования городского и сельских поселений, входящие в состав Нефтеюганского района, ежегодно в порядке, установленном Министерством финансов Российской Федерации, с учетом рекомендаций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одготовленных Министерством финансов Российской Федерации, в срок не позднее 1 апреля текущего финансового года представляют </w:t>
        <w:br/>
        <w:t>в финансовый орг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расход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ую таблицу по финансированию полномочий муниципального района и городского и сельских посе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таблица представляется в финансовый орган за подписью руководителя главного распорядителя средств, если это поселения, то за подписью глав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лучае превышения расходных обязательств по итоговым значениям отдельных отраслевых групп полномочий справочной таблицы по финансированию полномочий муниципального района или городского и сельских поселений более чем на 10% от соответствующих значений, предшествующих отчетному периоду, дополнительно к справочной таблице представляются пояснения причин такого превышения.»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подписания </w:t>
        <w:br/>
        <w:t xml:space="preserve">и распространяет свое действие на правоотношения, возникшие с 01.01.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6:00Z</dcterms:created>
  <dc:creator>LMoskovkina</dc:creator>
  <dc:description/>
  <dc:language>en-US</dc:language>
  <cp:lastModifiedBy>Крамич Наталья Валерьевна</cp:lastModifiedBy>
  <cp:lastPrinted>2019-06-20T11:45:00Z</cp:lastPrinted>
  <dcterms:modified xsi:type="dcterms:W3CDTF">2020-11-17T11:46:00Z</dcterms:modified>
  <cp:revision>2</cp:revision>
  <dc:subject/>
  <dc:title>Пост</dc:title>
</cp:coreProperties>
</file>