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31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от 28.10.2015 № 478-ра </w:t>
      </w:r>
      <w:r>
        <w:rPr>
          <w:rFonts w:cs="Times New Roman" w:ascii="Times New Roman" w:hAnsi="Times New Roman"/>
          <w:sz w:val="26"/>
          <w:szCs w:val="26"/>
        </w:rPr>
        <w:t xml:space="preserve">«Об опред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 кадровых служб, ответственных за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коррупционных и и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труктурными изменениями в администрации Нефтеюганского района</w:t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споряжение администрации Нефтеюганского района от 28.10.2015 № 478-ра «Об определении должностных лиц кадровых служб, ответственных за работу по профилактике коррупционных и иных правонарушений», изложив приложение к распоряжению в редакции согласно приложению </w:t>
        <w:br/>
        <w:t>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19 № 131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</w:rPr>
        <w:t>«Приложение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10.2015 № 478-ра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ПИС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лжностных лиц кадровых служб, ответственных за работу </w:t>
        <w:br/>
        <w:t xml:space="preserve">по профилактике коррупционных и иных правонару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0"/>
        <w:gridCol w:w="6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Пинчуко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Марин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начальник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Беляе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Евгения Анато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заместитель начальника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мел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талия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-эксперт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Куликова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Елена Игор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лавный специалист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тьян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 комитета по культуре департамента культуры и спорта Нефтеюганского района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Романец 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Иван Владле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правовой работы и кадров </w:t>
              <w:br/>
              <w:t>департамента финансов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Савельева 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Марина Ива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правовой и организационной работы департамента имущественных отношений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айв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тлана Дмитри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директора департамента образования </w:t>
              <w:br/>
              <w:t>и молодёжной политики Нефтеюг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йнитди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ара Батхул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юридическо-договорного отдела департамента строительства и жилищно-коммунального  комплекса Нефтеюга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spacing w:val="26"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4:00Z</dcterms:created>
  <dc:creator>PinchukovaMV</dc:creator>
  <dc:description/>
  <cp:keywords/>
  <dc:language>en-US</dc:language>
  <cp:lastModifiedBy>Беляева Евгения Анатольевна</cp:lastModifiedBy>
  <cp:lastPrinted>2016-04-06T16:01:00Z</cp:lastPrinted>
  <dcterms:modified xsi:type="dcterms:W3CDTF">2019-03-20T04:28:00Z</dcterms:modified>
  <cp:revision>3</cp:revision>
  <dc:subject/>
  <dc:title>Проект постановления</dc:title>
</cp:coreProperties>
</file>