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8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Нефтеюганского района </w:t>
        <w:br/>
        <w:t>от 28.06.2016 № 942-па «О Порядке составления проекта бюджета Нефтеюганского района на очередной финансовый год и плановый период»</w:t>
      </w:r>
    </w:p>
    <w:p>
      <w:pPr>
        <w:pStyle w:val="ConsPlu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о статьями 9, 169, 184 Бюджетного кодекса </w:t>
        <w:br/>
        <w:t xml:space="preserve">Российской Федерации, решением Думы Нефтеюганского района от 14.05.2012 № 216 «Об утверждении Положения о бюджетном процессе в муниципальном образовании Нефтеюганский район», в целях обеспечения своевременной и качественной разработки проекта бюджета Нефтеюганского района на очередной финансовый год </w:t>
        <w:br/>
        <w:t>и плановый период и проекта решения Думы Нефтеюганского района о бюджете Нефтеюганского района 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нести в постановление администрации Нефтеюганского района </w:t>
        <w:br/>
        <w:t>от 28.06.2016 № 942-па «О Порядке составления проекта бюджета Нефтеюганского района на очередной финансовый год и плановый период» следующие изменения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В приложении № 1 к постановлению: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1. В разделе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1.1. Подпункт «е» пункта 3 изложить в следующей редакции: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е) доводит до управления отчетности и программно-целевого планирования администрации Нефтеюганского района информацию о доведённых до главных распорядителей средств бюджета Нефтеюганского района исполнителей муниципальных программ предельных объемах бюджетных ассигнований </w:t>
        <w:br/>
        <w:t>на очередной финансовый год и плановый период, главным распорядителям средств бюджета Нефтеюганского района по непрограммным направлениям деятельности средств бюджета Нефтеюганского района.».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1.2. Пункт 4 изложить в следующей редакции: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4. Комитет по экономической политике и предпринимательству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16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>разрабатывает прогноз социально-экономического развития Нефтеюганского</w:t>
      </w:r>
      <w:r>
        <w:rPr>
          <w:sz w:val="26"/>
          <w:szCs w:val="26"/>
        </w:rPr>
        <w:t xml:space="preserve"> района на очередной финансовый год и плановый период и вносит их на рассмотрение в Думу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информацию об итогах социально-экономического развития Нефтеюганского района за истекший период текущего финансового года </w:t>
        <w:br/>
        <w:t xml:space="preserve">и ожидаемых итогах социально-экономического развития Нефтеюганского района </w:t>
        <w:br/>
        <w:t>за теку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отовит материалы с оценкой ожидаемых в очередном финансовом году </w:t>
        <w:br/>
        <w:t xml:space="preserve">и плановом периоде потерь бюджета Нефтеюганского района в связи </w:t>
        <w:br/>
        <w:t>с предоставленными налоговыми льго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роведение оценки бюджетной, социальной </w:t>
        <w:br/>
        <w:t xml:space="preserve">и экономической эффективности предоставляемых (планируемых к предоставлению) налоговых льгот, отражает результаты оценки в аналитической справке о результатах оценки бюджетной, социальной и экономической эффективности предоставляемых налоговых льгот в Нефтеюганском районе и направляет ее на рассмотрение </w:t>
        <w:br/>
        <w:t>в Бюджетную комиссию и администрацию Нефтеюганского района.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Пункт 8 изложить в следующей редакции: 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«8. Главные распорядители средств бюджета Нефтеюганского района </w:t>
        <w:br/>
        <w:t>и (или) главные распорядители средств бюджета, являющиеся ответственными исполнителями муниципальных, ведомственных целевых программ Нефтеюганского района: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а) осуществляют планирование соответствующих расходов бюджета Нефтеюганского района на очередной финансовый год и плановый период, составляют обоснования бюджетных ассигнований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) готовят и в пределах своей компетенции реализуют предложения </w:t>
        <w:br/>
        <w:t xml:space="preserve">по сокращению и оптимизации расходных обязательств и объема ассигнований, </w:t>
        <w:br/>
        <w:t xml:space="preserve">необходимых для их исполнения по направлениям своей деятельности (включая </w:t>
        <w:br/>
        <w:t>ре-структуризацию бюджетной сети)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) 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Нефтеюганского района в разрезе кодов классификации расходов бюджетов (в том числе по мероприятиям муниципальных программ Нефтеюганского района </w:t>
        <w:br/>
        <w:t>и ведомственных целевых программ Нефтеюганского района и непрограммным направлениям деятельности)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г) представляют в департамент финансов Нефтеюганского района и комитет </w:t>
        <w:br/>
        <w:t>по экономической политике и предпринимательству администрации Нефтеюганского района данные, необходимые для составления проекта решения о бюджете Нефтеюганского района и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) разрабатывают в установленном порядке проекты муниципальных программ Нефтеюганского района в установленной сфере деятельности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е) разрабатывают и принимают в установленном порядке муниципальные </w:t>
        <w:br/>
        <w:t>и ведомственные целевые программы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ж) представляют в управление отчетности и программно-целевого планирования администрации Нефтеюганского района и департамент финансов Нефтеюганского района предложения по внесению изменений в подпрограммы </w:t>
        <w:br/>
        <w:t xml:space="preserve">и (или) основные мероприятия муниципальных и ведомственных целевых программ </w:t>
        <w:br/>
        <w:t xml:space="preserve">с учетом их влияния на целевые показатели реализации муниципальных </w:t>
        <w:br/>
        <w:t>и ведомственных целевых программ Нефтеюганского района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з) формируют в соответствии с установленными требованиями муниципальные задания для подведомственных бюджетных и автономных учреждений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и) структурные подразделения администрации Нефтеюганского района согласовывают с исполнительными органами государственной власти Ханты-Мансийского автономного округа – Югры показатели исходных данных, необходимых для расчета распределения дотации на выравнивание бюджетной обеспеченности из регионального фонда финансовой поддержки муниципальных районов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) представляют в департамент финансов Нефтеюганского района обоснованные предложения по изменению объемов (структуры) бюджетных ассигнований бюджета в очередном финансовом году и плановом периоде </w:t>
        <w:br/>
        <w:t xml:space="preserve">на реализацию муниципальных программ (в разрезе соисполнителей программ) </w:t>
        <w:br/>
        <w:t xml:space="preserve">в соответствии с целями и задачами социально-экономического развития Нефтеюганского района, Ханты-Мансийского автономного округа – Югры, указами </w:t>
        <w:br/>
        <w:t>и посланием Президента Российской Федерации, а также иными требованиями, установленными нормативными правовыми актами Российской Федерации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) утверждают в соответствии с установленными требованиями нормативные затраты на оказание муниципальных услуг (выполнение работ)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) представляют в департамент финансов Нефтеюганского района </w:t>
        <w:br/>
        <w:t xml:space="preserve">и управление отчетности и программно-целевого планирования администрации Нефтеюганского района объемы на софинансирование государственных программ </w:t>
        <w:br/>
        <w:t>за счет средств местного бюджета;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) представляют в департамент финансов Нефтеюганского района и комитет </w:t>
        <w:br/>
        <w:t xml:space="preserve">по экономической политике и предпринимательству администрации Нефтеюганского района предложения по формированию основных направлений и приоритетов развития подведомственной сферы на очередной финансовый год и плановый период (с описанием изменений), согласованные с курирующими заместителями главы Нефтеюганского района; 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о) формируют реестр расходных обязательств главного распорядителя средств бюджета Нефтеюганского района и в установленном порядке представляют его </w:t>
        <w:br/>
        <w:t xml:space="preserve">в департамент финансов Нефтеюганского района;  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) представляют в департамент финансов Нефтеюганского района предложения к текстовым статьям проекта решения о бюджете Нефтеюганского района </w:t>
        <w:br/>
        <w:t>на очередной финансовый год и плановый период.».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1.4. Пункт 10 изложить в следующей редакции: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10. Комитет по земельным ресурсам администрации Нефтеюганского района определяет и представляет в департамент финансов Нефтеюганского района </w:t>
        <w:br/>
        <w:t>и комитет по экономической политике и предпринимательству администрации Нефтеюганского района планируемый объем средств от продажи принадлежащих Нефтеюганскому району муниципальных земельных участков в очередном финансовом году и плановом периоде.»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Дополнить пунктом 11 следующего содержания:</w:t>
      </w:r>
    </w:p>
    <w:p>
      <w:pPr>
        <w:pStyle w:val="ConsPlus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11. Управление отчетности и программно целевого планирования администрации Нефтеюганского района: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а) формирует перечень муниципальных, ведомственных целевых программ, предлагаемых к финансированию на очередной финансовый год и плановый период;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правляет в департамент финансов </w:t>
      </w:r>
      <w:r>
        <w:rPr>
          <w:sz w:val="26"/>
        </w:rPr>
        <w:t>Нефтеюганского района</w:t>
      </w:r>
      <w:r>
        <w:rPr>
          <w:sz w:val="26"/>
          <w:szCs w:val="26"/>
        </w:rPr>
        <w:t xml:space="preserve"> сводный годовой доклад о ходе реализации и об оценке эффективности муниципальных программ Нефтеюганского района и протокол Координационного совета </w:t>
        <w:br/>
        <w:t>по проведению экспертизы и оценке эффективности реализации муниципальных программ и ведомственных целевых программ содержащий оценку эффективности реализации муниципальных программ Нефтеюганского района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 представляет в департамент финансов Нефтеюганского района паспорта муниципальных программ Нефтеюганского района.»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358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Приложение № 2 к постановлению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8.06.2019 № 1282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/>
      </w:pPr>
      <w:r>
        <w:rPr>
          <w:sz w:val="26"/>
          <w:szCs w:val="26"/>
        </w:rPr>
        <w:t xml:space="preserve">«Приложение № 2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  <w:r>
        <w:rPr>
          <w:sz w:val="26"/>
        </w:rPr>
        <w:t xml:space="preserve"> от 28.06.2016 № 942-па</w:t>
      </w: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подготовки, рассмотрения документов и материалов при составлении проекта бюджета Нефтеюганского района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на очередной финансовый год и плановый период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607"/>
        <w:gridCol w:w="4110"/>
        <w:gridCol w:w="2268"/>
        <w:gridCol w:w="2694"/>
      </w:tblGrid>
      <w:tr>
        <w:trPr>
          <w:tblHeader w:val="true"/>
          <w:trHeight w:val="52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й, материал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кумен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предост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</w:t>
              <w:br/>
              <w:t>представляется</w:t>
            </w:r>
          </w:p>
        </w:tc>
      </w:tr>
      <w:tr>
        <w:trPr>
          <w:trHeight w:val="76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ект бюджета Нефтеюганского района (проект решения Думы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(департамент финансов Нефтеюган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5 ноябр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Нефтеюганского района, </w:t>
              <w:br/>
              <w:t>контрольно-счётн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</w:t>
            </w:r>
          </w:p>
        </w:tc>
      </w:tr>
      <w:tr>
        <w:trPr>
          <w:trHeight w:val="72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публичных слушан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ект постановления Главы Нефтеюга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(департамент финансов Нефтеюган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убличных слушан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ект распоряжения админист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(департамент финансов Нефтеюган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назнач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ормирование в соответствии с методикой расчета прогнозных значений доходных источников предварительный прогноз объемов поступлений  в бюджет Нефтеюганского района и бюджеты муниципальных образований поселений Нефтеюганского района по видам (подвидам) доходов с обоснованиями произведенных расчетов, источникам внутреннего финансирования дефицита бюджета Нефтеюганского района на очередной 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бюджета Нефтеюганского района, (главные администрато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дефицита бюджета Нефтеюганского</w:t>
            </w:r>
            <w:r>
              <w:rPr>
                <w:sz w:val="26"/>
                <w:szCs w:val="26"/>
              </w:rPr>
              <w:t xml:space="preserve"> района);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й городского и сельских посел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запросу департа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администрируемых видов </w:t>
              <w:br/>
              <w:t xml:space="preserve">источников финансирования дефицита </w:t>
              <w:br/>
              <w:t xml:space="preserve">бюджета Нефтеюганского района на очеред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йона (управления отчетности и программно-целевого планирования); департамент имущественных отношений Нефтеюга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авгус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89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униципального имущ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фтеюганского района, предназначенного </w:t>
              <w:br/>
              <w:t xml:space="preserve">к приватизации в очередном финансовом году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ом период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нош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сновные показатели прогноза социально-экономического развития Нефтеюганского района на очередной финансовый год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(проект постанов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июля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е данные, в том числ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е для расчета межбюджет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рансфертов (дотации) муницип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разованиям поселений Нефтеюганского райо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информации </w:t>
              <w:br/>
              <w:t>из Ханты Мансийского автономного округа – Юг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по формированию основ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правлений налоговой политики </w:t>
              <w:br/>
              <w:t xml:space="preserve">Нефтеюганского района на очередн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07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редставление нормативно-правового акта представительного органа муниципального образования Нефтеюганский район, предусматривающего </w:t>
            </w:r>
            <w:r>
              <w:rPr>
                <w:spacing w:val="-4"/>
                <w:sz w:val="26"/>
                <w:szCs w:val="26"/>
              </w:rPr>
              <w:t xml:space="preserve">внесение изменений </w:t>
              <w:br/>
              <w:t>в нормативно-правовой акт представительного</w:t>
            </w:r>
            <w:r>
              <w:rPr>
                <w:sz w:val="26"/>
                <w:szCs w:val="26"/>
              </w:rPr>
              <w:t xml:space="preserve"> органа муниципального образования Нефтеюганский район о местных налогах и сбора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литике и предпринимательству, </w:t>
              <w:br/>
              <w:t xml:space="preserve">администрация Нефтеюганского района (комитет по земельным ресурсам администрации Нефтеюганского района, </w:t>
              <w:br/>
              <w:t>комитет по градостроительству администрации Нефтеюган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1 октября 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ожидаемых в очередном финансовом году и плановом периоде потерь бюджета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Нефтеюганского района в связи с предоставленными налоговыми льготам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10 августа 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4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бюджета Нефтеюганского района 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оходам  и расходам за отчётный год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10 июл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10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татистическая налоговая отчетность </w:t>
              <w:br/>
              <w:t xml:space="preserve">по формам 5-НДФЛ, 5-ТН, 5-УСН, 5-ЕНВД, </w:t>
              <w:br/>
              <w:t xml:space="preserve">5-МН, необходимая для оценки налогового потенциала при расчете дотаций из регионального фонда финансовой поддержки муниципальных районов (городских округов) </w:t>
              <w:br/>
              <w:t>и субсидий на формирование районных фондов финансовой поддержки поселений на очередной 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правление ФНС России № 7 по Ханты-Мансийскому автономному округу – Югре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0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логовой политики муниципального 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Нефтеюганский район 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чередной финансовый год и плановый 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проект распоряжения администрации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и </w:t>
              <w:br/>
              <w:t>Нефтеюганского района</w:t>
            </w:r>
          </w:p>
        </w:tc>
      </w:tr>
      <w:tr>
        <w:trPr>
          <w:trHeight w:val="14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ставления проекта решения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о бюджете Нефтеюганского района на очередной финансовый год и плановый период, а также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>оперативное решение вопросов, возникающих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>при его составле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83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основных параметров бюджет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чередной финансовый год и плановы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бюджетной комиссией проекта </w:t>
            </w:r>
          </w:p>
          <w:p>
            <w:pPr>
              <w:pStyle w:val="Normal"/>
              <w:suppressLineNumbers/>
              <w:autoSpaceDE w:val="false"/>
              <w:rPr/>
            </w:pPr>
            <w:r>
              <w:rPr>
                <w:sz w:val="26"/>
                <w:szCs w:val="26"/>
              </w:rPr>
              <w:t xml:space="preserve">решения о бюджете на очередной </w:t>
            </w:r>
          </w:p>
          <w:p>
            <w:pPr>
              <w:pStyle w:val="Normal"/>
              <w:suppressLineNumbers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финансовый год и плановый период муниципального</w:t>
            </w:r>
            <w:r>
              <w:rPr>
                <w:sz w:val="26"/>
                <w:szCs w:val="26"/>
              </w:rPr>
              <w:t xml:space="preserve"> образования Нефтеюганский райо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но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и </w:t>
              <w:br/>
              <w:t>Нефтеюганского района</w:t>
            </w:r>
          </w:p>
        </w:tc>
      </w:tr>
      <w:tr>
        <w:trPr>
          <w:trHeight w:val="1207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олидация расчётов с обоснования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юджетных ассигнований на очередной </w:t>
              <w:br/>
              <w:t xml:space="preserve">финансовый год и плановый период </w:t>
              <w:br/>
              <w:t xml:space="preserve">по главным распорядителям средств </w:t>
              <w:br/>
              <w:t>бюджета Нефтеюга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(внесение изменений в соответствии </w:t>
              <w:br/>
              <w:t>с решением бюджетной комиссией администрации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бюджетной </w:t>
              <w:br/>
              <w:t>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атериалов на заседание Думы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по уточнению проек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шения о бюджете муниципального образования Нефтеюганский район на очередной 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и налогов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тики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фтеюганский район на очередн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15 ноябр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Статистические данные, в том числе необходимые для расчета межбюджетных трансфертов (дотации) муниципальным образованиям посе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бразования </w:t>
              <w:br/>
              <w:t>посел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и </w:t>
              <w:br/>
              <w:t xml:space="preserve">из Ханты-Мансийск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руга - Юг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ные предложения по изменению объемов (структуры) бюджетных ассигнований бюджета в очередном финансовом году </w:t>
              <w:br/>
              <w:t xml:space="preserve">и плановом периоде на реализацию муниципальных программ (в разрезе соисполнителей программ) в соответствии </w:t>
              <w:br/>
              <w:t>с целями и задачами социально-экономического развития Нефтеюганского района, Ханты-Мансийского автономного округа – Югры, указами и посланием Президента Российской Федерации, а также иными требованиями, установленными нормативными правовыми актами Российской Федер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1 июл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 финансов Нефтеюганского района, </w:t>
              <w:br/>
              <w:t>управление отчетности и программно-целевого планирования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еречень целей, задач, целевых показателей деятельности главных распорядителей средств бюджета Нефтеюганского района с увязкой </w:t>
              <w:br/>
              <w:t xml:space="preserve">с целями и задачами социально-экономического развития Ханты-Мансийского автономного округа – Югры, с  Указами Президента Российской Федерации, на реализацию которых они направлены (программный комплекс бюджетирования, ориентированных </w:t>
              <w:br/>
              <w:t>на результат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10 августа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, управление отчетности и программно-целевого планирования администрации Нефтеюганск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324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 xml:space="preserve">Предложения по сокращению (оптимизации) </w:t>
              <w:br/>
              <w:t xml:space="preserve">и изменению действующих расходных обязательств, а также исполнению принимаемых расходных обязательств на очередной финансовый год и плановый период, 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редложения: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еструктуризации, оптимизации и формированию рациональной сети муниципальных учреждений Нефтеюганского района,  предоставлению муниципальных услуг (работ) негосударственными организациями (прежде всего, социально-</w:t>
            </w:r>
            <w:r>
              <w:rPr>
                <w:spacing w:val="-4"/>
                <w:sz w:val="26"/>
                <w:szCs w:val="26"/>
              </w:rPr>
              <w:t>ориентированными некоммерческими организациями)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изменению численности потребителей 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услуг и получателей выплат;</w:t>
            </w:r>
          </w:p>
          <w:p>
            <w:pPr>
              <w:pStyle w:val="Style23"/>
              <w:rPr/>
            </w:pPr>
            <w:r>
              <w:rPr>
                <w:sz w:val="26"/>
                <w:szCs w:val="26"/>
              </w:rPr>
              <w:t xml:space="preserve">- иные предложения, связанные </w:t>
              <w:br/>
              <w:t xml:space="preserve">с реализацией принятых решений </w:t>
              <w:br/>
              <w:t xml:space="preserve">и (или) поручений </w:t>
              <w:br/>
              <w:t xml:space="preserve">(с предоставлением исходных данных, проектов правовых актов администрации Нефтеюганского района, решений и поручений Президента Российской Федерации)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июля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, и расчетные объе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й на иные цели, не связанны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финансовым обеспечением выполне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задания на оказа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слуг (выполнение работ)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ой к предоставлению бюджетны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автономным учреждениям в очередно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м году и плановом период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15 июл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количестве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казённых, бюджетных, автономных учреждений Нефтеюганского района на начало и конец текущего года, на очередной финансовый год </w:t>
              <w:br/>
              <w:t xml:space="preserve">и плановы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вгус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, 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дные показатели муниципальных задан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казание муниципальных услуг (выполн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) муниципальными учреждения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фтеюганского района на очеред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25 августа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дные показатели планов финансово-хозяйственной деятельности бюджет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автономных учреждений на очередн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25 авгус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доведённых предель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на исполнение расход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ств на очередной финансовый год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(программный комплек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юджетирования, ориентированных на результат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</w:t>
              <w:br/>
              <w:t>графи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объёма доходов от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усматривающим создание дорожного </w:t>
              <w:br/>
              <w:t xml:space="preserve">фонда муниципального образ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райо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 жилищно-коммунального комплекса Нефтеюганского района (отдел по транспорту и дорог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вгус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гласование объемов бюджетных ассигнований по полномочиям, в соответствии </w:t>
              <w:br/>
              <w:t xml:space="preserve">с Федеральным законом от 06.10.2003 № 131-ФЗ «Об общих принципах организации местного самоуправления в Российской Федерации» </w:t>
              <w:br/>
              <w:t>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бразования </w:t>
              <w:br/>
              <w:t>посел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по вопросам </w:t>
            </w:r>
            <w:r>
              <w:rPr>
                <w:spacing w:val="-4"/>
                <w:sz w:val="26"/>
                <w:szCs w:val="26"/>
              </w:rPr>
              <w:t>местного самоуправления</w:t>
            </w:r>
            <w:r>
              <w:rPr>
                <w:sz w:val="26"/>
                <w:szCs w:val="26"/>
              </w:rPr>
              <w:t xml:space="preserve"> и обращениям граждан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твержденные муниципальные задания </w:t>
              <w:br/>
              <w:t>на оказание муниципальных услуг (выполнение работ)  на очередной 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после прин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я о бюджете</w:t>
            </w:r>
            <w:r>
              <w:rPr>
                <w:sz w:val="26"/>
                <w:szCs w:val="26"/>
              </w:rPr>
              <w:t xml:space="preserve"> на очередно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год и плановый период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смет и планов финансово-хозяйственной деятельности на очеред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после прин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я о бюджете</w:t>
            </w:r>
            <w:r>
              <w:rPr>
                <w:sz w:val="26"/>
                <w:szCs w:val="26"/>
              </w:rPr>
              <w:t xml:space="preserve"> на очередно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 постановлений админист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об утвержд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ых программ/о внесении изменений в утверждённые муниципальные программ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октября/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ноя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правление отчетности и программно-целевого планирования администрации Нефтеюганского района, 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распоряжения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бюджетном прогнозе (проекте измен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юджетного прогноза)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 долгосрочный период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октя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еречень муниципальных программ (уточнённый перечень муниципальных программ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правление отчетности и программно-целевого планирования администрации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сентя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</w:tbl>
    <w:p>
      <w:pPr>
        <w:pStyle w:val="Normal"/>
        <w:ind w:firstLine="581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80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16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76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6" w:hanging="78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3z3">
    <w:name w:val="WW8Num23z3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7:00Z</dcterms:created>
  <dc:creator>Odikareva</dc:creator>
  <dc:description/>
  <dc:language>en-US</dc:language>
  <cp:lastModifiedBy>Лукашева Лариса Александровна</cp:lastModifiedBy>
  <cp:lastPrinted>2019-06-19T08:53:00Z</cp:lastPrinted>
  <dcterms:modified xsi:type="dcterms:W3CDTF">2019-06-20T06:47:00Z</dcterms:modified>
  <cp:revision>2</cp:revision>
  <dc:subject/>
  <dc:title>Расп</dc:title>
</cp:coreProperties>
</file>