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7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итогов конкурса на предоставление гранта в форме субсидии </w:t>
      </w:r>
      <w:r>
        <w:rPr>
          <w:color w:val="000000"/>
          <w:sz w:val="26"/>
          <w:szCs w:val="26"/>
        </w:rPr>
        <w:t xml:space="preserve">«Поддержка инициатив, направленных на гражданско-патриотическо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и военно-патриотическое воспитание молодеж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Fonts w:eastAsia="Calibri"/>
          <w:sz w:val="26"/>
          <w:szCs w:val="26"/>
          <w:shd w:fill="FFFFFF" w:val="clear"/>
        </w:rPr>
        <w:t>«Образование 21 века на 2019-2024 годы на период до 2030 год</w:t>
      </w:r>
      <w:r>
        <w:rPr>
          <w:sz w:val="26"/>
          <w:szCs w:val="26"/>
          <w:shd w:fill="FFFFFF" w:val="clear"/>
        </w:rPr>
        <w:t>а</w:t>
      </w:r>
      <w:r>
        <w:rPr>
          <w:rFonts w:eastAsia="Calibri"/>
          <w:bCs/>
          <w:sz w:val="26"/>
          <w:szCs w:val="26"/>
        </w:rPr>
        <w:t xml:space="preserve">», утвержденной постановлением </w:t>
      </w:r>
      <w:r>
        <w:rPr>
          <w:sz w:val="26"/>
          <w:szCs w:val="26"/>
        </w:rPr>
        <w:t xml:space="preserve"> администрации Нефтеюганского района от 31.10.2016 № 1790-па-нпа, в соответствии </w:t>
        <w:br/>
        <w:t xml:space="preserve">с постановлением администрации Нефтеюганского района от 27.10.2017 </w:t>
        <w:br/>
        <w:t xml:space="preserve">№ 1897-па-нпа «О порядке предоставления грантов в форме субсидий некоммерческим организациям, не являющимся казенными учреждениями, </w:t>
        <w:br/>
        <w:t xml:space="preserve">на реализацию программ (проектов) в сфере образования и молодежной политики», на основании решения конкурсной комиссии по проведению отбора некоммерческих организаций, не являющихся казенными учреждениями, претендующих на получение грантов в форме субсидий на реализацию проектов (программ) в сфере образования </w:t>
        <w:br/>
        <w:t>и молодежной политики (протокол заседания от 30.05.2019 № 2),  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конкурса на предоставление гранта в форме субсидии: </w:t>
        <w:br/>
        <w:t xml:space="preserve">победитель конкурса </w:t>
      </w:r>
      <w:r>
        <w:rPr>
          <w:color w:val="000000"/>
          <w:sz w:val="26"/>
          <w:szCs w:val="26"/>
        </w:rPr>
        <w:t>«Поддержка инициатив, направленных на гражданско-патриотическое и военно-патриотическое воспитание молодежи»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местная общественная организация ветеранов воин и вооруженных конфликтов, военной службы, правоохранительных органов, участников военных действий «Воинское братство Нефтеюганского района» (далее – победитель конкурса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бедителю конкурса грант в форме субсидии в размере                          50 000 (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(Котова Н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роект </w:t>
      </w:r>
      <w:r>
        <w:rPr>
          <w:bCs/>
          <w:sz w:val="26"/>
          <w:szCs w:val="26"/>
        </w:rPr>
        <w:t xml:space="preserve">соглашения (договора) </w:t>
      </w:r>
      <w:r>
        <w:rPr>
          <w:sz w:val="26"/>
          <w:szCs w:val="26"/>
        </w:rPr>
        <w:t xml:space="preserve">с победителем конкурса </w:t>
        <w:br/>
        <w:t>и обеспечить его подпис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выплату гранта в форме субсидии в порядке, установленном соглашением (договор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ключения соглашения (договора) направить в управление </w:t>
        <w:br/>
        <w:t xml:space="preserve">по связям с общественностью администрации Нефтеюганского района сведения </w:t>
        <w:br/>
        <w:t>о получателе поддержки для включения в муниципальный реестр социально ориентированных некоммерческих организаций - получателе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соглашения (договора) истребовать </w:t>
        <w:br/>
        <w:t xml:space="preserve">от получателя гранта в форме субсидии финансовый отчет, информацию </w:t>
        <w:br/>
        <w:t>о реализации проекта, предусмотренные соглашением (договор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6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8:00Z</dcterms:created>
  <dc:creator>kotovatg</dc:creator>
  <dc:description/>
  <dc:language>en-US</dc:language>
  <cp:lastModifiedBy>Лукашева Лариса Александровна</cp:lastModifiedBy>
  <cp:lastPrinted>2019-05-08T09:39:00Z</cp:lastPrinted>
  <dcterms:modified xsi:type="dcterms:W3CDTF">2019-06-18T06:58:00Z</dcterms:modified>
  <cp:revision>2</cp:revision>
  <dc:subject/>
  <dc:title>ПРОЕКТ</dc:title>
</cp:coreProperties>
</file>