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autoSpaceDE w:val="true"/>
        <w:jc w:val="center"/>
        <w:outlineLvl w:val="5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eastAsia="Times New Roman"/>
          <w:b/>
          <w:b/>
          <w:caps/>
          <w:sz w:val="36"/>
          <w:szCs w:val="24"/>
          <w:lang w:eastAsia="ru-RU"/>
        </w:rPr>
      </w:pPr>
      <w:r>
        <w:rPr>
          <w:rFonts w:eastAsia="Times New Roman"/>
          <w:b/>
          <w:caps/>
          <w:sz w:val="36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.06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27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4"/>
                <w:szCs w:val="24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5.12.2012 № 4041-па «Об утверждении Правил внутреннего трудового </w:t>
        <w:br/>
        <w:t>распорядка администрации Нефтеюганского района»</w:t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о статьей 190 Трудового кодекса Российской Федерации, Уставом муниципального образования Нефтеюганский район,</w:t>
      </w:r>
      <w:r>
        <w:rPr/>
        <w:t xml:space="preserve"> </w:t>
      </w:r>
      <w:r>
        <w:rPr>
          <w:sz w:val="26"/>
          <w:szCs w:val="26"/>
        </w:rPr>
        <w:t>с учетом мотивированного мнения первичной профсоюзной организации администрации Нефтеюганского района работников госучреждений и общественного обслуживания от 26.04.2019 № 13, в целях приведения нормативного правового акта в соответствие с действующим законодательством  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shd w:fill="FFFFFF" w:val="clear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25.12.2012 № 4041-па «Об утверждении Правил внутреннего трудового распорядка администрации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разделе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  <w:tab w:val="left" w:pos="156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Абзац пятый пункта 2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- документ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  <w:tab w:val="left" w:pos="156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ункт 2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«2.3. При заключении трудового договора впервые работодателем оформляется трудовая книжка. В случае, если на лицо, поступающее на работу впервые, не был открыт индивидуальный лицевой счет, работодателем представляются </w:t>
        <w:br/>
        <w:t>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Строку 8 приложения к Правилам внутреннего трудового распорядка администрации Нефтеюганского района изложить в следующей редакции: </w:t>
      </w:r>
    </w:p>
    <w:p>
      <w:pPr>
        <w:pStyle w:val="Normal"/>
        <w:tabs>
          <w:tab w:val="clear" w:pos="708"/>
          <w:tab w:val="left" w:pos="1276" w:leader="none"/>
          <w:tab w:val="left" w:pos="1498" w:leader="none"/>
          <w:tab w:val="left" w:pos="2205" w:leader="none"/>
        </w:tabs>
        <w:jc w:val="both"/>
        <w:rPr/>
      </w:pPr>
      <w:r>
        <w:rPr>
          <w:sz w:val="26"/>
          <w:szCs w:val="26"/>
        </w:rPr>
        <w:t>«</w:t>
      </w:r>
      <w:r>
        <w:rPr/>
        <w:t xml:space="preserve"> </w:t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90"/>
      </w:tblGrid>
      <w:tr>
        <w:trPr>
          <w:trHeight w:val="3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</w:rPr>
              <w:t>Должности</w:t>
            </w:r>
            <w:r>
              <w:rPr/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лиц, не отнесенные к должностям муниципальной службы и осуществляющих техническое обеспечение деятельности </w:t>
              <w:br/>
              <w:t>в администрации Нефтеюганского района и её структурных подразделениях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главный бухгалтер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начальника 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лавный экономист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чальник отдела, заместитель начальника отдела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истемный администратор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бухгалтер, ведущий экономист, ведущий инженер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пециалист по охране труда, эксперт,  методист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спектор, инспектор по кадрам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19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autoSpaceDE w:val="true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делопроизводитель.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98" w:leader="none"/>
          <w:tab w:val="left" w:pos="2205" w:leader="none"/>
        </w:tabs>
        <w:ind w:left="709" w:hanging="0"/>
        <w:jc w:val="right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Нефтеюганского района ознакомить под роспись работников с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 xml:space="preserve">с 25.04.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Кудашкина С.А.            </w:t>
      </w:r>
    </w:p>
    <w:p>
      <w:pPr>
        <w:pStyle w:val="Normal"/>
        <w:tabs>
          <w:tab w:val="clear" w:pos="708"/>
          <w:tab w:val="left" w:pos="993" w:leader="none"/>
        </w:tabs>
        <w:ind w:left="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rFonts w:eastAsia="SimSun;宋体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SimSun;宋体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SimSun;宋体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eastAsia="SimSun;宋体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SimSun;宋体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eastAsia="SimSun;宋体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eastAsia="SimSun;宋体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SimSun;宋体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SimSun;宋体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6:00Z</dcterms:created>
  <dc:creator>PinchukovaMV</dc:creator>
  <dc:description/>
  <dc:language>en-US</dc:language>
  <cp:lastModifiedBy>Лукашева Лариса Александровна</cp:lastModifiedBy>
  <cp:lastPrinted>2019-04-24T11:00:00Z</cp:lastPrinted>
  <dcterms:modified xsi:type="dcterms:W3CDTF">2019-06-18T07:06:00Z</dcterms:modified>
  <cp:revision>2</cp:revision>
  <dc:subject/>
  <dc:title>Расп</dc:title>
</cp:coreProperties>
</file>