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42"/>
          <w:lang w:eastAsia="ru-RU"/>
        </w:rPr>
      </w:pPr>
      <w:r>
        <w:rPr>
          <w:rFonts w:eastAsia="Times New Roman"/>
          <w:b/>
          <w:sz w:val="32"/>
          <w:szCs w:val="4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aps/>
          <w:sz w:val="20"/>
          <w:szCs w:val="38"/>
          <w:lang w:eastAsia="ru-RU"/>
        </w:rPr>
      </w:pPr>
      <w:r>
        <w:rPr>
          <w:rFonts w:eastAsia="Times New Roman"/>
          <w:b/>
          <w:caps/>
          <w:sz w:val="20"/>
          <w:szCs w:val="38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7.06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127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4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Нефтеюганского район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.12.2016 № 2457-па «Об утверждении перечня муниципального имуществ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, предоставляемого социально ориентированным некоммерческим организациям»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12.01.1996 № 7-ФЗ </w:t>
        <w:br/>
        <w:t xml:space="preserve">«О некоммерческих организациях», Положением о порядке управления </w:t>
        <w:br/>
        <w:t xml:space="preserve">и распоряжения собственностью муниципального образования Нефтеюганский район, утвержденным решением Думы Нефтеюганского района от 29.02.2012 № 172, постановлением администрации Нефтеюганского района от 15.11.2016 № 1990-па-нпа «Об утверждении порядка формирования, ведения и обязательного опубликования перечня муниципального имущества Нефтеюганского района, предоставляемого социально ориентированным некоммерческим организациям»  п о с т а н о в л я ю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ефтеюганского района от 26.12.2016 № 2457-па «Об утверждении перечня муниципального имущества Нефтеюганского района, предоставляемого социально ориентированным некоммерческим организациям», изложив приложение к постановлению в редакции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Бородкину О.В.</w:t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17.06.2019 № 1277-па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sz w:val="26"/>
          <w:szCs w:val="26"/>
        </w:rPr>
        <w:t>от « 26 » декабря 2016 № 2457-па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имущества Нефтеюганского района, предоставляемого 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циально ориентированным некоммерческим организациям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80"/>
        <w:gridCol w:w="1252"/>
        <w:gridCol w:w="1390"/>
        <w:gridCol w:w="3891"/>
        <w:gridCol w:w="2922"/>
        <w:gridCol w:w="3750"/>
      </w:tblGrid>
      <w:tr>
        <w:trPr>
          <w:tblHeader w:val="true"/>
          <w:trHeight w:val="15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аименование объект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лощадь, кв.м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Балансовая стоимость объекта, тыс.руб.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Адрес места нахождения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бладатель иму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ава – социально ориентированная некоммерческая организация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 xml:space="preserve">Сведения об установленных </w:t>
              <w:br/>
              <w:t>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82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жилого помещ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9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21,8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округ – Югра, Нефтеюганский район, пгт.Пойковский, микрорайон 4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м 6, помещение 3, этаж 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фтеюганская районн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  <w:br/>
              <w:t xml:space="preserve">от 03.06.2013 № 04/02/б (в редакции дополнительного соглаше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от 18.12.2018). </w:t>
              <w:br/>
              <w:t>Срок с 01.01.2019 по 31.12.2019</w:t>
            </w:r>
          </w:p>
        </w:tc>
      </w:tr>
      <w:tr>
        <w:trPr>
          <w:trHeight w:val="1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Часть нежилого помещения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99,7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3,77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Ханты-Мансийской автономный округ – Югра, г.Нефтеюганск, микрорайон 3, дом 21, этаж 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коммерческая унитарная организация Фонд «Благотворительный фонд Благодарность»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т 28.03.2018 № 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28.03.2018 по 27.03.2019</w:t>
            </w:r>
          </w:p>
        </w:tc>
      </w:tr>
      <w:tr>
        <w:trPr>
          <w:trHeight w:val="2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8,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027,42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Ханты-Мансийской автономный округ – Югра, р-н Нефтеюганский, пгт.Пойковский, микрорайон 3-й, дом 48, помещение 1, этаж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Автономная некоммерческая организация «Центр социальной помощи «Дарина»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т 18.12.2018 № 04/0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17.12.2018 по 31.12.2019</w:t>
            </w:r>
          </w:p>
        </w:tc>
      </w:tr>
      <w:tr>
        <w:trPr>
          <w:trHeight w:val="10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9,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 281,1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Ханты-Мансийской автономный округ – Югра, р-н Нефтеюганский, пгт.Пойковский, микрорайон 3-й, дом 48, помещение 1, этаж 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 xml:space="preserve">отсутствует 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 установлены</w:t>
            </w:r>
          </w:p>
        </w:tc>
      </w:tr>
    </w:tbl>
    <w:p>
      <w:pPr>
        <w:pStyle w:val="TextBody"/>
        <w:ind w:right="-456" w:hanging="0"/>
        <w:jc w:val="right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6:00Z</dcterms:created>
  <dc:creator>SivakON</dc:creator>
  <dc:description/>
  <dc:language>en-US</dc:language>
  <cp:lastModifiedBy>Лукашева Лариса Александровна</cp:lastModifiedBy>
  <cp:lastPrinted>2018-11-28T11:59:00Z</cp:lastPrinted>
  <dcterms:modified xsi:type="dcterms:W3CDTF">2019-06-18T07:16:00Z</dcterms:modified>
  <cp:revision>2</cp:revision>
  <dc:subject/>
  <dc:title>Проект постановления</dc:title>
</cp:coreProperties>
</file>