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5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выставки «Товары земли Нефтеюганской» </w:t>
      </w:r>
    </w:p>
    <w:p>
      <w:pPr>
        <w:pStyle w:val="Normal"/>
        <w:tabs>
          <w:tab w:val="clear" w:pos="708"/>
          <w:tab w:val="left" w:pos="1875" w:leader="none"/>
        </w:tabs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стойчивого развития агропромышленного комплекса и сельских территорий Нефтеюганского района, поддержки и стимулирования предпринимательской деятельности Нефтеюганского района, в рамках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 </w:t>
        <w:br/>
        <w:t xml:space="preserve">в Нефтеюганском районе в 2019-2024 годах и на период до 2030 года», </w:t>
        <w:br/>
        <w:t>утвержденной постановлением администрации Нефтеюганского района от 31.10.2016 № 1793-па-нпа,  п о с т а н о в л я ю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делу по сельскому хозяйству администрации Нефтеюганского района (Березецкая Ю.Н.) организовать проведение 07.09.2019 выставку «Товары земли Нефтеюганской» среди предприятий всех форм собственности и жителей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ведении выставки «Товары земли Нефтеюганской» (приложение №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одведению итогов выставки </w:t>
        <w:br/>
        <w:t>«Товары земли Нефтеюганской» (приложение №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став организационного комитета по организации и проведению </w:t>
        <w:br/>
        <w:t>выставки «Товары земли Нефтеюганской» (приложение №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информационное сопровождение проведения выставки «Товары земли Нефтеюганской» среди предприятий всех форм собственности и жителей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Управление по делам администрации Нефтеюганского района (Варга Ю.И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извести оплату расходов на проведение выставки «Товары земли Нефтеюганской» за счёт средств, утвержденных для исполнения мероприятия «Организация совещаний, семинаров, ярмарок, конкурсов, выставок» муниципальной программы Нефтеюганского района «Развитие агропромышленного комплекса </w:t>
        <w:br/>
        <w:t xml:space="preserve">и рынков сельскохозяйственной продукции, сырья и продовольствия </w:t>
        <w:br/>
        <w:t>в Нефтеюганском районе в 2019-2024 годах и на период до 2030 г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извести перечисление денежных премий победителям номинаций</w:t>
        <w:br/>
        <w:t xml:space="preserve">и участникам выставки на расчетные счета в соответствии </w:t>
        <w:br/>
        <w:t>с протоколом конкурсно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органам местного самоуправления городского и сельских поселений Нефтеюганского района принять участие в организации и проведении выставки «Товары земли Нефтеюганско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3.06.2019 № 1259-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выставки «Товары земли Нефтеюганск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Выставка «Товары земли Нефтеюганской» (далее – выставка) </w:t>
        <w:br/>
        <w:t>проводится один раз в год в рамках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 в Нефтеюганском районе в 2019-2024 годах и на период до 2030 года»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Положение определяет цели, задачи, участников и номинации выставки, сроки проведения, порядок подачи заявок на участие в выставке, критерии оценки участников </w:t>
      </w:r>
      <w:r>
        <w:rPr>
          <w:szCs w:val="26"/>
        </w:rPr>
        <w:t xml:space="preserve">и награждение победителей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Выставка состоится 7 сентября 2019 года на площади окружного центра социальных программ «Империя» по адресу: Ханты-Мансийский автономный округ – Югра, г.Нефтеюганск, ул.Сургутская, 3. Начало выставки в 11-00 часов. </w:t>
        <w:br/>
        <w:t xml:space="preserve">Заезд участников, оформление выставочных стендов с 8-00 час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период проведения выставки допускается привлекать к ее организации структурные подразделения администрации Нефтеюганского района, предприятия </w:t>
        <w:br/>
        <w:t>и организации всех форм собственности.</w:t>
      </w:r>
    </w:p>
    <w:p>
      <w:pPr>
        <w:pStyle w:val="TextBody"/>
        <w:tabs>
          <w:tab w:val="clear" w:pos="708"/>
          <w:tab w:val="left" w:pos="1320" w:leader="none"/>
        </w:tabs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Cs w:val="26"/>
        </w:rPr>
        <w:t>Цели проведения выставки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76" w:leader="none"/>
          <w:tab w:val="left" w:pos="1320" w:leader="none"/>
        </w:tabs>
        <w:ind w:left="0" w:firstLine="709"/>
        <w:rPr>
          <w:szCs w:val="26"/>
        </w:rPr>
      </w:pPr>
      <w:r>
        <w:rPr>
          <w:szCs w:val="24"/>
        </w:rPr>
        <w:t>Устойчивое развитие агропромышленного комплекса и сельских территорий Нефтеюганского района</w:t>
      </w:r>
      <w:r>
        <w:rPr>
          <w:szCs w:val="26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76" w:leader="none"/>
          <w:tab w:val="left" w:pos="1320" w:leader="none"/>
        </w:tabs>
        <w:ind w:left="0" w:firstLine="709"/>
        <w:rPr>
          <w:szCs w:val="26"/>
        </w:rPr>
      </w:pPr>
      <w:r>
        <w:rPr>
          <w:szCs w:val="26"/>
        </w:rPr>
        <w:t xml:space="preserve">Стимулирование дальнейшего развития предпринимательской </w:t>
        <w:br/>
        <w:t xml:space="preserve">деятельности всех форм собственности, в том числе крестьянских (фермерских) </w:t>
        <w:br/>
        <w:t xml:space="preserve">хозяйств (КФХ), личных подсобных хозяйств (ЛПХ), огородников, индивидуальных </w:t>
        <w:br/>
        <w:t xml:space="preserve">предпринимателей (ИП)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76" w:leader="none"/>
          <w:tab w:val="left" w:pos="1320" w:leader="none"/>
        </w:tabs>
        <w:ind w:left="0" w:firstLine="709"/>
        <w:rPr>
          <w:szCs w:val="26"/>
        </w:rPr>
      </w:pPr>
      <w:r>
        <w:rPr>
          <w:szCs w:val="26"/>
        </w:rPr>
        <w:t xml:space="preserve">Стимулирование повышения качества производимых в Нефтеюганском районе товаров/услуг, широкое информирование о высококачественных </w:t>
        <w:br/>
        <w:t>товарах/услугах в интересах их производителей.</w:t>
      </w:r>
    </w:p>
    <w:p>
      <w:pPr>
        <w:pStyle w:val="TextBody"/>
        <w:tabs>
          <w:tab w:val="clear" w:pos="708"/>
          <w:tab w:val="left" w:pos="1320" w:leader="none"/>
        </w:tabs>
        <w:ind w:left="705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/>
      </w:pPr>
      <w:r>
        <w:rPr>
          <w:b/>
          <w:szCs w:val="26"/>
        </w:rPr>
        <w:t>Задачи проведения выставки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>
          <w:szCs w:val="26"/>
        </w:rPr>
      </w:pPr>
      <w:r>
        <w:rPr>
          <w:szCs w:val="26"/>
        </w:rPr>
        <w:t>Выявление лучших товаропроизводителей Нефтеюганского район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>
          <w:szCs w:val="26"/>
        </w:rPr>
      </w:pPr>
      <w:r>
        <w:rPr/>
        <w:t xml:space="preserve">Информирование населения о реализованных возможностях развития </w:t>
        <w:br/>
        <w:t>сельскохозяйственного производства и предпринимательской деятельности в местных условиях.</w:t>
      </w:r>
    </w:p>
    <w:p>
      <w:pPr>
        <w:pStyle w:val="TextBody"/>
        <w:tabs>
          <w:tab w:val="clear" w:pos="708"/>
          <w:tab w:val="left" w:pos="1320" w:leader="none"/>
        </w:tabs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>
          <w:b/>
          <w:b/>
          <w:szCs w:val="26"/>
        </w:rPr>
      </w:pPr>
      <w:r>
        <w:rPr>
          <w:b/>
          <w:szCs w:val="26"/>
        </w:rPr>
        <w:t>Условия участия и порядок проведения выстав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выставки: предприятия и организации всех форм </w:t>
        <w:br/>
        <w:t>собственности Нефтеюганского района, включая предприятия малого и среднего бизнеса, индивидуальные предприниматели (ИП), крестьянские (фермерские) хозяйства (КФХ), владельцы личных подсобных хозяйств (ЛПХ), сельхозкооперативы, садоводы, огородники, общественные организации, пенсионе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ставке могут быть представлены все виды товаров/услуг</w:t>
      </w:r>
      <w:r>
        <w:rPr>
          <w:sz w:val="26"/>
        </w:rPr>
        <w:t xml:space="preserve">, </w:t>
        <w:br/>
      </w:r>
      <w:r>
        <w:rPr>
          <w:sz w:val="26"/>
          <w:szCs w:val="26"/>
        </w:rPr>
        <w:t xml:space="preserve">произведенных в Нефтеюганском район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>Выставка проводится в течение одного дня по следующим номинац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Товар земли Нефтеюганской 2019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>«Услуга земли Нефтеюганской 2019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родное предприятие 2019»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>«Колхозник 2019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адовод-огородник 2019»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ам себе кулинар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уководители предприятий и организаций всех форм собственности, </w:t>
        <w:br/>
        <w:t xml:space="preserve">главы КФХ, ИП, владельцы ЛПХ, садоводы и огородники заявляют о своём участии </w:t>
        <w:br/>
        <w:t>в выставке и ее номинациях, подавая заявку на участие по форме согласно приложению № 1 к Положению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дел по сельскому хозяйству администрации Нефтеюганского района по адресу: Ханты-Мансийский автономный округ – Югра, г.Нефтеюганск,                          ул.Нефтяников, здание 8, помещение 1, телефоны: 250242, 229487, электронный адрес </w:t>
      </w:r>
      <w:r>
        <w:rPr>
          <w:sz w:val="26"/>
          <w:szCs w:val="26"/>
          <w:lang w:val="en-US"/>
        </w:rPr>
        <w:t>os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n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изических лиц, заявившихся для участия в номинации «Садовод-огородник 2019», «Сам себе кулинар» дополнительно необходимо представить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(паспорта гражданина Российской Федерации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налоговой учет в налоговом органе (ИНН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 о реквизитах кредитного учреждения, в котором открыт расчетный сч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торы гарантируют, что обработка личных данных участников </w:t>
        <w:br/>
        <w:t>будет проводиться в соответствии с Федеральным законом от 27.07.2006 № 152-ФЗ «О персональных данных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от участников выставки осуществляется отделом </w:t>
        <w:br/>
        <w:t xml:space="preserve">по сельскому хозяйству администрации Нефтеюганского района с 10 августа </w:t>
        <w:br/>
        <w:t xml:space="preserve">до 1 сентября 2019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выставки также могут стать предприятия и организации всех форм собственности, осуществляющие деятельность и зарегистрированные в других муниципальных образованиях Ханты-Мансийского автономного округа – Юг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ники выставки оформляют выставочную экспозицию в день проведения выставки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Подведение итогов выставки, определение победителей </w:t>
        <w:br/>
        <w:t>по номинация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 в каждой номинации определяют среди предприятий и организаций всех форм собственности, садоводов и огородников Нефтеюганск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номинаций выставки признаются участники, добившиеся лучших результатов по следующим критер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ие свойства продукции, товаров/услуг – оригинальность,  надежность, безопас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еография продаж продукции, товара и оказания услу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ассортимент выпускаемой продукции, товара/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ожительных отзывов потребителей и посетителей выста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ыставочных стенд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по критериям согласно приложению № 2 к Положению участников и определяет победителя в каждой номинации и сфере деятельности. 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  <w:tab w:val="left" w:pos="30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бедителем признается участник, набравший наибольшее количество баллов. </w:t>
        <w:br/>
        <w:t xml:space="preserve">В случае если два и более участников набирают равное количество баллов, </w:t>
        <w:br/>
        <w:t>победитель определяется путем открытого голосования членов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при подведении итогов определить одного или нескольких победителей в каждой номинации с учетом видов деятельности, вклада в развитие Нефтеюганск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 отсутствии члена конкурсной комиссии на заседании комиссии присутствует лицо, замещающее его по должности (с правом голос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шение конкурсной комиссии оформляется протоколом, который </w:t>
        <w:br/>
        <w:t>подписывает председатель и члены конкурсной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одведения итогов для участников выставки организуются </w:t>
        <w:br/>
        <w:t xml:space="preserve">культурно-массовые мероприятия: тематические конкурсы, игры, выступление </w:t>
        <w:br/>
        <w:t>художественной самодеятельности.</w:t>
      </w:r>
    </w:p>
    <w:p>
      <w:pPr>
        <w:pStyle w:val="Normal"/>
        <w:tabs>
          <w:tab w:val="clear" w:pos="708"/>
          <w:tab w:val="left" w:pos="1320" w:leader="none"/>
          <w:tab w:val="left" w:pos="30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 номинац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выставки проводится в торжественной обстанов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в каждой номинации вручаются дипломы, денежные премии или сертификаты и цветы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овар  земли Нефтеюганской 2019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1-е место – подарочный сертификат на сумму – 10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подарочный сертификат на сумму – 7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подарочный сертификат на сумму – 5 000 рублей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«Услуга земли Нефтеюганской 2019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1-е место – подарочный сертификат на сумму – 10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подарочный сертификат на сумму – 7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подарочный сертификат на сумму – 5 000 рублей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«Народное предприятие 2019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1-е место – подарочный сертификат на сумму – 10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подарочный сертификат на сумму – 7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подарочный сертификат на сумму – 5 000 рублей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«Колхозник 2019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1-е место – подарочный сертификат на сумму – 10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подарочный сертификат на сумму – 7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подарочный сертификат на сумму – 5 000 рублей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«Садовод - огородник 2019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1-е место – денежная премия – 10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денежная премия – 7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денежная премия – 5 000 рублей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ам себе кулинар»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-е место – денежная премия – 7 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денежная премия – 5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денежная премия – 3 000 руб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ники выставки, не вошедшие в число победителей номинаций, </w:t>
        <w:br/>
        <w:t>награждаются дипломами участников выставки, поощрительными премиями и (или) подарочными сертификатами, в том числ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предприятия и организации всех форм собственности, включая предприятия малого и среднего бизнеса, ИП, КФХ, сельхозкооперативы, общественные организации – 22 подарочных сертификата на сумму 3 000 рублей кажды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ПХ, садоводы, огородники и пенсионеры – 30 премий на сумму 2 299 рублей (в том числе налог на доходы физических лиц – 299 рублей) кажда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конкурсов и их результаты освещаются на официальном </w:t>
        <w:br/>
        <w:t>сайте органов местного самоуправления Нефтеюганского района и в средствах массовой информации.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4" w:hanging="0"/>
        <w:rPr>
          <w:sz w:val="26"/>
        </w:rPr>
      </w:pPr>
      <w:r>
        <w:rPr>
          <w:sz w:val="26"/>
        </w:rPr>
      </w:r>
    </w:p>
    <w:p>
      <w:pPr>
        <w:pStyle w:val="Normal"/>
        <w:ind w:left="5244" w:hanging="0"/>
        <w:rPr>
          <w:sz w:val="26"/>
        </w:rPr>
      </w:pPr>
      <w:r>
        <w:rPr>
          <w:sz w:val="26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/>
      </w:pPr>
      <w:r>
        <w:rPr/>
        <w:t>Приложение № 1</w:t>
      </w:r>
    </w:p>
    <w:p>
      <w:pPr>
        <w:pStyle w:val="Normal"/>
        <w:ind w:left="5244" w:hanging="0"/>
        <w:rPr/>
      </w:pPr>
      <w:r>
        <w:rPr/>
        <w:t xml:space="preserve">к Положению о проведении выставки </w:t>
      </w:r>
    </w:p>
    <w:p>
      <w:pPr>
        <w:pStyle w:val="Normal"/>
        <w:ind w:left="5244" w:hanging="0"/>
        <w:rPr/>
      </w:pPr>
      <w:r>
        <w:rPr/>
        <w:t>«Товары  земли Нефтеюганской»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hanging="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выставке «Товары земли Нефтеюганской»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предприятия, хозяйства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, индивидуального предпринимателя, владельца ЛПХ - заявителя)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6"/>
          <w:szCs w:val="26"/>
        </w:rPr>
        <w:t xml:space="preserve">заявляет о своем намерении принять участие в выставке «Товары земли </w:t>
        <w:br/>
        <w:t>Нефтеюганской»</w:t>
      </w:r>
      <w:r>
        <w:rPr>
          <w:bCs/>
          <w:sz w:val="26"/>
          <w:szCs w:val="26"/>
        </w:rPr>
        <w:t>, в номинации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дукции, товаров /услуг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ртимент выпускаемой продукции, товаров/ услуг 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География продаж продукции/ товара или оказания услуг 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тзывов потребителей 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ложением о проведении выставки и участием в номинациях ознакомлен (а) и согласен (а).</w:t>
      </w:r>
    </w:p>
    <w:p>
      <w:pPr>
        <w:pStyle w:val="Normal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указанных в заявке подтверждаю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6"/>
        </w:rPr>
        <w:br/>
      </w:r>
      <w:r>
        <w:rPr>
          <w:sz w:val="26"/>
          <w:szCs w:val="26"/>
        </w:rPr>
        <w:t>Контактный телефон 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,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,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елец ЛПХ </w:t>
        <w:tab/>
        <w:tab/>
        <w:tab/>
        <w:t xml:space="preserve"> </w:t>
        <w:tab/>
        <w:t>_____________   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(Ф.И.О. руководителя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«___» ______________2019 г.</w:t>
      </w:r>
    </w:p>
    <w:p>
      <w:pPr>
        <w:pStyle w:val="HTM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.П.</w:t>
      </w:r>
    </w:p>
    <w:p>
      <w:pPr>
        <w:pStyle w:val="Normal"/>
        <w:ind w:left="5244" w:hanging="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/>
          <w:sz w:val="26"/>
          <w:szCs w:val="24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244" w:hanging="0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ind w:left="5244" w:hanging="0"/>
        <w:rPr/>
      </w:pPr>
      <w:r>
        <w:rPr/>
        <w:t>Приложение № 2</w:t>
      </w:r>
    </w:p>
    <w:p>
      <w:pPr>
        <w:pStyle w:val="Normal"/>
        <w:ind w:left="5244" w:hanging="0"/>
        <w:rPr/>
      </w:pPr>
      <w:r>
        <w:rPr/>
        <w:t xml:space="preserve">к Положению о проведении выставки </w:t>
      </w:r>
    </w:p>
    <w:p>
      <w:pPr>
        <w:pStyle w:val="Normal"/>
        <w:ind w:left="5244" w:hanging="0"/>
        <w:rPr/>
      </w:pPr>
      <w:r>
        <w:rPr/>
        <w:t>«Товары  земли Нефтеюганской»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астника выставки «Товары земли Нефтеюганской»</w:t>
      </w:r>
    </w:p>
    <w:p>
      <w:pPr>
        <w:pStyle w:val="Normal"/>
        <w:tabs>
          <w:tab w:val="clear" w:pos="708"/>
          <w:tab w:val="left" w:pos="1875" w:leader="none"/>
        </w:tabs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 участника выставки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участника _________________________________________________________</w:t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15"/>
        <w:gridCol w:w="851"/>
        <w:gridCol w:w="813"/>
        <w:gridCol w:w="748"/>
        <w:gridCol w:w="748"/>
        <w:gridCol w:w="748"/>
        <w:gridCol w:w="748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firstLine="748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ритер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аллы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ьские свойства продукции, товаров/услу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продаж продукции, товара </w:t>
              <w:br/>
              <w:t>и оказания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ртимент выпускаемой продукции, товаров/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ительных отзывов потребителей и посетителей выста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ыставочных сте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баллов______              _____________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ab/>
        <w:t xml:space="preserve">                                                       </w:t>
      </w:r>
      <w:r>
        <w:rPr>
          <w:sz w:val="20"/>
          <w:szCs w:val="20"/>
        </w:rPr>
        <w:t>(подпись)                   (расшифровка подписи члена комис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_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ценочный лист заполняет каждый член комиссии и на основании мнения всех членов, принимается решение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 критерий</w:t>
      </w:r>
      <w:r>
        <w:rPr>
          <w:sz w:val="26"/>
        </w:rPr>
        <w:t xml:space="preserve"> – балл присваивается исходя из потребительских свойств продукции, товаров/услуг – от 1 до 5 баллов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2 критерий</w:t>
      </w:r>
      <w:r>
        <w:rPr>
          <w:sz w:val="26"/>
        </w:rPr>
        <w:t xml:space="preserve"> – балл присваивается исходя из количества мест торговли продукцией (товаром) или географии предоставления услуг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6"/>
        </w:rPr>
      </w:pPr>
      <w:r>
        <w:rPr>
          <w:sz w:val="26"/>
        </w:rPr>
        <w:t>- 1 балл – до 3 мест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6"/>
        </w:rPr>
        <w:t>- 3 балла – от 7 до 9 мест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6"/>
        </w:rPr>
        <w:t>- 5 баллов – от 13 и более мест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3 критерий</w:t>
      </w:r>
      <w:r>
        <w:rPr>
          <w:sz w:val="26"/>
        </w:rPr>
        <w:t xml:space="preserve"> – балл присваивается исходя из ассортимента выпускаемой продукции, товаров/услуг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6"/>
        </w:rPr>
      </w:pPr>
      <w:r>
        <w:rPr>
          <w:sz w:val="26"/>
        </w:rPr>
        <w:t>- 1 балл – до 5 видов выпускаемой продукции, товаров/ услуг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6"/>
        </w:rPr>
        <w:t>- 3 балла – от 11 до 15 видов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6"/>
        </w:rPr>
        <w:t>- 5 баллов – от 21 и более видов.</w:t>
      </w:r>
    </w:p>
    <w:p>
      <w:pPr>
        <w:pStyle w:val="Normal"/>
        <w:jc w:val="both"/>
        <w:rPr/>
      </w:pPr>
      <w:r>
        <w:rPr>
          <w:b/>
          <w:sz w:val="26"/>
        </w:rPr>
        <w:t>4 критерий</w:t>
      </w:r>
      <w:r>
        <w:rPr>
          <w:sz w:val="26"/>
        </w:rPr>
        <w:t xml:space="preserve"> – балл присваивается исходя из наличия положительных отзывов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6"/>
        </w:rPr>
        <w:t>- 0 баллов – нет отзывов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6"/>
        </w:rPr>
        <w:t>- 5 баллов – 15 и более отзывов;</w:t>
      </w:r>
    </w:p>
    <w:p>
      <w:pPr>
        <w:pStyle w:val="Normal"/>
        <w:jc w:val="both"/>
        <w:rPr/>
      </w:pPr>
      <w:r>
        <w:rPr>
          <w:b/>
          <w:sz w:val="26"/>
        </w:rPr>
        <w:t>5 критерий</w:t>
      </w:r>
      <w:r>
        <w:rPr>
          <w:sz w:val="26"/>
        </w:rPr>
        <w:t xml:space="preserve"> – балл присваивается исходя из оформления стенда – от 1 до 5 балл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аксимальное количество баллов – 25.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3.06.2019 № 1259-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по подведению итогов выставки </w:t>
      </w:r>
    </w:p>
    <w:p>
      <w:pPr>
        <w:pStyle w:val="Normal"/>
        <w:jc w:val="center"/>
        <w:rPr/>
      </w:pPr>
      <w:r>
        <w:rPr>
          <w:sz w:val="26"/>
          <w:szCs w:val="26"/>
        </w:rPr>
        <w:t>«Товары земли Нефтеюганской»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17" w:hanging="284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Нефтеюганского района, председатель конкурсной комиссии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1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сельскому хозяйству администрации Нефтеюганского района, секретарь конкурсной комиссии.</w:t>
            </w:r>
          </w:p>
        </w:tc>
      </w:tr>
      <w:tr>
        <w:trPr>
          <w:trHeight w:val="837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нкурсной комиссии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17" w:hanging="284"/>
              <w:jc w:val="both"/>
              <w:rPr/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17" w:hanging="284"/>
              <w:jc w:val="both"/>
              <w:rPr/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ец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17" w:hanging="284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сельскому хозяйству </w:t>
              <w:br/>
              <w:t xml:space="preserve">администрации Нефтеюганского района 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нина 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ригорье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17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БУ творческого объединения «Культура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3.06.2019 № 1259-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изационного комитета по организации и проведению </w:t>
        <w:br/>
        <w:t>выставки «Товары земли Нефтеюганско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509"/>
      </w:tblGrid>
      <w:tr>
        <w:trPr>
          <w:trHeight w:val="5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ашк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Андр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вый заместитель главы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</w:rPr>
              <w:t>Секретарь организационного коми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ирина </w:t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начальника отдела по сельскому хозяйству администрации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организацию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 проведение мероприят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</w:rPr>
              <w:t>Члены организационного комитет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лен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организацию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роведе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Ширкун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а Викто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правляющий делам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организацию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 проведе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е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ректор департамента культуры и спорт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организацию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 проведение культурно- развлекательной и игровой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Юнош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ист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еспечению транспорт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ёдо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на Никола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управления </w:t>
              <w:br/>
              <w:t xml:space="preserve">по связям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 общественностью администрации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а организацию и обеспече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нформационного </w:t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сопровождения в средствах массовой информации проведения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резецк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л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 сельскому хозяйству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дминистрации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организацию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 проведение мероприят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641"/>
        </w:tabs>
        <w:ind w:left="1641" w:hanging="121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3.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783"/>
        </w:tabs>
        <w:ind w:left="1783" w:hanging="1215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21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783"/>
        </w:tabs>
        <w:ind w:left="1783" w:hanging="12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08"/>
        </w:tabs>
        <w:ind w:left="170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Ep">
    <w:name w:val="ep"/>
    <w:qFormat/>
    <w:rPr>
      <w:shd w:fill="E2E2D9" w:val="clear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b/>
      <w:sz w:val="4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0:00Z</dcterms:created>
  <dc:creator>IGunditch</dc:creator>
  <dc:description/>
  <dc:language>en-US</dc:language>
  <cp:lastModifiedBy>Лукашева Лариса Александровна</cp:lastModifiedBy>
  <cp:lastPrinted>2019-06-04T11:43:00Z</cp:lastPrinted>
  <dcterms:modified xsi:type="dcterms:W3CDTF">2019-06-17T06:10:00Z</dcterms:modified>
  <cp:revision>2</cp:revision>
  <dc:subject/>
  <dc:title>Расп</dc:title>
</cp:coreProperties>
</file>