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6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22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tLeast" w:line="0" w:before="0" w:after="0"/>
        <w:contextualSpacing/>
        <w:rPr/>
      </w:pPr>
      <w:r>
        <w:rPr>
          <w:b w:val="false"/>
          <w:sz w:val="26"/>
          <w:szCs w:val="26"/>
        </w:rPr>
        <w:t xml:space="preserve">О реализации мероприятий, направленных на информирование населения </w:t>
        <w:br/>
        <w:t xml:space="preserve">о принимаемых мерах в сфере жилищно-коммунального хозяйства </w:t>
        <w:br/>
        <w:t xml:space="preserve">и по вопросам развития общественного контроля в этой сфере </w:t>
      </w:r>
    </w:p>
    <w:p>
      <w:pPr>
        <w:pStyle w:val="Normal"/>
        <w:autoSpaceDE w:val="false"/>
        <w:spacing w:lineRule="atLeast" w:line="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.8 части 1 статьи 14 Федерального закона </w:t>
        <w:br/>
        <w:t>от 21.07.2007 № 185-ФЗ «О Фонде содействия реформированию жилищно-коммунального хозяйства», в целях развития общественного контроля в сфере жилищно-коммунального хозяйства п о с т а н о в л я 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о реализации на территории Нефтеюганского района мероприятий, направленных на информирование населения о мерах, принимаемых администрацией Нефтеюганского района в сфере жилищно-коммунального хозяйства и по вопросам развития общественного контроля в этой сфере (приложение № 1)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, направленных на информирование населения о мерах, принимаемых администрацией Нефтеюганского района в сфере жилищно-коммунального хозяйства и по вопросам развития общественного контроля в этой сфере (приложение № 2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 силу постановление администрации Нефтеюганского района от 20.02.2014 № 283-па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реализации мероприятий, направленных на информирование населения </w:t>
        <w:br/>
        <w:t>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выполнением постановления возложить на директора </w:t>
        <w:br/>
        <w:t>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района</w:t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 10.06.2019 № 1229-п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Л О Ж Е Н И 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ализации на территории Нефтеюганского района мероприятий, направленных </w:t>
        <w:br/>
        <w:t>на информирование населения о мерах, принимаемых администрацией Нефтеюганского района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стоящее Положение регламентирует взаимодействие администрации </w:t>
      </w: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о средствами массовой информации в целях доведения </w:t>
        <w:br/>
        <w:t xml:space="preserve">до сведения населения, некоммерческих организаций, осуществляющих деятельность в жилищной и коммунальной сфере, информации о принимаемых мерах в сфере жилищно-коммунального хозяйства </w:t>
      </w:r>
      <w:r>
        <w:rPr>
          <w:rFonts w:cs="Times New Roman" w:ascii="Times New Roman" w:hAnsi="Times New Roman"/>
          <w:sz w:val="26"/>
          <w:szCs w:val="26"/>
        </w:rPr>
        <w:t>и по вопросам развития общественного контроля в этой сфер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далее по тексту – Положе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стоящее Положение предусматривает информирование населения, некоммерческих организаций, осуществляющих деятельность в жилищной и коммунальной сфере, о мерах, принимаемых администрацией </w:t>
      </w: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сфере жилищно-коммунального хозяйства и вопросах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асающихся развития общественного контроля в этой сфере. Указанное информирование осуществляется путем размещения информации в средствах массовой информации и производится </w:t>
        <w:br/>
        <w:t>по мере необходим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средствам массовой информации, в которых размещается информация </w:t>
        <w:br/>
        <w:t xml:space="preserve">о мерах, принимаемых администрацией </w:t>
      </w: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сфере жилищно-коммунального хозяйства и по вопросам</w:t>
      </w:r>
      <w:r>
        <w:rPr>
          <w:rFonts w:cs="Times New Roman" w:ascii="Times New Roman" w:hAnsi="Times New Roman"/>
          <w:sz w:val="26"/>
          <w:szCs w:val="26"/>
        </w:rPr>
        <w:t xml:space="preserve"> развития общественного контроля в этой сфере 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 территории </w:t>
      </w: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фициальное печатное издание газета «Югорское обозрени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официальный сайт органов местного самоуправления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admoil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далее по тексту – сайт)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рамках настоящего Положения на сайте размещ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бщая информация об организациях и учреждениях </w:t>
      </w: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осуществляющих деятельность (управление) в сфере жилищно-коммунального хозяй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ормативно-правовые акты, изданные администрацией </w:t>
      </w: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сфере жилищно-коммунального хозяйства, в том числе по вопросам регулирования правоотношений, возникающих в сфере жилищно-коммунального хозяйства, включая сведения о внесении в них изменений, признании их утратившими силу, признании их судом недействительными, а также сведения </w:t>
        <w:br/>
        <w:t>о регистрации нормативно-правовых ак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д общественным контролем в рамках настоящего Положения понимается деятельность субъектов общественного контроля по наблюдению, проверке и оценке соответствия, общественным интересам мер, принимаемых администрацией Нефтеюганского района в сфере жилищно-коммунального хозяйства. При этом общественные интересы – это законные интересы неопределенного круга лиц, связанные с обеспечением их прав на полную и достоверную информацию </w:t>
        <w:br/>
        <w:t>о принимаемых администрацией Нефтеюганского района мерах в сфере жилищно-коммунального хозя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бъектами общественного контроля могут выступать граждане, их объединения, инициативные группы, хозяйствующие субъекты, юридические лица, общественные объединения и другие заинтересованные лиц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ъектом общественного контроля являются меры, принимаемые администрацией Нефтеюганского района в сфере жилищно-коммунального хозя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анием проведения общественного контроля является выявление нарушений общественных интересов в сфере жилищно-коммунального хозяйства Нефтеюган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рмами общественного контроля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щественный мониторинг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й Совет по вопросам жилищно-коммунального хозяйства </w:t>
        <w:br/>
        <w:t>и дорожной деятельности Нефтеюганского райо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бращение о нарушении законодательства Российской Федерации </w:t>
        <w:br/>
        <w:t xml:space="preserve">по вопросам жилищно-коммунального хозяйства, как форма общественного контроля, подлежит рассмотрению в соответствии с Федеральным законом </w:t>
        <w:br/>
        <w:t xml:space="preserve">от 02.05.2006 № 59-ФЗ «О порядке рассмотрения обращений граждан Российской Федерации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0. Под общественным мониторингом понимается форма общественного контроля, представляющая собой наблюдение со стороны субъектов общественного контроля за соответствием общественным интересам мер, принимаемых администрацией Нефтеюганского района в сфере жилищно-коммунального хозя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 итогам общественного мониторинга субъектами общественного контроля принимается резолюция, которая подлежит опубликованию объектом общественного контроля в средствах массовой информации и размещению на сайте органов местного само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д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м Советом по вопросам жилищно-коммунального хозяйства и дорожной деятельности Нефтеюганского райо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нимается созданный коллегиальный совещательный орган, который обеспечивает взаимодействие администрации Нефтеюганского района с управляющими организациями, товариществами собственников жилья, другими организациями жилищно-коммунального комплекса, населением Нефтеюганского района, общественными объединениями по вопросам, определяющим развитие жилищно-коммунального хозяйства Нефтеюган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3. По итогам заседаний Общественного Совета Нефтеюганского района принимаются решения, которые размещаются на сайте органов местного само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ветственным по взаимодействию с некоммерческими организациями </w:t>
        <w:br/>
        <w:t xml:space="preserve">и средствами массовой информации в рамках информационной работы и развития общественного контроля является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bCs/>
          <w:iCs/>
          <w:sz w:val="26"/>
          <w:szCs w:val="26"/>
        </w:rPr>
        <w:t>епартамент строительства и жилищно-коммунального комплекса Нефтеюганского райо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ind w:left="10490"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10490" w:hanging="0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 10.06.2019 № 1229-па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ероприятий, направленных на информирование населения о принимаемых администрацией Нефтеюганского района мерах </w:t>
        <w:br/>
        <w:t xml:space="preserve">в сфере жилищно-коммунального хозяйства и по вопросам развития общественного контроля в этой сфер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tbl>
      <w:tblPr>
        <w:tblW w:w="157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84"/>
        <w:gridCol w:w="4996"/>
        <w:gridCol w:w="3578"/>
        <w:gridCol w:w="1845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матика мероприят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одействие в освещении в средствах массовой информации о деятельности администрации Нефтеюганского района по вопросам развития общественного контроля в сфере ЖК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опросы жилищно-коммунального хозяйства (далее – ЖКХ) и развития общественного контроля в сфере ЖК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епартамент стро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и жилищно-коммунального комплекса Нефтеюганского райо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Организация размещения на официальном сайте администрации Нефтеюганского района информационных материалов о развития общественного контро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в сфере ЖКХ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опросы, связанные с управлением, содержанием и ремонтом общего имущества собственников помещений, предоставлением коммунальных услуг гражданам, с деятельностью управляющих организац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епартамент стро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 жилищно-коммунального комплекса Нефтеюган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Участие в проведении семинаров для председателей товариществ собственников жилья, жилищных кооперативов, собственников помещений, представителей общественности на базе специализированных учреждений и организаций Нефтеюганского района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управление многоквартирными домами (далее – МКД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епартамент стро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 жилищно-коммунального комплекса Нефтеюган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 течение года по мере формирования груп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одействие в информировании населения в средствах информации Нефтеюганского район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вопросы, связанные с управлением, содержанием и ремонтом общего имущества собственников помещений, предоставлением коммунальных услуг гражданам, </w:t>
              <w:br/>
              <w:t>с деятельностью управляющих организац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епартамент стро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 жилищно-коммунального комплекса Нефтеюган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Проведение регулярных встре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 гражданам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опросы ЖК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администрация Нефтеюган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один раз в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Участие в работе «круглых столов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 рамках проведения различных форумов по вопросам развития ЖК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по темам, связанным с управлением МКД, энергоэффективностью МКД, создания и функционирования региональной системы капитального ремонта МКД, взаимодействия сообществ граждан – собственников жилья с органами власти, местного самоуправления и управляющими организациями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епартамент стро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 жилищно-коммунального комплекса Нефтеюган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Участие в организациях проведения общественных слушаний, «круглых столов», выездных заседаний, комиссий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вопросы ЖКХ, социально-экономическая ситуация </w:t>
              <w:br/>
              <w:t>в Нефтеюганском район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епартамент стро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 жилищно-коммунального комплекса Нефтеюган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не реж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 раз в год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2">
    <w:name w:val="WW8Num1z2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04:00Z</dcterms:created>
  <dc:creator>Новоселов Сергей Семеныч</dc:creator>
  <dc:description/>
  <cp:keywords/>
  <dc:language>en-US</dc:language>
  <cp:lastModifiedBy>Лукашева Лариса Александровна</cp:lastModifiedBy>
  <cp:lastPrinted>2019-06-11T18:23:00Z</cp:lastPrinted>
  <dcterms:modified xsi:type="dcterms:W3CDTF">2019-06-17T04:41:00Z</dcterms:modified>
  <cp:revision>11</cp:revision>
  <dc:subject/>
  <dc:title/>
</cp:coreProperties>
</file>