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42"/>
          <w:szCs w:val="42"/>
        </w:rPr>
      </w:pPr>
      <w:r>
        <w:rPr>
          <w:b/>
          <w:kern w:val="0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kern w:val="0"/>
          <w:sz w:val="19"/>
          <w:szCs w:val="42"/>
        </w:rPr>
      </w:pPr>
      <w:r>
        <w:rPr>
          <w:b/>
          <w:kern w:val="0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kern w:val="0"/>
          <w:sz w:val="32"/>
          <w:szCs w:val="24"/>
        </w:rPr>
      </w:pPr>
      <w:r>
        <w:rPr>
          <w:b/>
          <w:kern w:val="0"/>
          <w:sz w:val="32"/>
          <w:szCs w:val="24"/>
        </w:rPr>
      </w:r>
    </w:p>
    <w:p>
      <w:pPr>
        <w:pStyle w:val="Normal"/>
        <w:jc w:val="center"/>
        <w:rPr>
          <w:b/>
          <w:b/>
          <w:caps/>
          <w:kern w:val="0"/>
          <w:sz w:val="36"/>
          <w:szCs w:val="38"/>
        </w:rPr>
      </w:pPr>
      <w:r>
        <w:rPr>
          <w:b/>
          <w:caps/>
          <w:kern w:val="0"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kern w:val="0"/>
          <w:sz w:val="20"/>
          <w:szCs w:val="24"/>
        </w:rPr>
      </w:pPr>
      <w:r>
        <w:rPr>
          <w:b/>
          <w:caps/>
          <w:kern w:val="0"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07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</w:rPr>
              <w:t>№</w:t>
            </w:r>
            <w:r>
              <w:rPr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kern w:val="0"/>
                <w:sz w:val="26"/>
                <w:szCs w:val="26"/>
                <w:u w:val="single"/>
              </w:rPr>
              <w:t>12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kern w:val="0"/>
                <w:sz w:val="4"/>
                <w:szCs w:val="24"/>
                <w:u w:val="single"/>
              </w:rPr>
            </w:pPr>
            <w:r>
              <w:rPr>
                <w:kern w:val="0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4"/>
          <w:szCs w:val="24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4.2018 № 595-па-нпа «Об утверждении порядка предоставления субсидий </w:t>
        <w:br/>
        <w:t xml:space="preserve">на поддержку </w:t>
      </w:r>
      <w:r>
        <w:rPr>
          <w:sz w:val="26"/>
          <w:szCs w:val="26"/>
        </w:rPr>
        <w:t>агропромышленного комплекса Нефтеюганского район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78 Бюджетного кодекса Российской Федерации, </w:t>
      </w:r>
      <w:r>
        <w:rPr>
          <w:kern w:val="0"/>
          <w:sz w:val="26"/>
          <w:szCs w:val="26"/>
        </w:rPr>
        <w:t xml:space="preserve">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нормативного правового акта </w:t>
        <w:br/>
        <w:t xml:space="preserve">в соответствие с действующим законодательством </w:t>
      </w:r>
      <w:r>
        <w:rPr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в раздел 2 приложения к </w:t>
      </w:r>
      <w:r>
        <w:rPr>
          <w:kern w:val="0"/>
          <w:sz w:val="26"/>
          <w:szCs w:val="26"/>
        </w:rPr>
        <w:t>постановлению администрации Нефтеюганского района от 23.04.2018 № 595-па-нпа</w:t>
      </w:r>
      <w:r>
        <w:rPr>
          <w:sz w:val="26"/>
          <w:szCs w:val="26"/>
        </w:rPr>
        <w:t xml:space="preserve"> «Об утверждении порядка предоставления субсидий на поддержку агропромышлен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Абзац первый пункта 2.6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6. Получатели на пятнадцатое число месяца, предшествующего месяцу регистрации заявления о предоставлении субсидии, должны соответствовать следующим требованиям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дпункт «в» пункта 2.9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  реквизиты банковского счета Получателя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дпункт «в» пункта 2.10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)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– цех </w:t>
        <w:br/>
        <w:t xml:space="preserve">по переработке </w:t>
      </w:r>
      <w:r>
        <w:rPr>
          <w:rFonts w:cs="Times New Roman" w:ascii="Times New Roman" w:hAnsi="Times New Roman"/>
          <w:sz w:val="26"/>
          <w:szCs w:val="26"/>
        </w:rPr>
        <w:t>сельскохозяйственной продукции (для Получателей - переработчиков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1 дополнить абзацем следующего содержания: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в Администрации документов, указанных в пункте 2.10 настоящего раздела, полученных в рамках реализации мероприятий государственной программы Ханты-Мансийского автономного округа – Югры «Развитие агропромышленного комплекса» по состоянию на необходимую дату, указанные документы, выписки, сведения в порядке межведомственного информационного взаимодействия не запрашиваются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пункта 2.14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6 дополнить абзацем следующего содержания:</w:t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пересылки Соглашения (дополнительного соглашения) посредством почтового отправления в общий срок перечисления Субсидии не включается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7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35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7. Соглашение разрабатывается в соответствии с типовой формой, установленной департаментом финансов Нефтеюганского района, и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чения показателей результативности использования Субсид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</w:t>
      </w:r>
      <w:r>
        <w:rPr>
          <w:kern w:val="0"/>
          <w:sz w:val="26"/>
          <w:szCs w:val="26"/>
        </w:rPr>
        <w:t xml:space="preserve"> на финансовое обеспечение затрат в связи с производством (реализацией) товаров, выполнением работ, оказанием услуг</w:t>
      </w:r>
      <w:r>
        <w:rPr>
          <w:sz w:val="26"/>
          <w:szCs w:val="26"/>
        </w:rPr>
        <w:t xml:space="preserve">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kern w:val="0"/>
          <w:sz w:val="26"/>
          <w:szCs w:val="26"/>
        </w:rPr>
        <w:t>расчет размера штрафных санкций, в случае невыполнения установленных значений показателей результативности использования Субсиди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7.1. Соглашение о предоставлении Субсидии в целях финансового обеспечения затрат в связи с производством сельскохозяйственной продукции дополнительно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направление расходов, источником финансового обеспечения которых является Субсид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как получателем бюджетных средств по согласованию </w:t>
        <w:br/>
        <w:t>с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</w:t>
        <w:br/>
        <w:t>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) о запрете приобретения получателями Субсидий - юридическими лицами </w:t>
        <w:br/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8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8. В случае принятия решения об отказе в предоставлении муниципальной услуги, о продлении срока рассмотрения заявления и документов о предоставлении субсидии Администрация в течение трех рабочих дней со дня его принятия направляет Получателю уведомление об отказе в предоставлении Субсидии </w:t>
        <w:br/>
        <w:t>с указанием причин отказа и (или) уведомление о продлении срока рассмотрения заявления и документов, с указанием выявленных противоречий по содержанию между докумен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предоставлении субсидии Получателю, соответствующему критериям отбора, установленным пунктами 1.3, 1.4 раздела 1 настоящего Порядка </w:t>
        <w:br/>
        <w:t xml:space="preserve">и получившему отказ в предоставлении Субсидии в связи с отсутствием лимитов бюджетных обязательств на текущий финансовый год, в случае увеличения лимитов бюджетных обязательств на текущий финансовый год, выносится на рассмотрение Комиссии без </w:t>
      </w:r>
      <w:r>
        <w:rPr>
          <w:kern w:val="0"/>
          <w:sz w:val="26"/>
          <w:szCs w:val="26"/>
        </w:rPr>
        <w:t>повторного прохождения проверки на соответствие указанным критериям отбора.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а) отсутствие </w:t>
      </w:r>
      <w:r>
        <w:rPr>
          <w:sz w:val="26"/>
          <w:szCs w:val="26"/>
        </w:rPr>
        <w:t>лимитов бюджетных обязательств на текущий финансовый год</w:t>
      </w:r>
      <w:r>
        <w:rPr>
          <w:spacing w:val="-2"/>
          <w:sz w:val="26"/>
          <w:szCs w:val="26"/>
        </w:rPr>
        <w:t>, предусмотренных для предоставления</w:t>
      </w:r>
      <w:r>
        <w:rPr>
          <w:sz w:val="26"/>
          <w:szCs w:val="26"/>
        </w:rPr>
        <w:t xml:space="preserve"> Субсидий на поддержку агропромышленного комплекса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ов представления документов, установленных пунктом 2.8 настоящего раздела и подпунктом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sz w:val="26"/>
          <w:szCs w:val="26"/>
        </w:rPr>
        <w:t>2.9 настоящего раздела и подпункте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представление документов, указанных в пункте 2.9 настоящего раздела, </w:t>
        <w:br/>
        <w:t xml:space="preserve">на цели, не предусмотренные пунктом 1.2 раздела 1 настоящего Поряд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) представление документов,</w:t>
      </w:r>
      <w:r>
        <w:rPr>
          <w:spacing w:val="-4"/>
          <w:sz w:val="26"/>
          <w:szCs w:val="26"/>
        </w:rPr>
        <w:t xml:space="preserve"> указанных в пункте </w:t>
      </w:r>
      <w:r>
        <w:rPr>
          <w:sz w:val="26"/>
          <w:szCs w:val="26"/>
        </w:rPr>
        <w:t xml:space="preserve">2.9 настоящего раздела </w:t>
        <w:br/>
        <w:t>и подпункте «б» пункта 3.1 раздела 3 настоящего Порядка,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едостоверность представленной Получателе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ж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несоответствие Получателя критериям отбора и условиям, указанным </w:t>
        <w:br/>
        <w:t>в пунктах 1.3 - 1.4 и 1.6 раздела 1, а также в пункте 2.6 настоящего раздел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редъявление расходов на приобретение Кормов, обеспечение объектов сельскохозяйственного производства электроэнергией, ранее уже предъявленных  Получателем к возмещению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0. В случае отсутствия оснований, предусмотренных в пункте 2.19 настоящего раздела, управление отчетности и программно-целевого планирования Администрации </w:t>
      </w:r>
      <w:r>
        <w:rPr>
          <w:kern w:val="0"/>
          <w:sz w:val="26"/>
          <w:szCs w:val="26"/>
        </w:rPr>
        <w:t xml:space="preserve">не позднее десятого рабочего дня после принятия </w:t>
      </w:r>
      <w:r>
        <w:rPr>
          <w:sz w:val="26"/>
          <w:szCs w:val="26"/>
        </w:rPr>
        <w:t xml:space="preserve">Комиссией решения о предоставлении Субсидии обеспечивает ее перечисление Получателю </w:t>
        <w:br/>
        <w:t xml:space="preserve">на основании правового акта Администрации о перечислении субсиди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Отдел в течение двух рабочих дней со дня поступления подписанного Получателем Соглашения (дополнительного соглашения) проводит согласование </w:t>
        <w:br/>
        <w:t xml:space="preserve">и подписание проекта муниципального правового акта Администрации </w:t>
        <w:br/>
        <w:t>о перечислении субсидии Получателю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2z1">
    <w:name w:val="WW8Num32z1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2:00Z</dcterms:created>
  <dc:creator>Reanimator 98</dc:creator>
  <dc:description/>
  <dc:language>en-US</dc:language>
  <cp:lastModifiedBy>Лукашева Лариса Александровна</cp:lastModifiedBy>
  <cp:lastPrinted>2019-03-11T16:01:00Z</cp:lastPrinted>
  <dcterms:modified xsi:type="dcterms:W3CDTF">2019-06-11T04:12:00Z</dcterms:modified>
  <cp:revision>2</cp:revision>
  <dc:subject/>
  <dc:title>УТВЕРЖДАЮ:</dc:title>
</cp:coreProperties>
</file>