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5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от 02.07.2018 № 1056-па «Об утверждении порядка организации и осуществления муниципального контроля за рациональным использованием и охраной недр при пользовании недрами для целей развед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добычи общераспространенных полезных ископаемых, а также стро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эксплуатации подземных сооружений местного и регионального значения </w:t>
        <w:br/>
        <w:t>на территории муниципального образования Нефтеюга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3 Федерального закона от 06.10.2003 № 131-ФЗ </w:t>
        <w:br/>
        <w:t xml:space="preserve">«Об общих принципах организации местного самоуправления в Российской Федерации», статьей 42 Устава муниципального образования Нефтеюганский район, в связи с принятием постановления администрации от 21.05.2019 № 1076-па-нпа </w:t>
        <w:br/>
        <w:t xml:space="preserve">«Об утверждении порядка организации и осуществления муниципального контроля </w:t>
        <w:br/>
        <w:t xml:space="preserve">за рациональным использованием и охраной недр при пользовании недрами </w:t>
        <w:br/>
        <w:t xml:space="preserve">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 </w:t>
        <w:br/>
        <w:t xml:space="preserve">п о с т а н о в л я ю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02.07.2018 № 1056-па «Об утверждении порядка организации </w:t>
        <w:br/>
        <w:t xml:space="preserve">и осуществления муниципального контроля за рациональным использованием </w:t>
        <w:br/>
        <w:t>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3969" w:leader="none"/>
          <w:tab w:val="left" w:pos="-3686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2"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5:00Z</dcterms:created>
  <dc:creator>romanov</dc:creator>
  <dc:description/>
  <dc:language>en-US</dc:language>
  <cp:lastModifiedBy>Лукашева Лариса Александровна</cp:lastModifiedBy>
  <cp:lastPrinted>2016-12-19T09:42:00Z</cp:lastPrinted>
  <dcterms:modified xsi:type="dcterms:W3CDTF">2019-06-03T06:35:00Z</dcterms:modified>
  <cp:revision>2</cp:revision>
  <dc:subject/>
  <dc:title>Проект постановления</dc:title>
</cp:coreProperties>
</file>