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19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6"/>
          <w:szCs w:val="38"/>
        </w:rPr>
      </w:pPr>
      <w:r>
        <w:rPr>
          <w:rFonts w:cs="Times New Roman" w:ascii="Times New Roman" w:hAnsi="Times New Roman"/>
          <w:caps/>
          <w:sz w:val="36"/>
          <w:szCs w:val="38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36"/>
          <w:szCs w:val="24"/>
        </w:rPr>
      </w:pPr>
      <w:r>
        <w:rPr>
          <w:rFonts w:cs="Times New Roman" w:ascii="Times New Roman" w:hAnsi="Times New Roman"/>
          <w:b w:val="false"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.05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>1074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21.09.2018 № 1580-па «Об организации деятельности Антитеррористической комиссии Нефтеюганского района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 исполнение решения председателя Антитеррористической комиссии </w:t>
        <w:br/>
        <w:t xml:space="preserve">Ханты-Мансийского автономного округа – Югры от 03.04.2019 № 01.16-исх-329  </w:t>
        <w:br/>
        <w:t>п о с т а н о в л я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остановление администрации Нефтеюганского района </w:t>
        <w:br/>
        <w:t xml:space="preserve">от 21.09.2018 № 1580-па «Об организации деятельности Антитеррористической комиссии Нефтеюганского района», изложив приложение № 1 к постановлению </w:t>
        <w:br/>
        <w:t>в редакци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bookmark2"/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0.05.2019 № 1074-па</w:t>
      </w:r>
    </w:p>
    <w:p>
      <w:pPr>
        <w:pStyle w:val="Normal"/>
        <w:ind w:firstLine="565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Приложение № 1</w:t>
      </w:r>
    </w:p>
    <w:p>
      <w:pPr>
        <w:pStyle w:val="Normal"/>
        <w:ind w:left="565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1.09.2018 № 1580-па</w:t>
      </w:r>
    </w:p>
    <w:p>
      <w:pPr>
        <w:pStyle w:val="Normal"/>
        <w:ind w:firstLine="565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ПОЛОЖЕНИ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б аппарате Антитеррористической комисс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Аппарат Антитеррористической комиссии Нефтеюганского района (далее – аппарат АТК) создаётся для организационного, информационно-аналитического обеспечения деятельности А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нтитеррористической комиссии </w:t>
      </w: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 (далее – Комиссия).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Функции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задачи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Аппарата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Антитеррористической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комиссии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Нефтеюганского района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(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далее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–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АТК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Аппарат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АТК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)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возлагаются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на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комитет гражданской защиты населения Нефтеюганского район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2. Аппарат АТК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 и Ханты-Мансийского автономного округа – Югры в области антитеррористической деятельности, решениями Национального антитеррористического комитета, Антитеррористической комиссии Ханты-Мансийского автономного округа – Югры, регламентом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антитеррористической комисси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ефтеюганского района, а также настоящим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Положением об аппарате Антитеррористической комиссии </w:t>
      </w: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 (далее – Положение)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новные задачи аппарата АТК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новными задачами аппарата АТК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1. Разработка проектов планов работы Комиссии, решений Комиссии </w:t>
        <w:br/>
        <w:t>и отчетов о результатах деятельности Комиссии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еспеч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еализ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функц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Т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ордин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еятельно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ерриториаль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рган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федераль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рган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сполнитель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ла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рган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ест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амоуправл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филактик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ерроризм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акж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инимиз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b w:val="false"/>
          <w:sz w:val="26"/>
          <w:szCs w:val="26"/>
        </w:rPr>
        <w:t>ил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) </w:t>
      </w:r>
      <w:r>
        <w:rPr>
          <w:rFonts w:cs="Times New Roman" w:ascii="Times New Roman" w:hAnsi="Times New Roman"/>
          <w:b w:val="false"/>
          <w:sz w:val="26"/>
          <w:szCs w:val="26"/>
        </w:rPr>
        <w:t>ликвид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следств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b w:val="false"/>
          <w:sz w:val="26"/>
          <w:szCs w:val="26"/>
        </w:rPr>
        <w:t>е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явлений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2. Обеспечение подготовки и проведения заседаний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3. Осуществление контроля за исполнением решений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4. Сбор, накопление, обобщение и анализ информации об общественно-политических, социально-экономических и иных процессах на территории муниципального образования Нефтеюганский район, оказывающих влияние </w:t>
        <w:br/>
        <w:t>на развитие ситуации в сфере профилактики террориз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5. Обеспечение взаимодействия Комиссии с Антитеррористической комиссии Ханты-Мансийского автономного округа – Югры и ее аппарат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6. Организация и координация деятельности постоянно действующих </w:t>
        <w:br/>
        <w:t>и временных рабочих групп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7. Обобщение информации о деятельности постоянно действующих </w:t>
        <w:br/>
        <w:t>и временных рабочих групп Комиссии, подготовка предложений председателю Комиссии по ее совершенствова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8.   Организации и ведение делопроизводства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9. </w:t>
      </w:r>
      <w:r>
        <w:rPr>
          <w:rFonts w:cs="Times New Roman" w:ascii="Times New Roman" w:hAnsi="Times New Roman"/>
          <w:b w:val="false"/>
          <w:sz w:val="26"/>
          <w:szCs w:val="26"/>
        </w:rPr>
        <w:t>Обеспеч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еализ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функц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Т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нформационном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провождению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еятельно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филактик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ерроризм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акж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инимиз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b w:val="false"/>
          <w:sz w:val="26"/>
          <w:szCs w:val="26"/>
        </w:rPr>
        <w:t>ил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) </w:t>
      </w:r>
      <w:r>
        <w:rPr>
          <w:rFonts w:cs="Times New Roman" w:ascii="Times New Roman" w:hAnsi="Times New Roman"/>
          <w:b w:val="false"/>
          <w:sz w:val="26"/>
          <w:szCs w:val="26"/>
        </w:rPr>
        <w:t>ликвид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следств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явлений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Функции аппарата АТК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ля решения поставленных задач аппарат АТК осуществляет следующие фун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1. Организует взаимодействие с территориальными подразделениями территориальных органов федеральных органов исполнительной власти, органами местного самоуправления муниципального образования Нефтеюганский район, предприятиями, учреждениями, организациями и общественными объединениями при проведении единой государственной политики в сфере противодействия терроризму на территории Нефтеюганского района, а также при выявлении, предупреждении и принятии согласованных мер реагирования на кризисные ситуац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2. Готовит проекты перспективных и текущих планов работы Комиссии, </w:t>
        <w:br/>
        <w:t>для чег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нализирует, обобщает и систематизирует предложения членов Комиссии </w:t>
        <w:br/>
        <w:t>и руководителей постоянно действующих рабочих групп по вопросам, требующим рассмотрения на заседаниях Комиссии в плановы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сматривает предложения территориальных подразделений территориальных органов федеральных органов исполнительной власти, органов местного самоуправления муниципального образования Нефтеюганский район, предприятий, учреждений, организаций и общественных объединений по вопросам, требующим рассмотрения на плановых или внеочередных заседаниях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сходя из анализа складывающейся оперативной обстановки на территории муниципального образования Нефтеюганский район готовит предложения председателю Комиссии о необходимости рассмотрения на заседании Комиссии вопросов, не требующих отлаг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осит в установленном порядке корректировки в планирование работы Комиссии в соответствии с решениями Национального антитеррористического комитета, Антитеррористической комиссии Ханты-Мансийского автономного </w:t>
        <w:br/>
        <w:t xml:space="preserve">округа – Югры, Комиссии, а также в связи с изменениями оперативной обстановки </w:t>
        <w:br/>
        <w:t>в Ханты-Мансийском автономном округе – Югре, Нефтеюганском район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3. Обеспечивает подготовку заседаний Комиссии, для чег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товит предложения по формированию постоянно действующих </w:t>
        <w:br/>
        <w:t>и временных рабочих групп для подготовки отдельных вопросов заседания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товит проекты повестки дня, регламента и протокола заседания Комисс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существляет сбор и подготовку информационно-справочных </w:t>
        <w:br/>
        <w:t>и аналитических материалов для членов Комиссии, необходимых при рассмотрении вопросов на заседаниях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рганизует подготовку заседания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4. Контролирует исполнение принятых Комиссией решений, анализирует эффективность их реализации, для чег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прашивает у исполнителей информацию о ходе выполнения принятых решени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ординирует усилия структурных подразделений органов местного самоуправления по выполнению решений Комиссии, анализирует результа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необходимости готовит информационно-аналитические материалы председателю Комиссии о ходе выполнения принятых Комиссией решений, а также предложения по повышению эффективности реализации принимаемых м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ежеквартально информирует председателя Комиссии о результатах исполнения поручений, содержащихся в решениях Комиссии, а также несвоевременном исполнении поруче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5. Вырабатывает предложения Комиссии по устранению причин и условий, способствующих проявлению терроризма на территории муниципального образования Нефтеюганский район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6. Анализирует работу рабочих групп Комиссии, по результатам анализа готовит отчёт их деятельности с предложениями по их совершенствова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7. Оказывает информационно-методическую помощь органам, структурным подразделениям администрации Нефтеюганского района, органам местного самоуправления муниципального образования Нефтеюганский район, предприятиям и учреждениям с целью содействия в организации работы в части участия </w:t>
        <w:br/>
        <w:t>в профилактике терроризма, минимизации и ликвидации последствий его проявл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8. В установленном порядке организует и ведёт делопроизводство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9. Выполняет другие функции в соответствии с поручениями Губернатора Ханты-Мансийского автономного округа – Югры, Аппарата Антитеррористической комиссии Ханты-Мансийском автономном округе – Югры, председателя Комиссии по вопросам, входящим в компетенцию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10.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фер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еспеч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еализ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функц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Т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ониторинг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литически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социально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</w:rPr>
        <w:t>экономически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цесс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ефтеюганском район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оказывающи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лия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итуацию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ла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тиводейств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ерроризм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подготовк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едложен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</w:t>
      </w:r>
      <w:r>
        <w:rPr>
          <w:rFonts w:cs="Times New Roman" w:ascii="Times New Roman" w:hAnsi="Times New Roman"/>
          <w:b w:val="false"/>
          <w:sz w:val="26"/>
          <w:szCs w:val="26"/>
        </w:rPr>
        <w:t>АТ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Ханты-Мансийского автономного округа – Югры </w:t>
        <w:br/>
      </w:r>
      <w:r>
        <w:rPr>
          <w:rFonts w:cs="Times New Roman" w:ascii="Times New Roman" w:hAnsi="Times New Roman"/>
          <w:b w:val="false"/>
          <w:sz w:val="26"/>
          <w:szCs w:val="26"/>
        </w:rPr>
        <w:t>п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формированию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осударствен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литик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вершенствованию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орматив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авов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егулирова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ла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филактик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ерроризм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минимиз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b w:val="false"/>
          <w:sz w:val="26"/>
          <w:szCs w:val="26"/>
        </w:rPr>
        <w:t>ил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) </w:t>
      </w:r>
      <w:r>
        <w:rPr>
          <w:rFonts w:cs="Times New Roman" w:ascii="Times New Roman" w:hAnsi="Times New Roman"/>
          <w:b w:val="false"/>
          <w:sz w:val="26"/>
          <w:szCs w:val="26"/>
        </w:rPr>
        <w:t>ликвид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следств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явлений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11. </w:t>
      </w:r>
      <w:r>
        <w:rPr>
          <w:rFonts w:cs="Times New Roman" w:ascii="Times New Roman" w:hAnsi="Times New Roman"/>
          <w:b w:val="false"/>
          <w:sz w:val="26"/>
          <w:szCs w:val="26"/>
        </w:rPr>
        <w:t>Участ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рганиз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существл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ониторинг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литически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социально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</w:rPr>
        <w:t>экономически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цесс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ефтеюганском район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оказывающи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лия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итуацию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ла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тиводейств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ерроризм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b w:val="false"/>
          <w:sz w:val="26"/>
          <w:szCs w:val="26"/>
        </w:rPr>
        <w:t>сбор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накоп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обобщ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нализ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нформ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подготовк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нформацион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атериалов</w:t>
      </w:r>
      <w:r>
        <w:rPr>
          <w:rFonts w:cs="Times New Roman" w:ascii="Times New Roman" w:hAnsi="Times New Roman"/>
          <w:b w:val="false"/>
          <w:sz w:val="26"/>
          <w:szCs w:val="26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12. </w:t>
      </w:r>
      <w:r>
        <w:rPr>
          <w:rFonts w:cs="Times New Roman" w:ascii="Times New Roman" w:hAnsi="Times New Roman"/>
          <w:b w:val="false"/>
          <w:sz w:val="26"/>
          <w:szCs w:val="26"/>
        </w:rPr>
        <w:t>Участ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дготовк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едложен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</w:t>
      </w:r>
      <w:r>
        <w:rPr>
          <w:rFonts w:cs="Times New Roman" w:ascii="Times New Roman" w:hAnsi="Times New Roman"/>
          <w:b w:val="false"/>
          <w:sz w:val="26"/>
          <w:szCs w:val="26"/>
        </w:rPr>
        <w:t>АТ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6"/>
          <w:szCs w:val="26"/>
        </w:rPr>
        <w:t>п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вершенствованию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орматив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авов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егулирова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ла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филактик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ерроризм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минимиз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b w:val="false"/>
          <w:sz w:val="26"/>
          <w:szCs w:val="26"/>
        </w:rPr>
        <w:t>ил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) </w:t>
      </w:r>
      <w:r>
        <w:rPr>
          <w:rFonts w:cs="Times New Roman" w:ascii="Times New Roman" w:hAnsi="Times New Roman"/>
          <w:b w:val="false"/>
          <w:sz w:val="26"/>
          <w:szCs w:val="26"/>
        </w:rPr>
        <w:t>ликвид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следств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явлений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13.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фер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еспеч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еализ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функц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Т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ордин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еятельно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ерриториаль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рган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федераль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рган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сполнитель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ла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исполнитель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рган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осударствен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ла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Ханты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круг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b w:val="false"/>
          <w:sz w:val="26"/>
          <w:szCs w:val="26"/>
        </w:rPr>
        <w:t>Югр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рган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ест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амоуправл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филактик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ерроризм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акж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инимиз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b w:val="false"/>
          <w:sz w:val="26"/>
          <w:szCs w:val="26"/>
        </w:rPr>
        <w:t>ил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) </w:t>
      </w:r>
      <w:r>
        <w:rPr>
          <w:rFonts w:cs="Times New Roman" w:ascii="Times New Roman" w:hAnsi="Times New Roman"/>
          <w:b w:val="false"/>
          <w:sz w:val="26"/>
          <w:szCs w:val="26"/>
        </w:rPr>
        <w:t>ликвид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следств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b w:val="false"/>
          <w:sz w:val="26"/>
          <w:szCs w:val="26"/>
        </w:rPr>
        <w:t>е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явлений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14. </w:t>
      </w:r>
      <w:r>
        <w:rPr>
          <w:rFonts w:cs="Times New Roman" w:ascii="Times New Roman" w:hAnsi="Times New Roman"/>
          <w:b w:val="false"/>
          <w:sz w:val="26"/>
          <w:szCs w:val="26"/>
        </w:rPr>
        <w:t>Организац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заимодейств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Т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ппарато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Т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Ханты-Мансийского автономного округа – Югры, </w:t>
      </w:r>
      <w:r>
        <w:rPr>
          <w:rFonts w:cs="Times New Roman" w:ascii="Times New Roman" w:hAnsi="Times New Roman"/>
          <w:b w:val="false"/>
          <w:sz w:val="26"/>
          <w:szCs w:val="26"/>
        </w:rPr>
        <w:t>Оператив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рупп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ефтеюганском район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антитеррористическим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миссиям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разован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Ханты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круг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b w:val="false"/>
          <w:sz w:val="26"/>
          <w:szCs w:val="26"/>
        </w:rPr>
        <w:t>Югр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b w:val="false"/>
          <w:sz w:val="26"/>
          <w:szCs w:val="26"/>
        </w:rPr>
        <w:t>дале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b w:val="false"/>
          <w:sz w:val="26"/>
          <w:szCs w:val="26"/>
        </w:rPr>
        <w:t>АТ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), </w:t>
      </w:r>
      <w:r>
        <w:rPr>
          <w:rFonts w:cs="Times New Roman" w:ascii="Times New Roman" w:hAnsi="Times New Roman"/>
          <w:b w:val="false"/>
          <w:sz w:val="26"/>
          <w:szCs w:val="26"/>
        </w:rPr>
        <w:t>территориальным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рганам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федераль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рган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сполнитель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ла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исполнительным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рганам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осударствен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ла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Ханты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круг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b w:val="false"/>
          <w:sz w:val="26"/>
          <w:szCs w:val="26"/>
        </w:rPr>
        <w:t>Югр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органам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дминистр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йон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организациям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о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числ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редствам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ассов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нформ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), </w:t>
      </w:r>
      <w:r>
        <w:rPr>
          <w:rFonts w:cs="Times New Roman" w:ascii="Times New Roman" w:hAnsi="Times New Roman"/>
          <w:b w:val="false"/>
          <w:sz w:val="26"/>
          <w:szCs w:val="26"/>
        </w:rPr>
        <w:t>учреждениям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щественным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ъединениями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15. </w:t>
      </w:r>
      <w:r>
        <w:rPr>
          <w:rFonts w:cs="Times New Roman" w:ascii="Times New Roman" w:hAnsi="Times New Roman"/>
          <w:b w:val="false"/>
          <w:sz w:val="26"/>
          <w:szCs w:val="26"/>
        </w:rPr>
        <w:t>Участ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дготовк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ект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грам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план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окумент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дминистр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йон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филактик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ерроризм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минимиз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b w:val="false"/>
          <w:sz w:val="26"/>
          <w:szCs w:val="26"/>
        </w:rPr>
        <w:t>ил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) </w:t>
      </w:r>
      <w:r>
        <w:rPr>
          <w:rFonts w:cs="Times New Roman" w:ascii="Times New Roman" w:hAnsi="Times New Roman"/>
          <w:b w:val="false"/>
          <w:sz w:val="26"/>
          <w:szCs w:val="26"/>
        </w:rPr>
        <w:t>ликвид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следств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явлений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16. </w:t>
      </w:r>
      <w:r>
        <w:rPr>
          <w:rFonts w:cs="Times New Roman" w:ascii="Times New Roman" w:hAnsi="Times New Roman"/>
          <w:b w:val="false"/>
          <w:sz w:val="26"/>
          <w:szCs w:val="26"/>
        </w:rPr>
        <w:t>Контроль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сполн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ручен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содержащихс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ешения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Т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о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числ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дготовк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еш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едседател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Т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л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нят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ручен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нтроля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17. </w:t>
      </w:r>
      <w:r>
        <w:rPr>
          <w:rFonts w:cs="Times New Roman" w:ascii="Times New Roman" w:hAnsi="Times New Roman"/>
          <w:b w:val="false"/>
          <w:sz w:val="26"/>
          <w:szCs w:val="26"/>
        </w:rPr>
        <w:t>Организац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еализ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ешен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АТ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Ханты-Мансийского автономного округа – Юг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18 </w:t>
      </w:r>
      <w:r>
        <w:rPr>
          <w:rFonts w:cs="Times New Roman" w:ascii="Times New Roman" w:hAnsi="Times New Roman"/>
          <w:b w:val="false"/>
          <w:sz w:val="26"/>
          <w:szCs w:val="26"/>
        </w:rPr>
        <w:t>Обобщ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нформ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еятельно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стоянн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ействующи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бочи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рупп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Т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дготовк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едложен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едседателю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Т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вершенствованию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19. </w:t>
      </w:r>
      <w:r>
        <w:rPr>
          <w:rFonts w:cs="Times New Roman" w:ascii="Times New Roman" w:hAnsi="Times New Roman"/>
          <w:b w:val="false"/>
          <w:sz w:val="26"/>
          <w:szCs w:val="26"/>
        </w:rPr>
        <w:t>Подготовк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чет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ппара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Т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6"/>
          <w:szCs w:val="26"/>
        </w:rPr>
        <w:t>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езультата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еятельно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Т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акж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едложен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b w:val="false"/>
          <w:sz w:val="26"/>
          <w:szCs w:val="26"/>
        </w:rPr>
        <w:t>п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вершенствованию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еятельно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фер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филактик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ерроризм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минимиз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b w:val="false"/>
          <w:sz w:val="26"/>
          <w:szCs w:val="26"/>
        </w:rPr>
        <w:t>ил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) </w:t>
      </w:r>
      <w:r>
        <w:rPr>
          <w:rFonts w:cs="Times New Roman" w:ascii="Times New Roman" w:hAnsi="Times New Roman"/>
          <w:b w:val="false"/>
          <w:sz w:val="26"/>
          <w:szCs w:val="26"/>
        </w:rPr>
        <w:t>ликвид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следств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явлений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20.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фер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еспеч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еализ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функц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Т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нформационном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провождению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еятельно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филактик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ерроризм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акж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инимиз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b w:val="false"/>
          <w:sz w:val="26"/>
          <w:szCs w:val="26"/>
        </w:rPr>
        <w:t>ил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) </w:t>
      </w:r>
      <w:r>
        <w:rPr>
          <w:rFonts w:cs="Times New Roman" w:ascii="Times New Roman" w:hAnsi="Times New Roman"/>
          <w:b w:val="false"/>
          <w:sz w:val="26"/>
          <w:szCs w:val="26"/>
        </w:rPr>
        <w:t>ликвид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следств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явлен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заимодейств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дело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нформацион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литик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дминистр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йона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21.</w:t>
      </w:r>
      <w:r>
        <w:rPr>
          <w:rFonts w:cs="Times New Roman" w:ascii="Times New Roman" w:hAnsi="Times New Roman"/>
          <w:b w:val="false"/>
          <w:sz w:val="26"/>
          <w:szCs w:val="26"/>
        </w:rPr>
        <w:t>Организац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нформирова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сел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через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редств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ассов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нформ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ера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филактик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ерроризм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минимиз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b w:val="false"/>
          <w:sz w:val="26"/>
          <w:szCs w:val="26"/>
        </w:rPr>
        <w:t>ил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) </w:t>
      </w:r>
      <w:r>
        <w:rPr>
          <w:rFonts w:cs="Times New Roman" w:ascii="Times New Roman" w:hAnsi="Times New Roman"/>
          <w:b w:val="false"/>
          <w:sz w:val="26"/>
          <w:szCs w:val="26"/>
        </w:rPr>
        <w:t>ликвид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следств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явлений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22.</w:t>
      </w:r>
      <w:r>
        <w:rPr>
          <w:rFonts w:cs="Times New Roman" w:ascii="Times New Roman" w:hAnsi="Times New Roman"/>
          <w:b w:val="false"/>
          <w:sz w:val="26"/>
          <w:szCs w:val="26"/>
        </w:rPr>
        <w:t>Участ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дготовк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рганизац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змещ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редства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ассов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нформ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нформационно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</w:rPr>
        <w:t>телекоммуникацион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е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sz w:val="26"/>
          <w:szCs w:val="26"/>
        </w:rPr>
        <w:t>Интернет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атериал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еятельно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ТК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23.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фер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еспеч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еализ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лномоч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становл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измен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л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мен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ровне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еррористическ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пасности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24. </w:t>
      </w:r>
      <w:r>
        <w:rPr>
          <w:rFonts w:cs="Times New Roman" w:ascii="Times New Roman" w:hAnsi="Times New Roman"/>
          <w:b w:val="false"/>
          <w:sz w:val="26"/>
          <w:szCs w:val="26"/>
        </w:rPr>
        <w:t>Осуществляе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ординацию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еализ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лан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ейств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рган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ест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амоуправл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разова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ефтеюганский район пр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становл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ровне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еррористическ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пасно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ерритор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йон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b w:val="false"/>
          <w:sz w:val="26"/>
          <w:szCs w:val="26"/>
        </w:rPr>
        <w:t>отдель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частка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ерритор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объектах</w:t>
      </w:r>
      <w:r>
        <w:rPr>
          <w:rFonts w:cs="Times New Roman" w:ascii="Times New Roman" w:hAnsi="Times New Roman"/>
          <w:b w:val="false"/>
          <w:sz w:val="26"/>
          <w:szCs w:val="26"/>
        </w:rPr>
        <w:t>)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Организация деятельности аппарата АТК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 xml:space="preserve">4.1.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остав аппарата АТК определяется его руководителем и утверждается распоряжение администрации Нефтеюганского района. В состав аппарата АТК </w:t>
        <w:br/>
        <w:t>по согласованию могут входить представители территориальных органов федеральных органов исполнительной власти, органов местного самоуправления муниципального образования Нефтеюганский район и общественных объединений, взаимодействующих по вопросам обеспечения безопасности данной сферы деяте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2. Организационно-техническое обеспечение деятельности аппарата АТК осуществляется в порядке, предусмотренном для структурного подразделения, </w:t>
        <w:br/>
        <w:t>на которое возложены функции аппарата АТ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3. Аппарат АТК осуществляет свою деятельность в соответствии с планом работы Комиссии и </w:t>
      </w:r>
      <w:r>
        <w:rPr>
          <w:rFonts w:cs="Times New Roman" w:ascii="Times New Roman" w:hAnsi="Times New Roman"/>
          <w:b w:val="false"/>
          <w:sz w:val="26"/>
          <w:szCs w:val="26"/>
        </w:rPr>
        <w:t>взаимодействуе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ператив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рупп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ефтеюганском районе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4. </w:t>
      </w:r>
      <w:r>
        <w:rPr>
          <w:rFonts w:cs="Times New Roman" w:ascii="Times New Roman" w:hAnsi="Times New Roman"/>
          <w:b w:val="false"/>
          <w:sz w:val="26"/>
          <w:szCs w:val="26"/>
        </w:rPr>
        <w:t>Аппара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мисс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едела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мпетен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становленно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рядк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существляе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хран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спользова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лужеб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окумент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атериал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о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числ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держащи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вед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граничен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спростран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ставляющи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осударственную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айн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необходим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л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еспеч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еятельно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мисс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ппарата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5. </w:t>
      </w:r>
      <w:r>
        <w:rPr>
          <w:rFonts w:cs="Times New Roman" w:ascii="Times New Roman" w:hAnsi="Times New Roman"/>
          <w:b w:val="false"/>
          <w:sz w:val="26"/>
          <w:szCs w:val="26"/>
        </w:rPr>
        <w:t>Руководитель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ппарат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ТК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5.1. </w:t>
      </w:r>
      <w:r>
        <w:rPr>
          <w:rFonts w:cs="Times New Roman" w:ascii="Times New Roman" w:hAnsi="Times New Roman"/>
          <w:b w:val="false"/>
          <w:sz w:val="26"/>
          <w:szCs w:val="26"/>
        </w:rPr>
        <w:t>Организуе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бот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ппарат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Т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готови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едлож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едседателю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Т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рганизационном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звитию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ппарат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Т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обеспечению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адровым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есурсам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фессиональном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учению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5.2. </w:t>
      </w:r>
      <w:r>
        <w:rPr>
          <w:rFonts w:cs="Times New Roman" w:ascii="Times New Roman" w:hAnsi="Times New Roman"/>
          <w:b w:val="false"/>
          <w:sz w:val="26"/>
          <w:szCs w:val="26"/>
        </w:rPr>
        <w:t>Являетс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епосредственны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чальнико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b w:val="false"/>
          <w:sz w:val="26"/>
          <w:szCs w:val="26"/>
        </w:rPr>
        <w:t>руководителе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) </w:t>
      </w:r>
      <w:r>
        <w:rPr>
          <w:rFonts w:cs="Times New Roman" w:ascii="Times New Roman" w:hAnsi="Times New Roman"/>
          <w:b w:val="false"/>
          <w:sz w:val="26"/>
          <w:szCs w:val="26"/>
        </w:rPr>
        <w:t>дл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трудник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ппарат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ТК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5.3. </w:t>
      </w:r>
      <w:r>
        <w:rPr>
          <w:rFonts w:cs="Times New Roman" w:ascii="Times New Roman" w:hAnsi="Times New Roman"/>
          <w:b w:val="false"/>
          <w:sz w:val="26"/>
          <w:szCs w:val="26"/>
        </w:rPr>
        <w:t>Веде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мен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ппарат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Т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лужебную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ереписк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b w:val="false"/>
          <w:sz w:val="26"/>
          <w:szCs w:val="26"/>
        </w:rPr>
        <w:t>с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ерриториальным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рганам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федераль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рган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сполнитель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ла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исполнительным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рганам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осударствен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ла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Ханты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круг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b w:val="false"/>
          <w:sz w:val="26"/>
          <w:szCs w:val="26"/>
        </w:rPr>
        <w:t>Югр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иным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осударственным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рганам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рганам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дминистр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ород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организациям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чреждениями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6. </w:t>
      </w:r>
      <w:r>
        <w:rPr>
          <w:rFonts w:cs="Times New Roman" w:ascii="Times New Roman" w:hAnsi="Times New Roman"/>
          <w:b w:val="false"/>
          <w:sz w:val="26"/>
          <w:szCs w:val="26"/>
        </w:rPr>
        <w:t>Контроль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еятельностью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ппарат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Т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существляе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едседатель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ТК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7.</w:t>
      </w:r>
      <w:r>
        <w:rPr>
          <w:rFonts w:cs="Times New Roman" w:ascii="Times New Roman" w:hAnsi="Times New Roman"/>
          <w:b w:val="false"/>
          <w:sz w:val="26"/>
          <w:szCs w:val="26"/>
        </w:rPr>
        <w:t>Аппара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Т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спользуе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пециальны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бланк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становлен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разца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Права аппарата АТК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ля осуществления своих задач аппарат АТК имеет прав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1. Запрашивать и получать в установленном порядке от территориальных подразделений территориальных федеральных органов исполнительной власти, </w:t>
        <w:br/>
        <w:t xml:space="preserve">и структурных подразделений органов местного самоуправления муниципального образования Нефтеюганский район, предприятий, учреждений, общественных </w:t>
        <w:br/>
        <w:t>и других организаций, расположенных на территории Нефтеюганского района необходимые материалы и информацию, отнесенную к компетенции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2. Принимать в пределах своей компетенции решения, касающиеся организации, координации и совершенствования взаимодействия органов, осуществляющих борьбу с терроризмом на территории муниципального образования Нефтеюганский район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3. Координировать деятельность создаваемых постоянно действующих </w:t>
        <w:br/>
        <w:t>и временных рабочих групп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4. Привлекать для осуществления отдельных поручений должностных лиц </w:t>
        <w:br/>
        <w:t>и специалистов территориальных подразделений территориальных федеральных органов исполнительной власти, органов местного самоуправления муниципального образования Нефтеюганский район, организаций, независимо от форм собственности (по согласованию).</w:t>
      </w:r>
    </w:p>
    <w:p>
      <w:pPr>
        <w:pStyle w:val="Normal"/>
        <w:shd w:fill="FFFFFF" w:val="clear"/>
        <w:ind w:firstLine="709"/>
        <w:jc w:val="both"/>
        <w:rPr/>
      </w:pPr>
      <w:bookmarkStart w:id="1" w:name="bookmark2"/>
      <w:r>
        <w:rPr>
          <w:rFonts w:cs="Times New Roman" w:ascii="Times New Roman" w:hAnsi="Times New Roman"/>
          <w:b w:val="false"/>
          <w:sz w:val="26"/>
          <w:szCs w:val="26"/>
        </w:rPr>
        <w:t xml:space="preserve">5.5. Организовывать разработку проектов методических рекомендаций </w:t>
        <w:br/>
        <w:t>и других регламентирующих документов по вопросам профилактики терроризма, минимизации и ликвидации последствий его проявлений.</w:t>
      </w:r>
      <w:bookmarkEnd w:id="1"/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6. </w:t>
      </w:r>
      <w:r>
        <w:rPr>
          <w:rFonts w:cs="Times New Roman" w:ascii="Times New Roman" w:hAnsi="Times New Roman"/>
          <w:b w:val="false"/>
          <w:sz w:val="26"/>
          <w:szCs w:val="26"/>
        </w:rPr>
        <w:t>Вносить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едседателю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Т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едлож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вершенствованию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еятельно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фер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филактик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ерроризм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минимиз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b w:val="false"/>
          <w:sz w:val="26"/>
          <w:szCs w:val="26"/>
        </w:rPr>
        <w:t>ил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) </w:t>
      </w:r>
      <w:r>
        <w:rPr>
          <w:rFonts w:cs="Times New Roman" w:ascii="Times New Roman" w:hAnsi="Times New Roman"/>
          <w:b w:val="false"/>
          <w:sz w:val="26"/>
          <w:szCs w:val="26"/>
        </w:rPr>
        <w:t>ликвид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следств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явлен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ерритор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акж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авов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егулирова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казан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фере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7. </w:t>
      </w:r>
      <w:r>
        <w:rPr>
          <w:rFonts w:cs="Times New Roman" w:ascii="Times New Roman" w:hAnsi="Times New Roman"/>
          <w:b w:val="false"/>
          <w:sz w:val="26"/>
          <w:szCs w:val="26"/>
        </w:rPr>
        <w:t>Создавать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бственны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нформационны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баз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ан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факта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ъекта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имеющи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нош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опроса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филактик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ерроризм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минимиз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ликвид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следств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явлений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8. </w:t>
      </w:r>
      <w:r>
        <w:rPr>
          <w:rFonts w:cs="Times New Roman" w:ascii="Times New Roman" w:hAnsi="Times New Roman"/>
          <w:b w:val="false"/>
          <w:sz w:val="26"/>
          <w:szCs w:val="26"/>
        </w:rPr>
        <w:t>Координировать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еятельность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здаваем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стоянн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ействующи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бочи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рупп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ТК</w:t>
      </w:r>
      <w:r>
        <w:rPr>
          <w:rFonts w:cs="Times New Roman" w:ascii="Times New Roman" w:hAnsi="Times New Roman"/>
          <w:b w:val="false"/>
          <w:sz w:val="26"/>
          <w:szCs w:val="26"/>
        </w:rPr>
        <w:t>.».</w:t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7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5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cs="Times New Roman"/>
      <w:i/>
      <w:iCs/>
      <w:color w:val="000000"/>
      <w:spacing w:val="-4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Style81">
    <w:name w:val="style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23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6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rFonts w:ascii="Times New Roman" w:hAnsi="Times New Roman" w:cs="Times New Roman"/>
      <w:b w:val="false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6"/>
      <w:ind w:hanging="1000"/>
      <w:jc w:val="right"/>
      <w:outlineLvl w:val="0"/>
    </w:pPr>
    <w:rPr>
      <w:rFonts w:ascii="Times New Roman" w:hAnsi="Times New Roman" w:cs="Times New Roman"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6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ind w:firstLine="76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12:00Z</dcterms:created>
  <dc:creator>Птицын</dc:creator>
  <dc:description/>
  <cp:keywords/>
  <dc:language>en-US</dc:language>
  <cp:lastModifiedBy>Лукашева Лариса Александровна</cp:lastModifiedBy>
  <cp:lastPrinted>2018-09-24T15:26:00Z</cp:lastPrinted>
  <dcterms:modified xsi:type="dcterms:W3CDTF">2019-05-22T03:35:00Z</dcterms:modified>
  <cp:revision>15</cp:revision>
  <dc:subject/>
  <dc:title/>
</cp:coreProperties>
</file>