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7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 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 xml:space="preserve">отношений в  Ханты-Мансийском автономном округе – Югры», Уставом муниципального образования Нефтеюганский район и предоставлением гражданам  земельных участков, включенных в  перечень земельных участков, предоставляемых бесплатно в собственность граждан для индивидуального жилищного строительства,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>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0.05.2019 № 1070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6.10.2018 № 1749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</w:r>
    </w:p>
    <w:p>
      <w:pPr>
        <w:pStyle w:val="Normal"/>
        <w:jc w:val="center"/>
        <w:rPr/>
      </w:pP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9"/>
        <w:gridCol w:w="2918"/>
        <w:gridCol w:w="2010"/>
        <w:gridCol w:w="1152"/>
        <w:gridCol w:w="2082"/>
        <w:gridCol w:w="3261"/>
        <w:gridCol w:w="1743"/>
      </w:tblGrid>
      <w:tr>
        <w:trPr>
          <w:trHeight w:val="3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иской из ЕГРН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й и транспортной инфраструктурой, установленных региональными нормативами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«О градостроительной деятельности на территории Ханты-Мансийского автономного округа – Югры» (подъезды, расстояние </w:t>
              <w:br/>
              <w:t xml:space="preserve">до точки подключения </w:t>
              <w:br/>
              <w:t>к электроснабжени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9"/>
        <w:gridCol w:w="2918"/>
        <w:gridCol w:w="2010"/>
        <w:gridCol w:w="1152"/>
        <w:gridCol w:w="2082"/>
        <w:gridCol w:w="3261"/>
        <w:gridCol w:w="1743"/>
      </w:tblGrid>
      <w:tr>
        <w:trPr>
          <w:tblHeader w:val="true"/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7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:08:0020601:8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Заречная, участок №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Молодежная, участок №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ускино, улица Молодежная, участок №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Чеускино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ежная, участок №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6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установлено относительно ориентира, расположенного </w:t>
              <w:br/>
              <w:t xml:space="preserve">за пределами участка. Почтовый адрес ориентира: Ханты-Мансийский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круг – Югра, Нефтеюганский район, с.Лемпино, ул.Лесная, дом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ind w:left="10490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3:00Z</dcterms:created>
  <dc:creator>EW/LN/CB</dc:creator>
  <dc:description/>
  <cp:keywords>Ethan</cp:keywords>
  <dc:language>en-US</dc:language>
  <cp:lastModifiedBy>Лукашева Лариса Александровна</cp:lastModifiedBy>
  <cp:lastPrinted>2014-04-23T11:26:00Z</cp:lastPrinted>
  <dcterms:modified xsi:type="dcterms:W3CDTF">2019-05-21T06:03:00Z</dcterms:modified>
  <cp:revision>2</cp:revision>
  <dc:subject/>
  <dc:title>Ethan Frome</dc:title>
</cp:coreProperties>
</file>