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1.2019</w:t>
            </w:r>
          </w:p>
        </w:tc>
        <w:tc>
          <w:tcPr>
            <w:tcW w:w="6595" w:type="dxa"/>
            <w:vMerge w:val="restart"/>
            <w:tcBorders/>
          </w:tcPr>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105-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Нефтеюганск</w:t>
      </w:r>
    </w:p>
    <w:p>
      <w:pPr>
        <w:pStyle w:val="ConsPlusTitle"/>
        <w:widowControl/>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jc w:val="center"/>
        <w:rPr/>
      </w:pPr>
      <w:r>
        <w:rPr>
          <w:rFonts w:cs="Times New Roman" w:ascii="Times New Roman" w:hAnsi="Times New Roman"/>
          <w:b w:val="false"/>
          <w:sz w:val="26"/>
          <w:szCs w:val="26"/>
        </w:rPr>
        <w:t xml:space="preserve">Об утверждении порядка организации и осуществления муниципального контроля </w:t>
        <w:br/>
        <w:t>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В соответствии с частью 4 статьи 2 Федерального закона от 26.12.2008 </w:t>
        <w:br/>
      </w:r>
      <w:hyperlink r:id="rId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от 06.10.2003 № 131-ФЗ «Об общих принципах организации местного самоуправления в Российской Федерации», от 22.11.1995</w:t>
      </w:r>
      <w:hyperlink r:id="rId4">
        <w:r>
          <w:rPr>
            <w:rStyle w:val="InternetLink"/>
            <w:rFonts w:cs="Times New Roman" w:ascii="Times New Roman" w:hAnsi="Times New Roman"/>
            <w:color w:val="000000"/>
            <w:sz w:val="26"/>
            <w:szCs w:val="26"/>
          </w:rPr>
          <w:t xml:space="preserve"> </w:t>
          <w:br/>
          <w:t>№ 171-ФЗ «О государственном</w:t>
        </w:r>
      </w:hyperlink>
      <w:r>
        <w:rPr>
          <w:rFonts w:cs="Times New Roman" w:ascii="Times New Roman" w:hAnsi="Times New Roman"/>
          <w:sz w:val="26"/>
          <w:szCs w:val="26"/>
        </w:rPr>
        <w:t xml:space="preserve">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вом муниципального образования Нефтеюганский район   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5"/>
        </w:numPr>
        <w:tabs>
          <w:tab w:val="clear" w:pos="708"/>
          <w:tab w:val="left" w:pos="993" w:leader="none"/>
        </w:tabs>
        <w:ind w:left="0" w:firstLine="709"/>
        <w:jc w:val="both"/>
        <w:rPr/>
      </w:pPr>
      <w:r>
        <w:rPr>
          <w:rFonts w:cs="Times New Roman" w:ascii="Times New Roman" w:hAnsi="Times New Roman"/>
          <w:b w:val="false"/>
          <w:sz w:val="26"/>
          <w:szCs w:val="26"/>
        </w:rPr>
        <w:t>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приложение).</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первого заместителя главы Нефтеюганского района Кудашкина С.А.</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25.01.2019 № 105-па-нпа</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изации и осуществления муниципального контрол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алее – порядок)</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разработан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w:t>
        <w:br/>
        <w:t xml:space="preserve">№ 171-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ем администрации Нефтеюганского района от 19.05.2014 № 940-па-нпа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br/>
        <w:t xml:space="preserve">и способа расчета расстояний от соответствующих организаций и (или) объектов </w:t>
        <w:br/>
        <w:t xml:space="preserve">до границ, прилегающих к ним территорий, на которых не допускается розничная продажа алкогольной продукции на межселенных территориях Нефтеюганского района» и устанавливает порядок организации и осуществления муниципального контроля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к организациям и (или) объектам, на которых не допускается розничная продажа алкогольной продукции (далее – муниципальный контроль).</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Целью муниципального контроля является соблюдение юридическими лицами, их руководителями, иными должностными лицами или уполномоченными представителями юридических лиц, индивидуальными предпринимателями независимо от организационно-правовых форм и форм собственности, </w:t>
        <w:br/>
        <w:t xml:space="preserve">их уполномоченными представителями (далее юридические лица, индивидуальные предприниматели) обязательных требований установленных федеральным законодательством, законодательством Ханты-Мансийского автономного округа – Югры и требований, установленных муниципальными правовыми актам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обязательные требования) за нарушение которых предусмотрена административная </w:t>
        <w:br/>
        <w:t>и иная ответственность.</w:t>
      </w:r>
    </w:p>
    <w:p>
      <w:pPr>
        <w:pStyle w:val="Normal"/>
        <w:autoSpaceDE w:val="false"/>
        <w:spacing w:lineRule="auto" w:line="240" w:before="0" w:after="0"/>
        <w:ind w:firstLine="708"/>
        <w:jc w:val="both"/>
        <w:rPr/>
      </w:pPr>
      <w:r>
        <w:rPr>
          <w:rFonts w:cs="Times New Roman" w:ascii="Times New Roman" w:hAnsi="Times New Roman"/>
          <w:sz w:val="26"/>
          <w:szCs w:val="26"/>
        </w:rPr>
        <w:t xml:space="preserve">Орган государственной власти субъекта Российской Федераци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информируют орган местного самоуправления о расположенных </w:t>
        <w:br/>
        <w:t>на территории муниципального образования</w:t>
      </w:r>
      <w:r>
        <w:rPr>
          <w:rFonts w:cs="Times New Roman" w:ascii="Times New Roman" w:hAnsi="Times New Roman"/>
          <w:sz w:val="26"/>
          <w:szCs w:val="26"/>
          <w:lang w:eastAsia="ru-RU"/>
        </w:rPr>
        <w:t>, организациях, об индивидуальных предпринимателях осуществляющих розничную продажу алкогольной проду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Границы прилегающих территорий к зданиям, строениям, сооружениям, помещениям, указанных в подпункте 10 пункта 2 статье 16 Федерального закона              № 171-ФЗ, розничная продажа алкогольной продукции при оказании услуг общественного питания, в которых не допускается, определяются </w:t>
      </w:r>
      <w:r>
        <w:rPr>
          <w:rFonts w:cs="Times New Roman" w:ascii="Times New Roman" w:hAnsi="Times New Roman"/>
          <w:sz w:val="26"/>
          <w:szCs w:val="26"/>
          <w:lang w:eastAsia="ru-RU"/>
        </w:rPr>
        <w:t xml:space="preserve">с учетом результатов общественных обсуждений </w:t>
      </w:r>
      <w:r>
        <w:rPr>
          <w:rFonts w:cs="Times New Roman" w:ascii="Times New Roman" w:hAnsi="Times New Roman"/>
          <w:sz w:val="26"/>
          <w:szCs w:val="26"/>
        </w:rPr>
        <w:t xml:space="preserve">органом местного самоуправления, </w:t>
        <w:br/>
        <w:t>в соответствии с правилами установленными Правительств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Задачей муниципального контроля является предупреждение, выявление </w:t>
        <w:br/>
        <w:t>и пресечение нарушений юридическими лицами, индивидуальными предпринимателями обязательных требован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Муниципальный контроль осуществляется администрацией Нефтеюганского района, в лице уполномоченного органа – отдела муниципального контроля администрации Нефтеюганского района (далее – отдел).</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5. </w:t>
      </w:r>
      <w:r>
        <w:rPr>
          <w:rFonts w:cs="Times New Roman" w:ascii="Times New Roman" w:hAnsi="Times New Roman"/>
          <w:sz w:val="26"/>
          <w:szCs w:val="26"/>
          <w:lang w:eastAsia="ru-RU"/>
        </w:rPr>
        <w:t xml:space="preserve">Муниципальный контроль осуществляется во взаимодействии  </w:t>
        <w:br/>
        <w:t xml:space="preserve">с исполнительными органами государственной власти, органами местного самоуправления, их структурными подразделениями и должностными лицами, </w:t>
        <w:br/>
        <w:t xml:space="preserve">и иными заинтересованными учреждениями и организациями в соответствии </w:t>
        <w:br/>
        <w:t>с их компетенцией</w:t>
      </w:r>
      <w:r>
        <w:rPr>
          <w:rFonts w:cs="Times New Roman" w:ascii="Times New Roman" w:hAnsi="Times New Roman"/>
          <w:sz w:val="26"/>
          <w:szCs w:val="26"/>
        </w:rPr>
        <w:t xml:space="preserve">, в порядке, установленном Федеральным законом № 171-ФЗ, Федеральным законом № 294-ФЗ и настоящим порядком. </w:t>
      </w:r>
    </w:p>
    <w:p>
      <w:pPr>
        <w:pStyle w:val="Normal"/>
        <w:numPr>
          <w:ilvl w:val="0"/>
          <w:numId w:val="4"/>
        </w:numP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а также порядок, последовательность и сроки выполнения административных процедур при осуществлении муниципального контроля определяются административным регламенто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7. Муниципальный контроль осуществляется посредством:</w:t>
      </w:r>
    </w:p>
    <w:p>
      <w:pPr>
        <w:pStyle w:val="Normal"/>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мероприятий по профилактике нарушений обязательных требований в соответствии со статьями 8.2, 9-12 Федерального закона № 294-ФЗ;</w:t>
      </w:r>
    </w:p>
    <w:p>
      <w:pPr>
        <w:pStyle w:val="Normal"/>
        <w:numPr>
          <w:ilvl w:val="0"/>
          <w:numId w:val="6"/>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оведения мероприятий по контролю, осуществляемых без взаимодействия </w:t>
        <w:br/>
        <w:t xml:space="preserve">с юридическими лицами, индивидуальными предпринимателями в соответствии </w:t>
        <w:br/>
        <w:t>со статьей 8.3 Федерального закона № 294-ФЗ;</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организации и проведения плановых и внеплановых проверок юридических лиц и индивидуальных предпринимателей;</w:t>
      </w:r>
    </w:p>
    <w:p>
      <w:pPr>
        <w:pStyle w:val="Normal"/>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Должностными лицами отдела проводятся плановые и внеплановые проверки в документарной и (или) выездной формах, в порядке и сроки, предусмотренные статьями 9-14 Федерального закона № 294-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Плановые проверки осуществляются в соответствии с ежегодным Планом проверок юридических лиц и индивидуальных предпринимателей, утверждаемым Главой Нефтеюганского райо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внеплановых проверок осуществляется по основаниям, предусмотренным частью 2 статьи 10 Федерального закона № 294-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10. Плановую (внеплановую) проверку (далее – проверку) проводят должностные лица отдела, уполномоченные на ее проведения распоряжением администрации Нефтеюганского райо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проведению проверок при осуществлении муниципального контроля могут привлекаться эксперты и экспертные организации в порядке и случаях, установл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При проведении плановой проверки уполномоченным должностным лицом отдела используется проверочный лист (список контрольных вопросов), разрабатываемый отделом и утверждаемый постановлением администрации Нефтеюганского района, в соответствии с требованиями, определенными постановлением Правительства Российской Федерации от 13.02.2017 № 177 </w:t>
        <w:br/>
        <w:t xml:space="preserve">«Об утверждении общих требований к разработке и утверждению проверочных листов (списков контрольных вопросов)».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12. Права должностных лиц отдела при осуществлении муниципального контроля устанавливаются Федеральным законом № 171-ФЗ и Федеральным законом № 294-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13. Должностные лица отдела, уполномоченные на проведение проверок, обязаны при проведении проверок соблюдать ограничения и выполнять обязанности, установленные статьями 15, 18 Федерального закона № 294-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В случае ненадлежащего исполнения функций, служебных обязанностей, совершения противоправных действий (бездействия) при проведении проверок уполномоченные должностные лица отдела несут ответственность в соответствии </w:t>
        <w:br/>
        <w:t>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14. По результатам проверки составляется акт проверки в соответствии </w:t>
        <w:br/>
        <w:t>с требованиями статьи 16 Федерального закона № 294-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Акт проверки составляется уполномоченным должностным лицом отдела </w:t>
        <w:br/>
        <w:t xml:space="preserve">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 с приложение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верочного листа (списка контрольных вопросов), </w:t>
      </w:r>
      <w:r>
        <w:rPr>
          <w:rFonts w:cs="Times New Roman" w:ascii="Times New Roman" w:hAnsi="Times New Roman"/>
          <w:sz w:val="26"/>
          <w:szCs w:val="26"/>
          <w:lang w:eastAsia="ru-RU"/>
        </w:rPr>
        <w:t xml:space="preserve">протоколов отбора образцов продукции, протоколов или заключений проведенных исследований, испытаний и экспертиз, объяснений работников юридического лица, работников индивидуального предпринимателя, </w:t>
        <w:br/>
        <w:t>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w:t>
        <w:br/>
        <w:t>лица отдела в пределах полномочий, предусмотренных законодательством Российской Федерации:</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наличии оснований, предусмотренных главой 19 Кодекса Российской Федерации об административных правонарушениях, и Законом Ханты-Мансийского автономного округа – Югры от 11.06.2010 № 102-оз «Об административных правонарушениях» в пределах своих полномочий составляют в отношении юридического лица, индивидуального предпринимателя, протокола </w:t>
        <w:br/>
        <w:t>об административном правонарушении;</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е должностные лица отдела в соответствии </w:t>
        <w:br/>
        <w:t xml:space="preserve">со статьей 8.2 Федерального закона № 294-ФЗ осуществляют мероприятия </w:t>
        <w:br/>
        <w:t>по профилактике нарушений обязательных требований в соответствии с ежегодной программой профилактики нарушений, утверждаемой постановлением администрации Нефтеюганского рай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8.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порядок оформления и содержания которых утверждается постановлением администрации Нефтеюганского района.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9. По результатам проведения мероприятий по контролю без взаимодействия </w:t>
        <w:br/>
        <w:t xml:space="preserve">с юридическими лицами, индивидуальными предпринимателями должностными лицами отдела, проводившими указанное мероприятие, составляется акт.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ребования по оформлению результатов мероприятий по контролю в виде акта и его форма, утверждаются постановлением администрации Нефтеюганского района.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0. В случае выявления нарушений при проведении мероприятий по контролю без взаимодействия с юридическими лицами и индивидуальными предпринимателями должностными лицами отдела осуществляются действия, предусмотренные частями 5 и 6 статьи 8.3 Федерального закона № 294-ФЗ.</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Решения и действия (бездействие) должностных лиц могут быть обжалованы в административном и (или) судебном порядке в соответствии </w:t>
        <w:br/>
        <w:t>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 Информация о проведенных проверок и мерах, принятых </w:t>
        <w:br/>
        <w:t xml:space="preserve">по результатам проверки, размещается в федеральной государственной информационной системе «Единый реестр проверок» в соответствии с требованиями, установленными постановлением Правительства Российской Федерации </w:t>
        <w:br/>
        <w:t xml:space="preserve">от 28.04.2015 № 415 «О Правилах формирования и ведения единого реестра проверок», а также на официальном сайте органов местного самоуправления Нефтеюганского района в порядке, установленном законодательством Российской Федерации.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cs="Times New Roman"/>
      </w:rPr>
    </w:lvl>
  </w:abstractNum>
  <w:abstractNum w:abstractNumId="3">
    <w:lvl w:ilvl="0">
      <w:start w:val="3"/>
      <w:numFmt w:val="decimal"/>
      <w:lvlText w:val="%1."/>
      <w:lvlJc w:val="left"/>
      <w:pPr>
        <w:tabs>
          <w:tab w:val="num" w:pos="0"/>
        </w:tabs>
        <w:ind w:left="1068" w:hanging="360"/>
      </w:pPr>
      <w:rPr/>
    </w:lvl>
  </w:abstractNum>
  <w:abstractNum w:abstractNumId="4">
    <w:lvl w:ilvl="0">
      <w:start w:val="6"/>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yperlink" Target="http://dostup.scli.ru:8111/content/act/efce3d97-ddc5-4ba1-8802-c72c4815604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Кожина Анна Игоревна</dc:creator>
  <dc:description/>
  <dc:language>en-US</dc:language>
  <cp:lastModifiedBy>Лукашева Лариса Александровна</cp:lastModifiedBy>
  <cp:lastPrinted>2019-01-24T14:59:00Z</cp:lastPrinted>
  <dcterms:modified xsi:type="dcterms:W3CDTF">2019-01-28T03:57:00Z</dcterms:modified>
  <cp:revision>4</cp:revision>
  <dc:subject/>
  <dc:title/>
</cp:coreProperties>
</file>