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4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тогов конкурсов на предоставление гра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Fonts w:eastAsia="Calibri"/>
          <w:sz w:val="26"/>
          <w:szCs w:val="26"/>
          <w:shd w:fill="FFFFFF" w:val="clear"/>
        </w:rPr>
        <w:t xml:space="preserve">«Образование 21 века </w:t>
        <w:br/>
        <w:t>на 2019-2024 годы на период до 2030 год</w:t>
      </w:r>
      <w:r>
        <w:rPr>
          <w:sz w:val="26"/>
          <w:szCs w:val="26"/>
          <w:shd w:fill="FFFFFF" w:val="clear"/>
        </w:rPr>
        <w:t>а</w:t>
      </w:r>
      <w:r>
        <w:rPr>
          <w:rFonts w:eastAsia="Calibri"/>
          <w:bCs/>
          <w:sz w:val="26"/>
          <w:szCs w:val="26"/>
        </w:rPr>
        <w:t>»</w:t>
      </w:r>
      <w:r>
        <w:rPr>
          <w:sz w:val="26"/>
          <w:szCs w:val="26"/>
        </w:rPr>
        <w:t xml:space="preserve"> в соответствии с постановлением администрации Нефтеюганского района от 27.10.2017 № 1897-па-нпа «О порядке предоставления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 xml:space="preserve">в сфере образования и молодежной политики, на основании решения конкурсной комиссии по проведению отбора некоммерческих организаций, не являющихся казенными учреждениями, претендующих на получение грантов в форме субсидий </w:t>
        <w:br/>
        <w:t>на реализацию проектов (программ) в сфере образования и молодежной политики (протокол заседания от 25.04.2019 № 1)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конкурсов на предоставление грантов в форме субсид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инициатив, направленных на духовно – нравственное воспитание молодежи, сохранение и укрепление семейных ценностей </w:t>
        <w:br/>
        <w:t xml:space="preserve">и традиций» – </w:t>
      </w:r>
      <w:r>
        <w:rPr>
          <w:rFonts w:eastAsia="Calibri"/>
          <w:sz w:val="26"/>
          <w:szCs w:val="26"/>
        </w:rPr>
        <w:t>местная религиозная организация православный Приход храма в честь святых первоверховных апостолов Петра и Павла п. 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бедитель конкурса «Поддержка инициатив, направленных </w:t>
        <w:br/>
        <w:t xml:space="preserve">на социализацию молодежи, нуждающейся в особой заботе государства» </w:t>
      </w: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фтеюганская районная организация общероссийской общественной организации «Всероссийское общество инвалидов», (далее – победители конкурс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бедителям конкурсов гранты в форме субсидии в размере 50 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Котов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с победителями конкурсов </w:t>
        <w:br/>
        <w:t>и обеспечить их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плату грантов в форме субсидии в порядке, установленном соглашениями (договор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ключения соглашений (договоров) направить в управление </w:t>
        <w:br/>
        <w:t xml:space="preserve">по связям с общественностью администрации Нефтеюганского района сведения </w:t>
        <w:br/>
        <w:t>о получателях поддержки для включения в муниципальный реестр социально ориентированных некоммерческих организаций - получателе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соглашений (договоров) истребовать </w:t>
        <w:br/>
        <w:t xml:space="preserve">от получателей грантов в форме субсидии финансовые отчеты, информацию </w:t>
        <w:br/>
        <w:t>о реализации проектов, предусмотренные соглашениями (догово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3:00Z</dcterms:created>
  <dc:creator>kotovatg</dc:creator>
  <dc:description/>
  <dc:language>en-US</dc:language>
  <cp:lastModifiedBy>Лукашева Лариса Александровна</cp:lastModifiedBy>
  <cp:lastPrinted>2019-05-08T09:39:00Z</cp:lastPrinted>
  <dcterms:modified xsi:type="dcterms:W3CDTF">2019-05-15T05:23:00Z</dcterms:modified>
  <cp:revision>2</cp:revision>
  <dc:subject/>
  <dc:title>ПРОЕКТ</dc:title>
</cp:coreProperties>
</file>