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;Times New Roman" w:cs="Arial"/>
          <w:b/>
          <w:b/>
          <w:sz w:val="16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 w:val="42"/>
          <w:szCs w:val="42"/>
          <w:lang w:eastAsia="ru-RU"/>
        </w:rPr>
      </w:pPr>
      <w:r>
        <w:rPr>
          <w:rFonts w:eastAsia="Times New Roman;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 w:val="19"/>
          <w:szCs w:val="42"/>
          <w:lang w:eastAsia="ru-RU"/>
        </w:rPr>
      </w:pPr>
      <w:r>
        <w:rPr>
          <w:rFonts w:eastAsia="Times New Roman;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 w:val="32"/>
          <w:szCs w:val="42"/>
          <w:lang w:eastAsia="ru-RU"/>
        </w:rPr>
      </w:pPr>
      <w:r>
        <w:rPr>
          <w:rFonts w:eastAsia="Times New Roman;Times New Roman"/>
          <w:b/>
          <w:sz w:val="32"/>
          <w:szCs w:val="4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caps/>
          <w:sz w:val="36"/>
          <w:szCs w:val="38"/>
          <w:lang w:eastAsia="ru-RU"/>
        </w:rPr>
      </w:pPr>
      <w:r>
        <w:rPr>
          <w:rFonts w:eastAsia="Times New Roman;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caps/>
          <w:sz w:val="20"/>
          <w:szCs w:val="38"/>
          <w:lang w:eastAsia="ru-RU"/>
        </w:rPr>
      </w:pPr>
      <w:r>
        <w:rPr>
          <w:rFonts w:eastAsia="Times New Roman;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09.07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;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6"/>
                <w:szCs w:val="26"/>
                <w:u w:val="single"/>
                <w:lang w:eastAsia="ru-RU"/>
              </w:rPr>
              <w:t>144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;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ru-RU"/>
              </w:rPr>
            </w:pPr>
            <w:r>
              <w:rPr>
                <w:rFonts w:eastAsia="Times New Roman;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sz w:val="20"/>
                <w:lang w:eastAsia="ru-RU"/>
              </w:rPr>
            </w:pPr>
            <w:r>
              <w:rPr>
                <w:rFonts w:eastAsia="Times New Roman;Times New Roman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57-па 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, предоставляемого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12.01.1996 № 7-ФЗ </w:t>
        <w:br/>
        <w:t xml:space="preserve">«О некоммерческих организациях», Положением о порядке управления </w:t>
        <w:br/>
        <w:t xml:space="preserve">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»  п о с т а н о в л я ю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6.12.2016 № 2457-па «Об утверждении перечня муниципального имущества Нефтеюганского района, предоставляемого социально ориентированным некоммерческим организациям», изложив приложение к постановлению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09.07.2019 № 1446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>от 26.12.2016 № 2457-па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Нефтеюганского района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1"/>
        <w:gridCol w:w="1254"/>
        <w:gridCol w:w="1390"/>
        <w:gridCol w:w="3611"/>
        <w:gridCol w:w="3204"/>
        <w:gridCol w:w="3473"/>
        <w:gridCol w:w="415"/>
      </w:tblGrid>
      <w:tr>
        <w:trPr>
          <w:tblHeader w:val="true"/>
          <w:trHeight w:val="1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;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Адрес места нахождения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Обладатель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права - социально ориентированная некоммерческая организация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 xml:space="preserve">в отношении муниципального имущества ограничениях (обременениях) с указанием основания и даты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возникновения и прекращения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нежилого помещ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221,8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 xml:space="preserve">Ханты-Мансийской автономный округ – Югра, Нефтеюганский район, пгт.Пойковский, микрорайон 4, дом 6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помещение 3, этаж 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Нефтеюганская район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  <w:br/>
              <w:t xml:space="preserve">от 03.06.2013 № 04/02/б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 xml:space="preserve">(в редакции дополнительного соглашения от 18.12.2018). </w:t>
              <w:br/>
              <w:t>Срок с 01.01.2019 по 31.12.2019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 xml:space="preserve">Часть нежилого помещения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99,7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73,77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Ханты-Мансийской автономный округ – Югра, г.Нефтеюганск, микрорайон 3, дом 21, этаж 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 xml:space="preserve">Некоммерческая унитарная организация Фонд «Благотворительный </w:t>
              <w:br/>
              <w:t>фонд Благодарность»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от 28.03.2018 № 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Срок с 28.03.2018 по 27.03.2019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18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1 027,42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Ханты-Мансийской автономный округ – Югра, р-н Нефтеюганский, пгт.Пойковский, микрорайон 3-й, дом 48, помещение 1, этаж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«Центр социальной помощи «Дарина»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от 18.12.2018 № 04/0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Срок с 17.12.2018 по 31.12.2019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59,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3 281,11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Ханты-Мансийской автономный округ – Югра, р-н Нефтеюганский, пгт.Пойковский, микрорайон 3-й, дом 48, помещение 1, этаж 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образования «Развивающий центр «Реченька»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от 21.06.2019 № 04/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Срок с 21.06.2019 по 31.12.2021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;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;Times New Roman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5:00Z</dcterms:created>
  <dc:creator>SivakON</dc:creator>
  <dc:description/>
  <dc:language>en-US</dc:language>
  <cp:lastModifiedBy>Абубекерова Ирина Валентиновна</cp:lastModifiedBy>
  <cp:lastPrinted>2018-11-28T11:59:00Z</cp:lastPrinted>
  <dcterms:modified xsi:type="dcterms:W3CDTF">2019-07-16T13:15:00Z</dcterms:modified>
  <cp:revision>2</cp:revision>
  <dc:subject/>
  <dc:title>Проект постановления</dc:title>
</cp:coreProperties>
</file>