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7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комиссии по инвентаризации объектов незавершенного строительства муниципальной собственности Нефтеюганск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1 Федерального закона от 06.12.2011 № 402-ФЗ </w:t>
        <w:br/>
        <w:t xml:space="preserve">«О бухгалтерском учете», в целях проведения </w:t>
      </w:r>
      <w:r>
        <w:rPr>
          <w:sz w:val="26"/>
          <w:szCs w:val="28"/>
        </w:rPr>
        <w:t>инвентаризации объектов незавершенного строительства муниципальной собственности Нефтеюганского района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Создать комиссию по инвентаризации объектов незавершенного строительства муниципальной собственности Нефтеюганского района в составе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>Утвердить Положение о порядке работы комиссии по инвентаризации объектов незавершенного строительства муниципальной собственности Нефтеюганского района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>Контроль за выполнение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6.2018 № 97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комиссии по инвентаризации объектов незавершенного строительства муниципальной собственности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54"/>
        <w:gridCol w:w="6312"/>
      </w:tblGrid>
      <w:tr>
        <w:trPr>
          <w:trHeight w:val="1050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, председатель Комиссии</w:t>
            </w:r>
          </w:p>
        </w:tc>
      </w:tr>
      <w:tr>
        <w:trPr>
          <w:trHeight w:val="1052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Леонть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заместитель председателя Комиссии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ер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Лариса Юрь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ный бухгалтер отдела бухгалтерского учета </w:t>
              <w:br/>
              <w:t xml:space="preserve">и финансового контроля муниципального казенного учреждения «Управление капитального строительства </w:t>
            </w:r>
            <w:r>
              <w:rPr>
                <w:spacing w:val="-4"/>
                <w:sz w:val="26"/>
                <w:szCs w:val="26"/>
              </w:rPr>
              <w:t>и жилищно-коммунального комплекса Нефтеюганского</w:t>
            </w:r>
            <w:r>
              <w:rPr>
                <w:sz w:val="26"/>
                <w:szCs w:val="26"/>
              </w:rPr>
              <w:t xml:space="preserve"> района», секретарь Комиссии. </w:t>
            </w:r>
          </w:p>
        </w:tc>
      </w:tr>
      <w:tr>
        <w:trPr>
          <w:trHeight w:val="529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департамента имущественных отношений Нефтеюганского района </w:t>
            </w:r>
          </w:p>
        </w:tc>
      </w:tr>
      <w:tr>
        <w:trPr>
          <w:trHeight w:val="988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а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974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директора МКУ «Управление капитального строительства и жилищно-коммунального комплекса Нефтеюганского района» </w:t>
            </w:r>
          </w:p>
        </w:tc>
      </w:tr>
      <w:tr>
        <w:trPr>
          <w:trHeight w:val="1277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лям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ль Иринат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производству и экономике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981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044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к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договорного отдела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95" w:hRule="atLeast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ектных работ и обеспечения текущей застройки МКУ «Управление капитального строительства и жилищно-коммунального комплекса Нефтеюганского района». 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6.2018 № 975-па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о порядке работы комиссии по инвентаризации объектов незавершенного строительства муниципальной собственности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деятельность комиссии </w:t>
        <w:br/>
        <w:t>по инвентаризации объектов незавершенного строительства муниципальной собственности Нефтеюганского района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действующим законодательством, методическими указаниями по инвентаризации имущества </w:t>
        <w:br/>
        <w:t xml:space="preserve">и финансовых обязательств, утвержденными приказом Минфина России </w:t>
        <w:br/>
        <w:t>от 13.06.1995 № 49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миссия является постоянно действующим коллегиальным органом </w:t>
        <w:br/>
        <w:t>при администрации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Задачи Коми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1. Выявление и уч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вершенных строительством и реконструкцией объектов, фактически введенных в эксплуатацию, приемка и ввод в действие которых не оформлены надлежа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шенных, но не введенных в эксплуатацию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незавершенного капитальным строительством объекта, оборудования, переданного в монтаж, но фактически не начатого монта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щенных строительством объектов, а также проектно-изыскательских работ по неосуществленному строительств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сервированных и временно прекращенных строительством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монтированного и введенного в эксплуатацию оборудования, приемка </w:t>
        <w:br/>
        <w:t>и ввод в эксплуатацию которого не оформлены надлежа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 и элементов благоустройства территорий (проезды, площадки, малые архитектурные формы, спортивные комплексы и др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лномочия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прашивать от федеральных органов государственной власти, исполнительных органов государственной власти, органов местного самоуправления, организаций информацию, документы и материалы для решения задач, возложенных на Комисс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ссматривать представляемые федеральными органами государственной власти, органами государственной власти, органами местного самоуправления, организациями информацию, документы и материалы в соответствии с задачами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3. Привлекать на общественных началах для участия в работе Комиссии специалистов, экспертов, представителей экспертных, научных, общественных </w:t>
        <w:br/>
        <w:t>и иных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деятельности Комисс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остав комиссии утверждается постановлением администрации Нефтеюганского района. В состав Комиссии входят председатель Комиссии, заместитель председателя Комиссии, секретарь Комиссии и члены Комиссии. </w:t>
        <w:br/>
        <w:t>К участию в заседаниях Комиссии могут привлекаться руководители и иные должностные лица (по согласованию) структурных подразделений администрации Нефтеюганского района и их подведомствен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2. В период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3. Члены Комиссии оповещаются о дате, времени и месте проведения заседания Комиссии и повестке дня не позднее, чем за три дня до заседания Комиссии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4.4. Заседание Комиссии считается правомочным, если на нем присутствует </w:t>
        <w:br/>
        <w:t>не менее половины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5. Члены Комиссии участвуют в заседаниях Комиссии лич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6. Решения Комиссии принимаются простым большинством голосов членов Комиссии, присутствующих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7. Решения Комиссии оформляются протоколом, который подписывается председательствующим и всеми членами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8. Протокол заседания Комиссии в течение пяти рабочих дней со дня его оформления рассылается членам Комиссии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Организационное и материально-техническое обеспечение деятельности Комиссии осуществляет департамент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3:00Z</dcterms:created>
  <dc:creator>Malkova</dc:creator>
  <dc:description/>
  <dc:language>en-US</dc:language>
  <cp:lastModifiedBy>Лукашева Лариса Александровна</cp:lastModifiedBy>
  <cp:lastPrinted>2018-06-21T15:43:00Z</cp:lastPrinted>
  <dcterms:modified xsi:type="dcterms:W3CDTF">2018-06-25T07:53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