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974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руководства по соблюдению обязательных требований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ъявляемых при осуществлении муниципального жилищного контрол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2 статьи 8.2 Федерального закона от 26.12.2008 </w:t>
        <w:br/>
        <w:t xml:space="preserve">№ 294-ФЗ «О защите прав юридических лиц и индивидуальных предпринимателей при осуществлении муниципального жилищного контроля (надзора) </w:t>
        <w:br/>
        <w:t>и муниципального контроля»,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 п о с т а н о в л я ю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8"/>
        </w:rPr>
      </w:pPr>
      <w:r>
        <w:rPr>
          <w:sz w:val="26"/>
          <w:szCs w:val="28"/>
        </w:rPr>
        <w:t>Утвердить руководство по соблюдению обязательных требований, предъявляемых при осуществлении муниципального жилищного контроля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8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8"/>
        </w:rPr>
        <w:t>Контроль за выполнение постановления возложить на директора департамента строительства и жилищно-коммунального комплекса – заместителя главы Нефтеюганского района В.С.Кошаков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1.06.2018 № 974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уководство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соблюдению обязательных требований, предъявляемых</w:t>
      </w:r>
      <w:r>
        <w:rPr>
          <w:sz w:val="26"/>
          <w:szCs w:val="28"/>
        </w:rPr>
        <w:t xml:space="preserve"> </w:t>
        <w:br/>
      </w:r>
      <w:r>
        <w:rPr>
          <w:sz w:val="26"/>
          <w:szCs w:val="26"/>
        </w:rPr>
        <w:t>при осуществлении муниципального жилищного контрол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126"/>
      </w:tblGrid>
      <w:tr>
        <w:trPr>
          <w:trHeight w:val="5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сть</w:t>
            </w:r>
          </w:p>
        </w:tc>
      </w:tr>
      <w:tr>
        <w:trPr>
          <w:trHeight w:val="4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Госстроя Российской Федерации от 27.09.2003 № 170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>«Об утверждении Правил и норм технической эксплуатации жилищного фонда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Правительства Российской Федерации от 13.08.2006 № 491 </w:t>
              <w:br/>
              <w:t xml:space="preserve">«Об утверждении Правил содержания общего имущества в многоквартирном доме и правил изменения размера платы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одержание и ремонт жилого помещения в случае оказания услуг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и выполнения работ по управлению, содержанию и ремонту общего имущества </w:t>
              <w:br/>
              <w:t>в многоквартирном доме надлежащего качества и (или) с перерывами, превышающими установленную продолжитель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содержания и ремонта жилых домов и (или)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статья 7.22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АП РФ</w:t>
            </w:r>
          </w:p>
        </w:tc>
      </w:tr>
      <w:tr>
        <w:trPr>
          <w:trHeight w:val="1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Правительства Российской Федерации от 06.05.2011 № 354 </w:t>
              <w:br/>
              <w:t xml:space="preserve">«О предоставлении коммунальных услуг собственникам и пользователям помещений в многоквартирных домах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жилых дом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нормативов обеспечения населения коммунальными услуг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7.2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АП РФ</w:t>
            </w:r>
          </w:p>
        </w:tc>
      </w:tr>
      <w:tr>
        <w:trPr>
          <w:trHeight w:val="1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23.11.2009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1-ФЗ «Об энергосбережен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о повышении энергетической эффективности и о внесении измене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дельные акты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людение законодательства об энергосбережен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 повышении энергетической эффе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 4, 5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и 9.16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АП РФ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4z2">
    <w:name w:val="WW8Num24z2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Consnormal">
    <w:name w:val="consnormal"/>
    <w:basedOn w:val="Normal"/>
    <w:qFormat/>
    <w:pPr>
      <w:suppressAutoHyphens w:val="true"/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1:00Z</dcterms:created>
  <dc:creator>Malkova</dc:creator>
  <dc:description/>
  <dc:language>en-US</dc:language>
  <cp:lastModifiedBy>Лукашева Лариса Александровна</cp:lastModifiedBy>
  <cp:lastPrinted>2018-06-15T12:57:00Z</cp:lastPrinted>
  <dcterms:modified xsi:type="dcterms:W3CDTF">2018-06-25T07:51:00Z</dcterms:modified>
  <cp:revision>2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