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.06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919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8"/>
        </w:rPr>
      </w:pPr>
      <w:r>
        <w:rPr/>
        <w:t>г.Нефтеюганск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 внесении изменений в постановление администрации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8"/>
        </w:rPr>
        <w:t xml:space="preserve">от 12.02.2018 № 222-па «Об утверждении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контроля </w:t>
      </w:r>
      <w:r>
        <w:rPr>
          <w:sz w:val="26"/>
          <w:szCs w:val="26"/>
        </w:rPr>
        <w:t xml:space="preserve">за рациональным использованием и охраной недр при пользовании недрами для целей развед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добычи общераспространенных полезных ископаемых, а также строительства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6"/>
        </w:rPr>
        <w:t xml:space="preserve">и эксплуатации подземных сооружений местного и регионального значения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6"/>
        </w:rPr>
        <w:t>на территории муниципального образования Нефтеюганский район</w:t>
      </w:r>
      <w:r>
        <w:rPr>
          <w:sz w:val="26"/>
          <w:szCs w:val="28"/>
        </w:rPr>
        <w:t xml:space="preserve"> на 2018 год»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8"/>
        </w:rPr>
        <w:t>В связи с кадровыми изменениями  п о с т а н о в л я ю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</w:rPr>
        <w:t>Внести изменения в  постановление администрации Нефтеюганского района от 12.02.2018 № 222-па «Об утверждении п</w:t>
      </w:r>
      <w:r>
        <w:rPr>
          <w:sz w:val="26"/>
          <w:szCs w:val="28"/>
        </w:rPr>
        <w:t xml:space="preserve">рограммы профилактики нарушений юридическими лицами и индивидуальными предпринимателями обязательных требований при осуществлении муниципального контроля </w:t>
      </w:r>
      <w:r>
        <w:rPr>
          <w:sz w:val="26"/>
          <w:szCs w:val="26"/>
        </w:rPr>
        <w:t xml:space="preserve">за рациональным использованием и охраной недр при пользовании недрами для целей разведки </w:t>
        <w:br/>
        <w:t xml:space="preserve">и добычи общераспространенных полезных ископаемых, а также строительства </w:t>
        <w:br/>
        <w:t xml:space="preserve">и эксплуатации подземных сооружений местного и регионального значения </w:t>
        <w:br/>
        <w:t>на территории муниципального образования Нефтеюганский район</w:t>
      </w:r>
      <w:r>
        <w:rPr>
          <w:sz w:val="26"/>
          <w:szCs w:val="28"/>
        </w:rPr>
        <w:t xml:space="preserve"> на 2018 год», </w:t>
      </w:r>
      <w:r>
        <w:rPr>
          <w:sz w:val="26"/>
          <w:szCs w:val="26"/>
        </w:rPr>
        <w:t xml:space="preserve">изложив приложение к постановлению в редакции согласно приложению </w:t>
        <w:br/>
        <w:t>к настоящему постановлению</w:t>
      </w:r>
      <w:r>
        <w:rPr>
          <w:sz w:val="26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06" w:leader="none"/>
        </w:tabs>
        <w:ind w:left="0" w:firstLine="709"/>
        <w:jc w:val="both"/>
        <w:rPr/>
      </w:pPr>
      <w:r>
        <w:rPr>
          <w:sz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6"/>
        </w:rPr>
      </w:pPr>
      <w:r>
        <w:rPr>
          <w:sz w:val="26"/>
        </w:rPr>
        <w:t xml:space="preserve">Контроль за выполнением постановления возложить на первого заместителя главы Нефтеюганского района С.А.Кудашкина. 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09.06.2018 № 919-па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профилактики нарушений юридическими лицами и индивидуальными предпринимателями обязательных требований при осуществлении муниципального контроля </w:t>
      </w:r>
      <w:r>
        <w:rPr>
          <w:sz w:val="26"/>
          <w:szCs w:val="26"/>
        </w:rPr>
        <w:t xml:space="preserve">за рациональным использованием и охраной недр </w:t>
      </w:r>
    </w:p>
    <w:p>
      <w:pPr>
        <w:pStyle w:val="Normal"/>
        <w:jc w:val="center"/>
        <w:rPr/>
      </w:pPr>
      <w:r>
        <w:rPr>
          <w:sz w:val="26"/>
          <w:szCs w:val="26"/>
        </w:rPr>
        <w:t>при пользовании недрами для целей разведки и добычи общераспространенных полезных ископаемых, а также строительства и эксплуатации подземных сооружений местного и регионального значения на территории муниципального образования Нефтеюганский район</w:t>
      </w:r>
      <w:r>
        <w:rPr>
          <w:sz w:val="26"/>
          <w:szCs w:val="28"/>
        </w:rPr>
        <w:t xml:space="preserve"> на 2018 год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91"/>
        <w:gridCol w:w="1702"/>
        <w:gridCol w:w="21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по профилактике нарушений обязательных требов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е лицо за исполнением мероприя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91"/>
        <w:gridCol w:w="1702"/>
        <w:gridCol w:w="213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ация перечня нормативных правовых актов, или их отдельных частей, содержащих обязательные требования, оценка соблюдения которых является предметом муниципального контроля за рациональным использованием </w:t>
              <w:br/>
              <w:t xml:space="preserve">и охраной недр при пользовании недрами для целей разведки и добычи общераспространенных полезных ископаемых, а также строительства </w:t>
              <w:br/>
              <w:t>и эксплуатации подземных сооружений местного и регионального значения на территории муниципального образования Нефтеюган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сле внесения изменений</w:t>
            </w:r>
          </w:p>
          <w:p>
            <w:pPr>
              <w:pStyle w:val="Normal"/>
              <w:jc w:val="center"/>
              <w:rPr/>
            </w:pPr>
            <w:r>
              <w:rPr/>
              <w:t>в НПА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тета по делам народов Севера, охраны окружающей среды и водных ресурсов администрации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официальном сайте муниципального образования Нефтеюганский район актуализированного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, </w:t>
              <w:br/>
              <w:t>а также строительства и эксплуатации подземных сооружений местного и регионального значения на территории муниципального образования Нефтеюганский район, а также текстов, соответствующих нормативных правовых а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сле внесения изменений</w:t>
            </w:r>
          </w:p>
          <w:p>
            <w:pPr>
              <w:pStyle w:val="Normal"/>
              <w:jc w:val="center"/>
              <w:rPr/>
            </w:pPr>
            <w:r>
              <w:rPr/>
              <w:t>в НПА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комитета по делам народов Севера, охраны окружающей среды и водных ресурсов администрации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е семинаров и конференций, разъяснительной работы </w:t>
              <w:br/>
              <w:t xml:space="preserve">в средствах массовой информации и иными способам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-м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комитета по делам народов Севера, охраны окружающей среды и водных ресурсов администрации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распространение комментариев </w:t>
              <w:br/>
              <w:t xml:space="preserve">о содержании новых нормативных правовых актов, устанавливающих обязательные требования, внесённых изменениях </w:t>
              <w:br/>
              <w:t xml:space="preserve">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</w:t>
              <w:br/>
              <w:t>на внедрение и обеспечение соблюдения обязательных требований (при внесении изменений в обязательные требовани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30 дней после внесения изменений</w:t>
            </w:r>
          </w:p>
          <w:p>
            <w:pPr>
              <w:pStyle w:val="Normal"/>
              <w:jc w:val="center"/>
              <w:rPr/>
            </w:pPr>
            <w:r>
              <w:rPr/>
              <w:t>в НП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комитета по делам народов Севера, охраны окружающей среды и водных ресурсов администрации Нефтеюганского района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субъектов о планируемых </w:t>
              <w:br/>
              <w:t>и проведённых проверках путём размещения информации в Федеральной государственной информационной системе «Единый реестр проверо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тета по делам народов Севера, охраны окружающей среды и водных ресурсов администрации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я практики осуществления муниципального контроля </w:t>
            </w:r>
          </w:p>
          <w:p>
            <w:pPr>
              <w:pStyle w:val="Normal"/>
              <w:rPr/>
            </w:pPr>
            <w:r>
              <w:rPr/>
              <w:t xml:space="preserve">за рациональным использованием и охраной недр при пользовании недрами для целей разведки </w:t>
              <w:br/>
              <w:t xml:space="preserve">и добычи общераспространенных полезных ископаемых, а также строительства и эксплуатации подземных сооружений местного </w:t>
              <w:br/>
              <w:t xml:space="preserve">и регионального значения на территории муниципального образования Нефтеюганский район и размещение на официальном сайте муниципального образования Нефтеюганский район соответствующих обобщений, </w:t>
            </w:r>
          </w:p>
          <w:p>
            <w:pPr>
              <w:pStyle w:val="Normal"/>
              <w:rPr/>
            </w:pPr>
            <w:r>
              <w:rPr/>
              <w:t xml:space="preserve">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</w:t>
              <w:br/>
              <w:t>в целях недопущения таких наруш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тета по делам народов Севера, охраны окружающей среды и водных ресурсов администрации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предостережений о недопустимости нарушения обязательных требований </w:t>
              <w:br/>
              <w:t xml:space="preserve">в соответствии с частями 5-7 статьи 8.2 Федерального закона от 26.12.2008 № 294-ФЗ </w:t>
            </w:r>
          </w:p>
          <w:p>
            <w:pPr>
              <w:pStyle w:val="Normal"/>
              <w:rPr/>
            </w:pPr>
            <w:r>
              <w:rPr/>
      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        <w:br/>
              <w:t>если иной порядок не установлен федеральным закон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-мости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комитета по делам народов Севера, охраны окружающей среды и водных ресурсов администрации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утверждение программы профилактики нарушений обязательных требований при осуществлении муниципального контроля за рациональным использованием </w:t>
              <w:br/>
              <w:t xml:space="preserve">и охраной недр при пользовании недрами для целей разведки и добычи общераспространенных полезных ископаемых, а также строительства </w:t>
              <w:br/>
              <w:t>и эксплуатации подземных сооружений местного и регионального значения на территории муниципального образования Нефтеюганский район на 2019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комитета по делам народов Севера, охраны окружающей среды и водных ресурсов администрации Нефтеюганского района</w:t>
            </w:r>
          </w:p>
        </w:tc>
      </w:tr>
    </w:tbl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14:00Z</dcterms:created>
  <dc:creator>Malkova</dc:creator>
  <dc:description/>
  <cp:keywords/>
  <dc:language>en-US</dc:language>
  <cp:lastModifiedBy>Лукашева Лариса Александровна</cp:lastModifiedBy>
  <cp:lastPrinted>2016-07-15T11:23:00Z</cp:lastPrinted>
  <dcterms:modified xsi:type="dcterms:W3CDTF">2018-06-09T10:02:00Z</dcterms:modified>
  <cp:revision>16</cp:revision>
  <dc:subject/>
  <dc:title>Проект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