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6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1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Cs w:val="24"/>
        </w:rPr>
        <w:t>г.Нефтеюганс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Нефтеюганского района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08.02.2013 № 264-па «Об утверждении Положения об организации и порядке проведения общественных обсуждений объектов государственной экологической экспертизы на территории Нефтеюганского района»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 xml:space="preserve">В целях приведения нормативного правового акта в соответствие </w:t>
        <w:br/>
        <w:t>с действующим законодательством и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связи с кадровыми изменениями </w:t>
        <w:br/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 xml:space="preserve">Внести в постановление администрации Нефтеюганского района </w:t>
        <w:br/>
        <w:t>от 08.02.2013 № 264-па «</w:t>
      </w:r>
      <w:r>
        <w:rPr>
          <w:sz w:val="26"/>
          <w:szCs w:val="26"/>
        </w:rPr>
        <w:t>Об утверждении Положения об организации и порядке проведения общественных обсуждений объектов государственной экологической экспертизы на территории Нефтеюганского района» следующие изменения</w:t>
      </w:r>
      <w:r>
        <w:rPr>
          <w:color w:val="FF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/>
      </w:pPr>
      <w:r>
        <w:rPr>
          <w:sz w:val="26"/>
        </w:rPr>
        <w:t>В разделе 2 приложения № 1 к постановлен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/>
      </w:pPr>
      <w:r>
        <w:rPr>
          <w:sz w:val="26"/>
        </w:rPr>
        <w:t xml:space="preserve">В пункте 2.1 слова «главе администрации» заменить словом «Главе»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 xml:space="preserve">В абзаце третьем пункта 2.2 слова «в течении» заменить словами </w:t>
        <w:br/>
        <w:t>«в течение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 xml:space="preserve">Пункт 2.4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</w:rPr>
        <w:t>«2.4.  Проведение слушан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</w:rPr>
        <w:t xml:space="preserve">2.4.1. По окончании срока приема обращений, предложений, замечаний, </w:t>
        <w:br/>
        <w:t xml:space="preserve">а также заявлений об участии в слушаниях (30 календарных дней с момента опубликования информации), общественные обсуждения считаются завершенными </w:t>
        <w:br/>
        <w:t xml:space="preserve">и Комиссией проводятся слушания, которые являются обобщающим мероприятием </w:t>
        <w:br/>
        <w:t xml:space="preserve">в процессе общественного обсуждения Объекта ГЭЭ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 xml:space="preserve">2.4.2. Перед началом слушаний проводится регистрация участников. Регистрация носит уведомительный характер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 xml:space="preserve">2.4.3. Проведение слушания включ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</w:rPr>
      </w:pPr>
      <w:r>
        <w:rPr>
          <w:sz w:val="26"/>
        </w:rPr>
        <w:t>вступительное слово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</w:rPr>
      </w:pPr>
      <w:r>
        <w:rPr>
          <w:sz w:val="26"/>
        </w:rPr>
        <w:t>доклад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</w:rPr>
      </w:pPr>
      <w:r>
        <w:rPr>
          <w:sz w:val="26"/>
        </w:rPr>
        <w:t>выступление присутствующих по обсуждаемой пробл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</w:rPr>
      </w:pPr>
      <w:r>
        <w:rPr>
          <w:sz w:val="26"/>
        </w:rPr>
        <w:t>вопросы присутствующих и ответы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</w:rPr>
      </w:pPr>
      <w:r>
        <w:rPr>
          <w:sz w:val="26"/>
        </w:rPr>
        <w:t>ведение протокола (стенограммы) слуша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FF0000"/>
          <w:sz w:val="26"/>
        </w:rPr>
      </w:pPr>
      <w:r>
        <w:rPr>
          <w:sz w:val="26"/>
        </w:rPr>
        <w:t>2.4.4. Подведение итогов слушаний</w:t>
      </w:r>
      <w:r>
        <w:rPr>
          <w:color w:val="FF0000"/>
          <w:sz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 xml:space="preserve">По окончании слушаний Председатель комиссии обобщает поступившие предложения и замечания по обсуждаемому вопросу. Подводит итоги слушаний.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>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/>
      </w:pPr>
      <w:r>
        <w:rPr>
          <w:sz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/>
      </w:pPr>
      <w:r>
        <w:rPr>
          <w:sz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9.06.2018 № 918-па-нп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рганизации и проведению общественных обсужден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ъектов государственной экологической экспертиз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первый заместитель главы Нефтеюганского район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ведущий инженер отдела по охране окружающей среды и природопользованию комитета по делам народов Севера, охраны окружающей среды и водных ресурсов администрац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Заказчи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ственной организац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едседателя и (или) члена комиссии его функции выполняет лицо, исполняющее его обязанност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45:00Z</dcterms:created>
  <dc:creator>Malkova</dc:creator>
  <dc:description/>
  <dc:language>en-US</dc:language>
  <cp:lastModifiedBy>Лукашева Лариса Александровна</cp:lastModifiedBy>
  <cp:lastPrinted>2014-12-18T15:52:00Z</cp:lastPrinted>
  <dcterms:modified xsi:type="dcterms:W3CDTF">2018-06-09T09:45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