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6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893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/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ведении режима функционирования «Повышенная готовность» </w:t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</w:t>
        <w:br/>
        <w:t xml:space="preserve">№ 794 «О единой государственной системе предупреждения и ликвидации чрезвычайных ситуаций», пп.17 п.6 ст.38 Устава муниципального образования Нефтеюганский район, постановлением администрации Нефтеюганского района </w:t>
        <w:br/>
        <w:t xml:space="preserve">от 08.08.2012 № 2458-па «О Нефтеюганском районном звене территориальной подсистемы Ханты-Мансийского автономного округ – Югры единой государственной системы предупреждения и ликвидации чрезвычайных ситуаций», в целях обеспечения готовности сил и средств районного звена территориальной подсистемы Ханты-Мансийского автономного округ – Югры единой государственной системы предупреждения и ликвидации чрезвычайных ситуаций к оперативному реагированию, организации управления при возможных чрезвычайных ситуациях, вызванных прогнозируемыми неблагоприятными гидрометеорологическими погодными явлениями,  п о с т а н о в л я ю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Ввести с 06.06.2018 по 09.06.2018 для органов управления и сил Нефтеюганского районного звена территориальной подсистемы Ханты-Мансийского автономного округ – Югры единой государственной системы предупреждения </w:t>
        <w:br/>
        <w:t>и ликвидации чрезвычайных ситуаций режим функционирования «Повышенная готовност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становить местный уровень реаг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раницы территории, на которой могут возникнуть чрезвычайные ситуации, определить в пределах границ всей территории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оординацию деятельности органов управления, сил и средств районного звена территориальной подсистемы РСЧС возложить на комиссию </w:t>
        <w:br/>
        <w:t xml:space="preserve">по предупреждению и ликвидации чрезвычайных ситуаций и обеспечению пожарной безопасности Нефтеюган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Комитету гражданской защиты населения Нефтеюганского района (А.М.Сычёв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Уточнить план</w:t>
      </w:r>
      <w:r>
        <w:rPr>
          <w:rFonts w:eastAsia="Calibri"/>
          <w:sz w:val="26"/>
          <w:szCs w:val="26"/>
          <w:lang w:eastAsia="en-US"/>
        </w:rPr>
        <w:t xml:space="preserve"> действий по предупреждению и ликвидации чрезвычайных ситуаций муниципального образования Нефтеюганский рай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Уточнить схемы оповещения органов управления, дежурно-диспетчерских служб организаций, насел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еспечить своевременный обмен информацией с органами управления, дежурно-диспетчерскими службами организаций и органами местного самоуправления поселений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Департаменту строительства и жилищно-коммунального комплекса Нефтеюганского района (В.С.Кошаков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Осуществить контроль за сохранностью и готовностью запасов оборудования, автономных источников электропитания и топлива для котельных, обеспечивающих подачу тепла населению и в социально-значимые объекты, укомплектованность аварийно-восстановительных бригад всем необходимым оборудованием и снаряжение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Предусмотреть комплекс мероприятий по предупреждению ЧС </w:t>
        <w:br/>
        <w:t>на объектах и системах жизнеобеспечения на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готовность аварийно-восстановительных бригад по ликвидации аварий на электросетях, коммунальных служб к предотвращению и ликвидации последствий опасных явлений по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Рекомендовать главам городского и сельских поселений Нефтеюганского района, а также руководителям организаций и предприятий, независимо от форм собственности, осуществляющих деятельность на территории Нефтеюганского района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Уточнить планы действий по предупреждению и ликвидации чрезвычайных ситуац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схемы оповещения органов управления, дежурно-диспетчерских служб, на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рганизовать непрерывный сбор, обработку и передачу информации </w:t>
        <w:br/>
        <w:t xml:space="preserve">о прогнозируемых чрезвычайных ситуациях. Информацию направлять </w:t>
        <w:br/>
        <w:t>в муниципальное казённое учреждение «Единая дежурно-диспетчерская служба Нефтеюганского района» по телефону 8(3463)25011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беспечить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при необходимости круглосуточное дежурство должностных лиц с целью своевременного реагирования на чрезвычайные ситу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информирование населения о введении режима повышенной готовности функционирования районного звена РСЧС, об ожидаемых неблагоприятных гидрометеорологических явлениях погоды, о состоянии дорожного покрытия, плотности потоков дорожного движения на участках автомобильных доро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Г.В.Лапковска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7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18:00Z</dcterms:created>
  <dc:creator>Lbuylova</dc:creator>
  <dc:description/>
  <dc:language>en-US</dc:language>
  <cp:lastModifiedBy>Лукашева Лариса Александровна</cp:lastModifiedBy>
  <cp:lastPrinted>2013-09-09T14:26:00Z</cp:lastPrinted>
  <dcterms:modified xsi:type="dcterms:W3CDTF">2018-06-07T11:18:00Z</dcterms:modified>
  <cp:revision>2</cp:revision>
  <dc:subject/>
  <dc:title>Расп</dc:title>
</cp:coreProperties>
</file>