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Times New Roman"/>
          <w:b/>
          <w:b/>
          <w:sz w:val="16"/>
          <w:szCs w:val="20"/>
        </w:rPr>
      </w:pPr>
      <w:r>
        <w:rPr>
          <w:rFonts w:cs="Times New Roman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6.12.2017 № 2448-па-нпа «Об оплате труда работников бюджетного учреждения Нефтеюганского района «Редакция газеты «Югорское обозрение», подведомственного департаменту культуры и спорта Нефтеюганского района</w:t>
      </w:r>
      <w:r>
        <w:rPr>
          <w:rFonts w:cs="Times New Roman" w:ascii="Times New Roman" w:hAnsi="Times New Roman"/>
          <w:b w:val="false"/>
          <w:color w:val="0D0D0D"/>
          <w:sz w:val="26"/>
          <w:szCs w:val="26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D0D0D"/>
          <w:sz w:val="26"/>
          <w:szCs w:val="26"/>
        </w:rPr>
      </w:pPr>
      <w:r>
        <w:rPr>
          <w:rFonts w:cs="Times New Roman" w:ascii="Times New Roman" w:hAnsi="Times New Roman"/>
          <w:b w:val="false"/>
          <w:color w:val="0D0D0D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статьями 130, 144,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Трудового кодекса Российской Федерации, Федеральным законом от 06.10.2003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», постановлением администрации Нефтеюганского района от 17.10.2017 № 1806-па «Об индексации фонда оплаты труда муниципальных учреждений Нефтеюганского района» и Уставом муниципального образования Нефтеюганский район</w:t>
      </w:r>
      <w:r>
        <w:rPr>
          <w:rFonts w:cs="Times New Roman" w:ascii="Times New Roman" w:hAnsi="Times New Roman"/>
          <w:sz w:val="26"/>
          <w:szCs w:val="26"/>
        </w:rPr>
        <w:t>,  п о с т а н о в л я ю: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Внести в приложение к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Нефтеюганского района от 26.12.2017 № 2448-па-нпа «Об оплате труда работников бюджетного учреждения Нефтеюганского района «Редакция газеты «Югорское обозрение», подведомственного департаменту культуры и спорт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Таблицы 1, 2, 3 пункта 2.2 раздела 2 изложить</w:t>
      </w:r>
      <w:r>
        <w:rPr>
          <w:rFonts w:cs="Times New Roman" w:ascii="Times New Roman" w:hAnsi="Times New Roman"/>
          <w:sz w:val="26"/>
          <w:szCs w:val="26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рофессиональные квалификационные группы общеотраслевых професс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рабочих и размеры окладов (должностных оклад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5128"/>
        <w:gridCol w:w="1959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азмер оклада (должностной оклад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1 квалификационный уровень           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9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работников печатных средств массовой информации и размеры окладов (должностных оклад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5128"/>
        <w:gridCol w:w="1959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азмер оклада (должностной оклад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«Должности работников печатных средств массовой информации второго уровня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1 квалификационный уровень           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технический редактор         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7870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3 квалификационный уровень          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редактор бюро проверки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7986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«Должности работников печатных средств массовой информации третьего уровня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1 квалификационный уровень           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ыпускающий (редактор по выпуску), корреспондент, фотокорреспондент        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881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 квалификационный уровень           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старший корреспондент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8912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«Должности работников печатных средств массовой информации четвертого уровня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3 квалификационный уровень           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главный редактор                        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5624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Таблица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Размеры окладов (должностных окладов) по должност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руководителей, специалистов и служащих, не включенные в профессиональные квалификационные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8"/>
        <w:gridCol w:w="1831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Должности, не </w:t>
            </w: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>отнесенные к квалификационным уровн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азмер должностного оклада (руб.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ститель главного редакто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15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Таблицу 7 пункта 5.2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color w:val="0D0D0D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  <w:t>«Таблица 7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color w:val="0D0D0D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  <w:t xml:space="preserve">Размеры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должностных окладов руководителя учреждения и его замест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D0D0D"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57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>Диапазон штатной численности учреждения, единиц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>Размеры окладов (должностных окладов) руководителя учреждения, рублей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>29 и мене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</w:rPr>
              <w:t>Руководит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right" w:pos="504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ab/>
              <w:t>15 624,0</w:t>
              <w:tab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1 574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hanging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pacing w:before="0" w:after="20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D0D0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D0D0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D0D0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D0D0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D0D0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firstLine="720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color w:val="0D0D0D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rFonts w:cs="Calibri"/>
    </w:rPr>
  </w:style>
  <w:style w:type="character" w:styleId="Style11">
    <w:name w:val="Нижний колонтитул Знак"/>
    <w:qFormat/>
    <w:rPr>
      <w:rFonts w:cs="Calibri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210" w:before="0" w:after="0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8:00Z</dcterms:created>
  <dc:creator>user</dc:creator>
  <dc:description/>
  <dc:language>en-US</dc:language>
  <cp:lastModifiedBy>Лукашева Лариса Александровна</cp:lastModifiedBy>
  <cp:lastPrinted>2017-12-28T12:38:00Z</cp:lastPrinted>
  <dcterms:modified xsi:type="dcterms:W3CDTF">2018-01-23T09:28:00Z</dcterms:modified>
  <cp:revision>2</cp:revision>
  <dc:subject/>
  <dc:title>Пост</dc:title>
</cp:coreProperties>
</file>